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注册环保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补充、修订的政策、标准、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杂环类农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523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糖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9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酵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3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合成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4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取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5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羽绒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1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药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6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混装制剂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8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工程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7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淀粉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1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酵母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2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油墨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3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城市污水处理厂污水污泥排放标准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3025-1993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排入城市下水道水质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3082-199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分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19-2002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城市杂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20-2002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景观环境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21-2002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工业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9923-2005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农田灌溉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0922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恶臭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14554-1993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置 混合填埋泥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 249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置单独焚烧用泥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290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镀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O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成革与人造革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2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铝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5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瓷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4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铅、锌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6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镁、钛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8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、镍、钴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含油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8O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氧化沟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8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膜分离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9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序批式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厌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缺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好氧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6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酿造工业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5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镀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2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革及毛皮加工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3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屠宰与肉类加工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4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工湿地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5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混凝与絮凝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6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气浮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过滤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8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治城市扬尘污染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/T393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火电厂烟气脱硫工程技术规范 氨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1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气污染治理工程技术导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0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燃煤电厂锅炉烟气袋式除尘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DLT 1121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铬渣污染治理环境保护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HJ/T301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废塑料回收与再生利用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J/T364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废铅酸蓄电池处理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19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危险废物集中焚烧处置设施运行监督管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HJ515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疗废物集中焚烧处置设施运行监督管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HJ516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废弃电器电子产品处理污染控制技术规范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2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场封场技术规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12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场环境监测技术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 18772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应急处置技术导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RISN-TG005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转运站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4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焚烧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堆肥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焚烧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9O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活垃圾焚烧厂运行维护与安全技术规程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 128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厂污泥处理技术规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31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填埋场填埋气体收集处理及利用工程技术规范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CJJ133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垃圾处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34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采样和分析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313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渗沥液处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50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转运站评价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/T156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区域环境振动测量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10071-198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生活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4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竣工环境保护验收管理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环境保护总局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修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反本办法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需要配套建设的环境保护设施未建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建设项目竣工环境保护验收或者验收不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体工程正式投入生产或者使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革、毛皮工业污染防治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生活污染防治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处理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燃煤电厂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理处置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O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钢铁行业采选矿工艺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br w:type="page"/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560" w:before="280" w:after="280"/>
        <w:ind w:firstLine="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560" w:before="280" w:after="280"/>
        <w:ind w:left="1400" w:hanging="1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-12"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-12"/>
          <w:kern w:val="0"/>
          <w:sz w:val="44"/>
          <w:szCs w:val="44"/>
        </w:rPr>
        <w:t>水利水电工程</w:t>
      </w: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考试补充的标准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水利水电工程规划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资源供需预测分析技术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29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调水工程设计导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30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水利水电工程地质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地质勘察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水文地质勘察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7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注水试验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45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水利水电工程水土保持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土保持工程项目建议书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7-2009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工程可行性研究报告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8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工程初步设计报告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9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建设项目水土保持设施验收技术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87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技术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6453.1-6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效益计算方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4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验收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3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规划通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2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水利水电工程移民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安置规划设计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290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农村移民安置规划设计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0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安置规划大纲编制导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1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实物调查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2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3:00Z</dcterms:created>
  <dc:creator>cdel</dc:creator>
  <dc:description/>
  <cp:keywords/>
  <dc:language>en-US</dc:language>
  <cp:lastModifiedBy>cdel</cp:lastModifiedBy>
  <dcterms:modified xsi:type="dcterms:W3CDTF">2011-06-14T01:03:00Z</dcterms:modified>
  <cp:revision>2</cp:revision>
  <dc:subject/>
  <dc:title/>
</cp:coreProperties>
</file>