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/>
        <w:t>一级建造师执业资格考试考试代码及名称表</w:t>
      </w:r>
    </w:p>
    <w:tbl>
      <w:tblPr>
        <w:tblW w:w="8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92"/>
        <w:gridCol w:w="1804"/>
        <w:gridCol w:w="3428"/>
      </w:tblGrid>
      <w:tr>
        <w:trPr>
          <w:trHeight w:val="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试名称及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名称及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目名称及代码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firstLine="482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320"/>
              <w:ind w:right="23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firstLine="643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ind w:right="2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20"/>
              <w:ind w:right="2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320"/>
              <w:ind w:right="2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320"/>
              <w:ind w:right="23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民航机场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港口与航道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水利水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市政公用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通讯与广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_GB2312" w:hAnsi="仿宋_GB2312" w:eastAsia="仿宋_GB2312"/>
          <w:sz w:val="32"/>
          <w:szCs w:val="24"/>
        </w:rPr>
        <w:t>（接上表）</w:t>
      </w:r>
      <w:r>
        <w:rPr/>
        <w:t>：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firstLine="482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320"/>
              <w:ind w:right="23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320"/>
              <w:ind w:right="2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20"/>
              <w:ind w:right="2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20"/>
              <w:ind w:right="2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320"/>
              <w:ind w:right="23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0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微软用户</cp:lastModifiedBy>
  <cp:lastPrinted>2009-04-29T15:50:00Z</cp:lastPrinted>
  <dcterms:modified xsi:type="dcterms:W3CDTF">2010-05-12T08:32:00Z</dcterms:modified>
  <cp:revision>17</cp:revision>
  <dc:subject/>
  <dc:title/>
</cp:coreProperties>
</file>