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43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监理企业资质审查意见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3960"/>
        <w:gridCol w:w="396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企 业 名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 请 内 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专家审查意见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新纪建设项目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乙级新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乙级新申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中焕建设工程监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新申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田县广厦建设工程监理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升乙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陆精诚工程建设监理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8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华信建设监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建筑工程升乙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市政公用工程升乙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鸿诚工程咨询管理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安装工程乙级增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祥市祥安建设工程监理有限责任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用工程丙级增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条件，同意申报。</w:t>
            </w:r>
          </w:p>
        </w:tc>
      </w:tr>
    </w:tbl>
    <w:p>
      <w:pPr>
        <w:pStyle w:val="Normal"/>
        <w:widowControl/>
        <w:spacing w:lineRule="exact" w:line="46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2t1">
    <w:name w:val="12t1"/>
    <w:basedOn w:val="Style14"/>
    <w:qFormat/>
    <w:rPr>
      <w:rFonts w:ascii="宋体;SimSun" w:hAnsi="宋体;SimSun" w:eastAsia="宋体;SimSun" w:cs="宋体;SimSu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9:00Z</dcterms:created>
  <dc:creator>user</dc:creator>
  <dc:description/>
  <cp:keywords/>
  <dc:language>en-US</dc:language>
  <cp:lastModifiedBy>微软用户</cp:lastModifiedBy>
  <cp:lastPrinted>2011-06-01T08:34:00Z</cp:lastPrinted>
  <dcterms:modified xsi:type="dcterms:W3CDTF">2011-06-07T02:39:00Z</dcterms:modified>
  <cp:revision>2</cp:revision>
  <dc:subject/>
  <dc:title>关于新设立、升级、增项、转正监理企业</dc:title>
</cp:coreProperties>
</file>