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18"/>
        <w:gridCol w:w="3541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金青牛建筑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博艺装饰工程设计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修装饰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山川置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施工总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2"/>
                <w:szCs w:val="22"/>
              </w:rPr>
              <w:t>中铁七局集团武汉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公路路基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葛洲坝多能模板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结构工程专业承包三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2"/>
                <w:szCs w:val="22"/>
              </w:rPr>
              <w:t>卓峰建设集团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建筑装修装饰工程专业承包二级、钢结构工程专业承包二级、体育场地设施工程专业承包二级、土石方工程专业承包二级、地基与基础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亚力水泥制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专业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鑫正建材有限责任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专业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建宁混凝土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拌商品混凝土专业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南亚联合体育场地设施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场地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伊科诺科技有限责任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川达建筑装饰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属门窗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天常乐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设施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湖北翰嘉精工技术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设备安装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市武耐高新材料开发有限责任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炉窑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秀诚建筑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青扬建筑装饰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幕墙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金晖装饰设计工程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装修装饰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武汉兴得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咸宁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通山宏达路桥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工程施工总承包三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农架林区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神农架林区公路建设有限责任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工程施工总承包二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随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随州市顺达路桥养建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路工程施工总承包三级</w:t>
            </w:r>
          </w:p>
        </w:tc>
      </w:tr>
      <w:tr>
        <w:trPr>
          <w:trHeight w:val="71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施州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鹤峰县向宇建筑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工程施工总承包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5:00Z</dcterms:created>
  <dc:creator>USER</dc:creator>
  <dc:description/>
  <cp:keywords/>
  <dc:language>en-US</dc:language>
  <cp:lastModifiedBy>微软用户</cp:lastModifiedBy>
  <cp:lastPrinted>2011-06-07T19:13:00Z</cp:lastPrinted>
  <dcterms:modified xsi:type="dcterms:W3CDTF">2011-06-13T08:45:00Z</dcterms:modified>
  <cp:revision>2</cp:revision>
  <dc:subject/>
  <dc:title>关于公布工程建设项目招标代理机构资格、</dc:title>
</cp:coreProperties>
</file>