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报名时印发给参加注册环保工程师专业考试的考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注册环保工程师专业考试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补充、修订的政策、标准、规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杂环类农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523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制糖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9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酵类制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3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化学合成类制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4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提取类制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5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羽绒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1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药类制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6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混装制剂类制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8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物工程类制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7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淀粉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1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酵母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2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油墨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3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城市污水处理厂污水污泥排放标准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3025-1993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污水排入城市下水道水质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3082-199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污水再生利用 分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/T18919-2002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污水再生利用 城市杂用水水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/T18920-2002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污水再生利用 景观环境用水水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/T18921-2002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污水再生利用 工业用水水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/T19923-2005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污水再生利用 农田灌溉用水水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0922-2007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恶臭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14554-1993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镇污水处理厂污泥处置 混合填埋泥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/T 249-2007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镇污水处理厂污泥处置单独焚烧用泥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/T290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镀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O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成革与人造革工业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2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铝工业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5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陶瓷工业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4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铅、锌工业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6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镁、钛工业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8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铜、镍、钴工业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7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含油污水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8O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氧化沟活性污泥法污水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78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膜分离法污水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79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序批式活性污泥法污水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77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厌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缺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好氧活性污泥法污水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76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酿造工业废水治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75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镀废水治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2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制革及毛皮加工废水治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3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屠宰与肉类加工废水治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4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工湿地污水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5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污水混凝与絮凝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6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污水气浮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7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污水过滤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8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防治城市扬尘污染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/T393-2007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火电厂烟气脱硫工程技术规范 氨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1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气污染治理工程技术导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0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燃煤电厂锅炉烟气袋式除尘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DLT 1121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铬渣污染治理环境保护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暂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(HJ/T301-2007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废塑料回收与再生利用污染控制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J/T364-2007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废铅酸蓄电池处理污染控制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19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危险废物集中焚烧处置设施运行监督管理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HJ515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疗废物集中焚烧处置设施运行监督管理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HJ516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废弃电器电子产品处理污染控制技术规范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27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卫生填埋场封场技术规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112-2007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卫生填埋场环境监测技术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/T 18772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应急处置技术导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RISN-TG005-200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转运站工程项目建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7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卫生填埋处理工程项目建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4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焚烧处理工程项目建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堆肥处理工程项目建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7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焚烧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9O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生活垃圾焚烧厂运行维护与安全技术规程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 128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镇污水厂污泥处理技术规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131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填埋场填埋气体收集处理及利用工程技术规范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CJJ133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筑垃圾处理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134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采样和分析方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/T313-2009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渗沥液处理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150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转运站评价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/T156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区域环境振动测量方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10071-1988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村生活污染控制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74-2010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项目竣工环境保护验收管理办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环境保护总局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三条修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违反本办法规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项目需要配套建设的环境保护设施未建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经建设项目竣工环境保护验收或者验收不合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体工程正式投入生产或者使用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由环境保护行政主管部门依照《中华人民共和国水污染防治法》第七十一条、《中华人民共和国大气污染防治法》第四十七条、《中华人民共和国固体废物污染环境防治法》第六十九条或者《建设项目环境保护管理条例》第二十八条的规定予以处罚。”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保护部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制革、毛皮工业污染防治技术政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6]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污水再生利用技术政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6]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村生活污染防治技术政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处理技术指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燃煤电厂污染防治最佳可行技术指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镇污水处理厂污泥处理处置污染防治最佳可行技术指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保护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O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2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钢铁行业采选矿工艺污染防治最佳可行技术指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保护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br w:type="page"/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tLeast" w:line="560" w:before="280" w:after="280"/>
        <w:ind w:firstLine="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报名时印发给参加注册土木工程师（水利水电工程）专业考试的考生）</w:t>
      </w:r>
    </w:p>
    <w:p>
      <w:pPr>
        <w:pStyle w:val="Normal"/>
        <w:widowControl/>
        <w:snapToGrid w:val="false"/>
        <w:spacing w:lineRule="atLeast" w:line="560" w:before="280" w:after="280"/>
        <w:ind w:left="1400" w:hanging="1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-12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pacing w:val="-12"/>
          <w:kern w:val="0"/>
          <w:sz w:val="44"/>
          <w:szCs w:val="44"/>
        </w:rPr>
        <w:t>年度全国注册土木工程师</w:t>
      </w:r>
      <w:r>
        <w:rPr>
          <w:rFonts w:cs="宋体;SimSun" w:ascii="宋体;SimSun" w:hAnsi="宋体;SimSun"/>
          <w:b/>
          <w:bCs/>
          <w:spacing w:val="-12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pacing w:val="-12"/>
          <w:kern w:val="0"/>
          <w:sz w:val="44"/>
          <w:szCs w:val="44"/>
        </w:rPr>
        <w:t>水利水电工程</w:t>
      </w:r>
      <w:r>
        <w:rPr>
          <w:rFonts w:cs="宋体;SimSun" w:ascii="宋体;SimSun" w:hAnsi="宋体;SimSun"/>
          <w:b/>
          <w:bCs/>
          <w:spacing w:val="-12"/>
          <w:kern w:val="0"/>
          <w:sz w:val="44"/>
          <w:szCs w:val="44"/>
        </w:rPr>
        <w:t>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业考试补充的标准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水利水电工程规划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水资源供需预测分析技术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29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调水工程设计导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30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水利水电工程地质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水利水电工程地质勘察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487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水利水电工程水文地质勘察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373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水利水电工程注水试验规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345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水利水电工程水土保持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水土保持工程项目建议书编制规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47-2009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工程可行性研究报告编制规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48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工程初步设计报告编制规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49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发建设项目水土保持设施验收技术规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387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综合治理技术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6453.1-6-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综合治理效益计算方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5774-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综合治理验收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5773-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综合治理规划通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5772-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水利水电工程移民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建设征地移民安置规划设计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290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建设农村移民安置规划设计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40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建设征地移民安置规划大纲编制导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41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建设征地移民实物调查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42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2:00Z</dcterms:created>
  <dc:creator>cdel</dc:creator>
  <dc:description/>
  <cp:keywords/>
  <dc:language>en-US</dc:language>
  <cp:lastModifiedBy>cdel</cp:lastModifiedBy>
  <dcterms:modified xsi:type="dcterms:W3CDTF">2011-06-02T09:32:00Z</dcterms:modified>
  <cp:revision>2</cp:revision>
  <dc:subject/>
  <dc:title/>
</cp:coreProperties>
</file>