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4" w:hanging="3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各项考试时间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364"/>
        <w:gridCol w:w="2201"/>
        <w:gridCol w:w="4123"/>
      </w:tblGrid>
      <w:tr>
        <w:trPr>
          <w:trHeight w:val="539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名称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 试 时 间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 试 科 目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职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专业基础知识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专业理论与实务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药师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（中药学）专业知识（一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（中药学）专业知识（二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事管理与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知识与技能（药学、中药学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律顾问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民商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律顾问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造价工程师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工程造价管理基础理论与相关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计价与控制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建设工程技术与计量（土建、安装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案例分析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标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水平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招标采购法律法规与政策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管理与招标采购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招标采购专业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采购案例分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22:00Z</dcterms:created>
  <dc:creator>yjl</dc:creator>
  <dc:description/>
  <cp:keywords/>
  <dc:language>en-US</dc:language>
  <cp:lastModifiedBy>kszx</cp:lastModifiedBy>
  <cp:lastPrinted>2011-06-15T11:11:00Z</cp:lastPrinted>
  <dcterms:modified xsi:type="dcterms:W3CDTF">2011-06-16T01:22:00Z</dcterms:modified>
  <cp:revision>2</cp:revision>
  <dc:subject/>
  <dc:title/>
</cp:coreProperties>
</file>