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-51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各项考试报考条件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安全工程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b/>
          <w:b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按照《注册安全工程师执业资格制度暂行规定》第十一条和《注册安全工程师执业资格考试实施办法》第六条的规定，凡中华人民共和国公民，遵守国家法律、法规，并具备下列条件之一者，可申请参加注册安全工程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安全工程、工程经济类专业中专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中专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安全工程、工程经济类大学专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三）取得安全工程、工程经济类大学本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四）取得安全工程、工程经济类第二学士学位或研究生班毕业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五）取得安全工程、工程经济类硕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六）取得安全工程、工程经济类博士学位；或取得其他专业博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七）凡符合注册安全工程师执业资格考试报名条件，且在《暂行规定》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）下发之日前已评聘高级专业技术职务，并从事安全生产相关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的考试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价格鉴证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color w:val="000000"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遵纪守法并具备下列条件之一者，均可参加价格鉴证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一）取得经济、法律专业中专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二）取得经济、法律专业大专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三）取得经济、法律专业大学本科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四）取得经济、法律专业硕士学位、第二学士学位或研究生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　 （五）取得价格鉴证相关专业博士学位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六）通过全国统一组织的经济、会计、审计专业技术资格考试，取得初级资格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从事价格鉴证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，并具备下列条件之一者，可免试《经济学和价格学基础理论》科目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（一）在全国实行专业技术资格考试前，按国家有关规定评聘为经济、会计、审计系列中级专业技术职务。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（二）参加全国统一组织的经济、会计、审计专业技术资格考试，取得中级资格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设备监理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凡中华人民共和国公民，遵纪守法，按照《工程技术人员职务试行条例》规定评聘为工程师专业技术职务，并具备以下条件之一者，均可申请参加注册设备监理师执业资格考试：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工程技术专业中专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工程技术专业大专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三）取得工程技术专业大本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四）取得工程技术专业硕士以上学位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五）凡符合上述报名条件，并于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的考试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六）经国务院有关部门批准在中华人民共和国境内就业的外籍人员及港、澳、台地区的专业人员，符合国家有关规定和上述规定要求的，也可报名参加考试并申请注册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资产评估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遵纪守法并具备以下条件之一者，均可参加注册资产评估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经济类、工程类大专学历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经济类、工程类大学本科学历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三）取得经济类、工程类硕士学位或第二学士学位、研究生班毕业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（四）取得经济类、工程类博士学位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五）非经济类、工程类专业毕业，其相对应的从事资产评估相关工作年限延长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六）不具备上述规定的学历，但通过国家统一组织的经济、会计、审计专业初级资格考试，取得相应专业技术资格，并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并按照国家有关规定评聘为经济类、工程类高级专业技术职务的人员，可免试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相应考试科目。其中，评聘为高级工程师（含相应专业的副教授、副研究员等）职务的人员，可免试《机电设备评估基础》或《建筑工程评估基础》；评聘为高级经济师（含相应专业的副教授、副研究员等）职务的人员，可免试《经济法》；高级会计师或高级审计师（含相应专业的副教授、副研究员等），可免试《财务会计》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仿宋_GB2312"/>
          <w:spacing w:val="-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8:00Z</dcterms:created>
  <dc:creator>雨林木风</dc:creator>
  <dc:description/>
  <cp:keywords/>
  <dc:language>en-US</dc:language>
  <cp:lastModifiedBy>kszx</cp:lastModifiedBy>
  <cp:lastPrinted>2011-06-15T11:17:00Z</cp:lastPrinted>
  <dcterms:modified xsi:type="dcterms:W3CDTF">2011-06-16T01:38:00Z</dcterms:modified>
  <cp:revision>2</cp:revision>
  <dc:subject/>
  <dc:title/>
</cp:coreProperties>
</file>