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>《建筑遮阳推广技术目录》（初稿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0"/>
        </w:rPr>
      </w:pPr>
      <w:r>
        <w:rPr>
          <w:rFonts w:eastAsia="宋体" w:cs="宋体" w:ascii="宋体" w:hAnsi="宋体"/>
          <w:b/>
          <w:bCs/>
          <w:sz w:val="36"/>
          <w:szCs w:val="30"/>
        </w:rPr>
      </w:r>
    </w:p>
    <w:tbl>
      <w:tblPr>
        <w:tblW w:w="1387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6"/>
        <w:gridCol w:w="1987"/>
        <w:gridCol w:w="5749"/>
        <w:gridCol w:w="2755"/>
        <w:gridCol w:w="2717"/>
      </w:tblGrid>
      <w:tr>
        <w:trPr>
          <w:tblHeader w:val="true"/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简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范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持有单位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铝合金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卷帘由铝合金卷帘片、导轨、帘片卷轴及控制系统等部分组成。帘片是由铝合金经滚轧制成中空结构，内填聚氨酯发泡材料，经封口、发泡固化、冲孔、定长切断而成。该卷帘具有良好的机械性能和抗风压性能，并具有良好的保温、隔热、隔音、耐候和自洁能力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外侧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康之杰建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爱能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二十六度建筑节能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湘联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织物卷帘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卷帘由铝合金罩盒、铝合金轨道、织物面料、卷布管、驱动系统组成，采用电动或手动控制，具有遮阳和装饰功能，并具有良好的抗风性能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外侧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二十六度建筑节能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软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卷帘采用管状电机作为驱动系统，提高单幅卷帘的面积，并通过有线或无线方式控制卷帘的收放。该卷帘可纳入楼宇智能控制系统，实现对卷帘的智能控制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建筑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名成智能遮阳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软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卷帘采用手动控制，通过加大链轮直径，改进行星传动齿轮结构，增大扭矩，减少手动拉力，从而增加单幅软卷帘面积，并利用离合扭簧自锁装置，可使软卷帘停在任意位置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室内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名成智能遮阳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张紧式天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该天篷帘由双电机、传动装置、支承构件和帘布组成，通过使用双电机驱动，使面料保持紧绷状态，实现遮阳目的。在节能同时，不影响建筑原有设计风格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建筑用遮阳天篷帘》（</w:t>
            </w:r>
            <w:r>
              <w:rPr>
                <w:rFonts w:cs="宋体" w:ascii="宋体" w:hAnsi="宋体"/>
                <w:color w:val="000000"/>
                <w:szCs w:val="21"/>
              </w:rPr>
              <w:t>JG/T 252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建筑屋面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名成智能遮阳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转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斜伸式曲臂遮阳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遮阳蓬由帘布、卷管和曲臂等组成，利用曲臂</w:t>
            </w:r>
            <w:r>
              <w:rPr>
                <w:rFonts w:ascii="宋体" w:hAnsi="宋体" w:cs="宋体"/>
                <w:szCs w:val="21"/>
              </w:rPr>
              <w:t>，使得户外电动卷帘面料收放时，与墙面成一定下倾角向外伸展，从而达到遮阳目的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曲臂遮阳篷</w:t>
            </w:r>
            <w:r>
              <w:rPr>
                <w:rFonts w:ascii="宋体" w:hAnsi="宋体" w:cs="宋体"/>
                <w:color w:val="000000"/>
                <w:szCs w:val="21"/>
              </w:rPr>
              <w:t>》（</w:t>
            </w:r>
            <w:r>
              <w:rPr>
                <w:rFonts w:cs="宋体" w:ascii="宋体" w:hAnsi="宋体"/>
                <w:color w:val="000000"/>
                <w:szCs w:val="21"/>
              </w:rPr>
              <w:t>JG/T 253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低层建筑外立面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金属百叶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百叶帘由铝合金罩盒、侧轨、铝合金百叶帘片、底轨，控制绳、驱动装置、传动装置等部件组成。通过控制百叶升降、双向翻转及百叶角度调节，达到遮阳隔热的同时保持良好通风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建筑用遮阳金属百叶帘》（</w:t>
            </w:r>
            <w:r>
              <w:rPr>
                <w:rFonts w:cs="宋体" w:ascii="宋体" w:hAnsi="宋体"/>
                <w:color w:val="000000"/>
                <w:szCs w:val="21"/>
              </w:rPr>
              <w:t>JG/T 251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多层建筑外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康斯维信建筑节能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二十六度建筑节能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建筑遮阳织物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织物以</w:t>
            </w:r>
            <w:r>
              <w:rPr>
                <w:rFonts w:cs="宋体" w:ascii="宋体" w:hAnsi="宋体"/>
                <w:color w:val="00000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szCs w:val="21"/>
              </w:rPr>
              <w:t>或玻璃纤维为原料，经挤出包覆等工艺制成纱线，并经纺织而成，具有强度高，阻燃性好，耐老化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遮阳卷帘、天篷帘等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先锋新材料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霸狮腾特种纺织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玻璃用透明隔热涂料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8" w:after="78"/>
              <w:ind w:left="105" w:right="105" w:hanging="0"/>
              <w:rPr>
                <w:rFonts w:cs="宋体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该涂料是以水性乳液为基料，以纳米级金属氧化物为隔热功能材料，配以其他助剂等制成的水性涂料，具有附着力强、耐擦洗性好，可见光透过性好，并阻隔红外及紫外光辐射。产品主要性能满足《建筑遮阳通用要求》（</w:t>
            </w:r>
            <w:r>
              <w:rPr>
                <w:rFonts w:cs="Times New Roman"/>
                <w:sz w:val="21"/>
                <w:szCs w:val="21"/>
              </w:rPr>
              <w:t>JG/T 274</w:t>
            </w:r>
            <w:r>
              <w:rPr>
                <w:rFonts w:cs="Times New Roman"/>
                <w:sz w:val="21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玻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佳隆纳米产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78" w:after="78"/>
              <w:ind w:left="105" w:righ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spacing w:before="78" w:after="78"/>
              <w:ind w:left="105" w:right="10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冠（北京）环保科技有限公司、新疆赛普森纳米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筑技术发展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玻璃隔热膜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膜以</w:t>
            </w:r>
            <w:r>
              <w:rPr>
                <w:rFonts w:cs="宋体" w:ascii="宋体" w:hAnsi="宋体"/>
                <w:color w:val="00000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szCs w:val="21"/>
              </w:rPr>
              <w:t>为基材并配以其他功能材料制成的玻璃隔热膜，分为压敏胶层、</w:t>
            </w:r>
            <w:r>
              <w:rPr>
                <w:rFonts w:cs="宋体" w:ascii="宋体" w:hAnsi="宋体"/>
                <w:color w:val="00000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szCs w:val="21"/>
              </w:rPr>
              <w:t>阻隔层、隔热功能层、表面耐磨层，具有隔热性好、透光性高、使用寿命长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玻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中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置百叶中空玻璃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产品将</w:t>
            </w:r>
            <w:r>
              <w:rPr>
                <w:rFonts w:ascii="宋体" w:hAnsi="宋体" w:cs="宋体"/>
                <w:color w:val="000000"/>
                <w:szCs w:val="21"/>
              </w:rPr>
              <w:t>百叶置于中空玻璃</w:t>
            </w:r>
            <w:r>
              <w:rPr>
                <w:rFonts w:ascii="宋体" w:hAnsi="宋体" w:cs="宋体"/>
                <w:color w:val="000000"/>
                <w:szCs w:val="21"/>
              </w:rPr>
              <w:t>之</w:t>
            </w:r>
            <w:r>
              <w:rPr>
                <w:rFonts w:ascii="宋体" w:hAnsi="宋体" w:cs="宋体"/>
                <w:color w:val="000000"/>
                <w:szCs w:val="21"/>
              </w:rPr>
              <w:t>间，通过磁力控制百叶的升降和翻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ascii="宋体" w:hAnsi="宋体" w:cs="宋体"/>
                <w:color w:val="000000"/>
                <w:szCs w:val="21"/>
              </w:rPr>
              <w:t>，实现采光或遮阳功能</w:t>
            </w:r>
            <w:r>
              <w:rPr>
                <w:rFonts w:ascii="宋体" w:hAnsi="宋体" w:cs="宋体"/>
                <w:color w:val="000000"/>
                <w:szCs w:val="21"/>
              </w:rPr>
              <w:t>产品，</w:t>
            </w:r>
            <w:r>
              <w:rPr>
                <w:color w:val="000000"/>
                <w:szCs w:val="21"/>
              </w:rPr>
              <w:t>除具有中空玻璃的保温隔热性能外，还具有良好的遮阳功能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内置遮阳中空玻璃制品》（</w:t>
            </w:r>
            <w:r>
              <w:rPr>
                <w:rFonts w:cs="宋体" w:ascii="宋体" w:hAnsi="宋体"/>
                <w:color w:val="000000"/>
                <w:szCs w:val="21"/>
              </w:rPr>
              <w:t>JG/T 255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欧泰克节能门窗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爱利德艺术玻璃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置百叶遮阳中空玻璃门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产品将百叶安装在中空玻璃内，采用遮阳玻璃调节器控制百叶角度，达到不同的采光或隔热遮阳要求，具有保温、隔热、遮阳等特点</w:t>
            </w:r>
            <w:r>
              <w:rPr>
                <w:rFonts w:ascii="宋体" w:hAnsi="宋体" w:cs="宋体"/>
                <w:color w:val="000000"/>
                <w:szCs w:val="21"/>
              </w:rPr>
              <w:t>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内置遮阳中空玻璃制品》（</w:t>
            </w:r>
            <w:r>
              <w:rPr>
                <w:rFonts w:cs="宋体" w:ascii="宋体" w:hAnsi="宋体"/>
                <w:color w:val="000000"/>
                <w:szCs w:val="21"/>
              </w:rPr>
              <w:t>JG/T 255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亚太建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多功能门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产品将外遮阳卷闸、隐形安全网、通风器、门窗、防蚊纱网等部件按标准进行集成，现场一次安装到位，实现遮阳和门窗一体化，还具有高防水性、防火性和防盗性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铝合金门窗》</w:t>
            </w:r>
            <w:r>
              <w:rPr>
                <w:rFonts w:cs="宋体" w:ascii="宋体" w:hAnsi="宋体"/>
                <w:color w:val="000000"/>
                <w:szCs w:val="21"/>
              </w:rPr>
              <w:t>(GB/T8479)</w:t>
            </w:r>
            <w:r>
              <w:rPr>
                <w:rFonts w:ascii="宋体" w:hAnsi="宋体" w:cs="宋体"/>
                <w:color w:val="000000"/>
                <w:szCs w:val="21"/>
              </w:rPr>
              <w:t>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富诚幕墙装饰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遮阳型铝塑复合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t>该产品将外遮阳卷帘与铝塑复合型材复合，充分利用空气层保温及型材隔热技术，配合各种节能玻璃及外遮阳卷帘，具有保温、隔声、遮阳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卷帘门窗》（</w:t>
            </w:r>
            <w:r>
              <w:rPr>
                <w:rFonts w:cs="宋体" w:ascii="宋体" w:hAnsi="宋体"/>
                <w:color w:val="000000"/>
                <w:szCs w:val="21"/>
              </w:rPr>
              <w:t>JG/T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盛节能卷窗建材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遮阳铝合金卷帘门窗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门窗通过电动或手动方式驱动铝合金卷帘收展，具有隔音、遮阳、隔热等特点。</w:t>
            </w:r>
            <w:r>
              <w:rPr>
                <w:rFonts w:ascii="宋体" w:hAnsi="宋体" w:cs="宋体"/>
                <w:color w:val="000000"/>
                <w:szCs w:val="21"/>
              </w:rPr>
              <w:t>卷帘片采用中空结构，</w:t>
            </w:r>
            <w:r>
              <w:rPr>
                <w:color w:val="000000"/>
                <w:szCs w:val="21"/>
              </w:rPr>
              <w:t>填充聚氨酯发泡材料，并对表面进行涂层处理，具有重量轻、耐磨、抗腐蚀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卷帘门窗》（</w:t>
            </w:r>
            <w:r>
              <w:rPr>
                <w:rFonts w:cs="宋体" w:ascii="宋体" w:hAnsi="宋体"/>
                <w:color w:val="000000"/>
                <w:szCs w:val="21"/>
              </w:rPr>
              <w:t>JG/T302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泰欣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舒屋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遮阳保温一体化双层节能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窗通过结构一体化设计，以隔热铝合金型材制作窗框和双层窗扇，在两层窗中间设置遮阳百叶，具有遮阳、通风、隔声及保温隔热、安装简便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宏厦门窗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一体化门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门窗采用门窗型材与遮阳构件一体化技术，可实现传统门窗分别与卷帘、百叶等遮阳构件一体化生产与安装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、福建省建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遮阳智能控制系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系统可实时探测天气变化，调节遮阳设备，并可实现分区域分时段控制，从而</w:t>
            </w:r>
            <w:r>
              <w:rPr>
                <w:rFonts w:ascii="宋体" w:hAnsi="宋体" w:cs="宋体"/>
                <w:bCs/>
                <w:szCs w:val="21"/>
              </w:rPr>
              <w:t>优化</w:t>
            </w:r>
            <w:r>
              <w:rPr>
                <w:rFonts w:ascii="宋体" w:hAnsi="宋体" w:cs="宋体"/>
                <w:szCs w:val="21"/>
              </w:rPr>
              <w:t>建筑物</w:t>
            </w:r>
            <w:r>
              <w:rPr>
                <w:rFonts w:ascii="宋体" w:hAnsi="宋体" w:cs="宋体"/>
                <w:szCs w:val="21"/>
              </w:rPr>
              <w:t>室内环境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具有使用安全、操控简便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电动遮阳系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叶帘调光控制系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系统通过无线电发射器滚轮对百叶帘角度进行控制，使百叶帘实现遮阳与调光的功能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交流电机驱动的遮阳百叶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遮阳卷帘用电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电机通过对机械扭矩分析，控制电机动作，确保运行安全和稳定，并具备遮阳位置设置功能，还可配合其他控制器实现自动控制和远程控制功能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建筑遮阳产品用电机》（</w:t>
            </w:r>
            <w:r>
              <w:rPr>
                <w:rFonts w:cs="宋体" w:ascii="宋体" w:hAnsi="宋体"/>
                <w:color w:val="000000"/>
                <w:szCs w:val="21"/>
              </w:rPr>
              <w:t>JG/T 278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建筑外遮阳电动卷帘系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幕墙门窗热工性能计算软件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8" w:after="78"/>
              <w:ind w:left="105" w:right="105"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该软件具有玻璃光谱数据库管理、玻璃系统光学热工性能计算、框二维传热有限元分析计算、整窗和整幅幕墙热工性能计算、自动生成计算报告等功能，符合《建筑门窗玻璃幕墙热工计算规程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GJ/T 151</w:t>
            </w:r>
            <w:r>
              <w:rPr>
                <w:rFonts w:cs="Times New Roman"/>
                <w:sz w:val="21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78" w:after="78"/>
              <w:ind w:left="105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建筑幕墙门窗热工性能计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建筑科学研究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;MV Boli" w:hAnsi="Calibri;MV Bol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3:00Z</dcterms:created>
  <dc:creator>Think</dc:creator>
  <dc:description/>
  <dc:language>en-US</dc:language>
  <cp:lastModifiedBy> </cp:lastModifiedBy>
  <dcterms:modified xsi:type="dcterms:W3CDTF">2011-05-24T07:41:00Z</dcterms:modified>
  <cp:revision>6</cp:revision>
  <dc:subject/>
  <dc:title>附件：《建筑遮阳推广技术目录》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