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房地产估价师、房地产经纪人执业</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资格考试报考条件和提交材料要求</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对象及条件</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房地产估价师</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房地产估价师执业资格制度暂行规定》，凡中华人民共和国公民，遵纪守法并具备下列条件之一者，可申请参加房地产估价师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房地产估价相关学科中等专业学历，具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房地产估价相关学科大专学历，具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房地产估价相关学科学士学位，具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房地产估价相关学科硕士学位或第二学位、研究生班毕业，从事房地产估价实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房地产估价相关学科博士学位。</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具备上述规定学历，但通过国家统一组织的经济专业初级资格或审计、会计、统计专业助理级资格考试并取得相应资格，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房地产估价师考试报名条件中的房地产估价相关学科，包括经济、建筑、规划和管理等学科。</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房地产经纪人</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房地产经纪人执业资格制度暂行规定》，凡中华人民共和国公民，遵守国家法律、法规，并具备下列条件之一的，可以申请参加房地产经纪人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大专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博士学位，从事房地产经纪业务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按照《房地产经纪人执业资格考试实施办法》第七条规定，已取得房地产估价师执业资格证书者，报名参加房地产经纪人执业资格考试，可免试《房地产基本制度与政策》科目。</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三）以上报名条件中规定的从事房地产估价、经纪人业务工作年限计算的截止日期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经国家有关部门同意，获准在中华人民共和国境内就业的外籍人员及港、澳、台地区的专业人员，符合上述条件的，也可报名参加房地产估价师和房地产经纪人执业资格考试。</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关于做好香港、澳门居民参加内地统一举行的专业技术人员资格考试有关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和《关于台湾居民参加全国房地产估价师资格考试报名条件有关问题的通知》（国人厅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的规定，香港、澳门和台湾地区居民申请参加房地产估价师和房地产经纪人考试，在报名时应向当地考试报名机构提交本人身份证明、从事相关专业工作年限证明和国务院教育行政部门认可的相应专业学历或学位证书。</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二、提交材料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房地产估价师（或房地产经纪人）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房地产估价师专业符合第六款报考条件的考生，除提供上述材料外，还须提交相应的专业资格证书原件和复印件各一份，单位开具的报考人员具有十年以上相关专业工作经历，其中从事房地产估价实务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成绩特别突出的工作证明原件；报考房地产经纪人专业且符合免考《房地产基本制度与政策》科目考试的考生，还须提交房地产估价师资格证书原件和复印件各一份</w:t>
      </w:r>
      <w:r>
        <w:rPr>
          <w:rFonts w:ascii="仿宋_GB2312" w:hAnsi="仿宋_GB2312" w:cs="宋体;SimSun" w:eastAsia="仿宋_GB2312"/>
          <w:color w:val="000000"/>
          <w:kern w:val="0"/>
          <w:sz w:val="32"/>
          <w:szCs w:val="32"/>
        </w:rPr>
        <w:t>。</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43:00Z</dcterms:created>
  <dc:creator>cdel</dc:creator>
  <dc:description/>
  <cp:keywords/>
  <dc:language>en-US</dc:language>
  <cp:lastModifiedBy>cdel</cp:lastModifiedBy>
  <dcterms:modified xsi:type="dcterms:W3CDTF">2011-06-21T01:43:00Z</dcterms:modified>
  <cp:revision>2</cp:revision>
  <dc:subject/>
  <dc:title/>
</cp:coreProperties>
</file>