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年房地产经纪人、房地产估价师报名流</w:t>
      </w: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4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4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1年7月2日－17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7月11－18日 市直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7月14-18日 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1年7月11－2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1年7月2日－17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7月11－18日 市直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7月14-18日 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1年7月11－2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Owner</cp:lastModifiedBy>
  <cp:lastPrinted>2010-04-08T18:39:00Z</cp:lastPrinted>
  <dcterms:modified xsi:type="dcterms:W3CDTF">2011-06-27T02:07:00Z</dcterms:modified>
  <cp:revision>84</cp:revision>
  <dc:subject/>
  <dc:title>2010年注册税务师考试报名流程</dc:title>
</cp:coreProperties>
</file>