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48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kern w:val="0"/>
          <w:sz w:val="36"/>
          <w:szCs w:val="36"/>
        </w:rPr>
        <w:t>年度全国造价工程师资格考试各报名点联系表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69"/>
        <w:gridCol w:w="1263"/>
        <w:gridCol w:w="3134"/>
      </w:tblGrid>
      <w:tr>
        <w:trPr>
          <w:trHeight w:val="537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受理单位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福州）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福州市鼓楼区北大路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号省住房和城乡建设厅建设公寓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1-87117039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1-87610301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美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厦门建设培训中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建设与管理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-2221647 0592-2200289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丰泽区政府西侧市行政服务中心建设局窗口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5-22132224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胜利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6-2927973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荔城区延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4-2656361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新市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三明市住房和城乡建设局人事教育科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8-8592082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八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建工大厦三层南平市建设执业资格注册管理中心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9-8622997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行政办公中心二楼建设局窗口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7-2302399</w:t>
            </w:r>
          </w:p>
        </w:tc>
      </w:tr>
      <w:tr>
        <w:trPr>
          <w:trHeight w:val="930" w:hRule="atLeast"/>
          <w:cantSplit w:val="true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闽东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建设科技大楼八楼造价站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住房和城乡建设局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3-29238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0:00Z</dcterms:created>
  <dc:creator>cdel</dc:creator>
  <dc:description/>
  <cp:keywords/>
  <dc:language>en-US</dc:language>
  <cp:lastModifiedBy>cdel</cp:lastModifiedBy>
  <dcterms:modified xsi:type="dcterms:W3CDTF">2011-06-03T01:30:00Z</dcterms:modified>
  <cp:revision>2</cp:revision>
  <dc:subject/>
  <dc:title/>
</cp:coreProperties>
</file>