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造价工程师执业资格考试报考条件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1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选报专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价工程师执业资格考试分土建和安装两个子专业。从事线路、管道、设备安装专业工作的人员报“安装”专业，考“建设工程技术与计量（安装）”科目；其他报“土建”专业，考“建筑工程技术与计量（土建）”科目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报考对象及条件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在建设、设计、施工、工程造价咨询、工程咨询、工程造价管理等单位和部门中，从事工程建设、计价、评估、评价、技术经济分析和工程造价（工程估、概、预、结、决算）审查（核）、控制及管理工作的专业技术人员均可报考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市（包括省外在深圳）工作的中华人民共和国公民，遵纪守法，具备下列学历、资历条件者，可申请参加造价工程师执业资格考试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备下列条件之一者，可报名参加全部科目考试（报考级别为“考全科”）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造价专业大专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程造价专业本科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获上述专业博士学位后，从事工程造价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5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备下列条件之一者，可免试部分科目，只考《工程造价计价与控制》、《工程造价案例分析》两科（报考级别为“免二科”）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工程或工程经济类本科毕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工程或工程经济类大专毕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4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以前工程或工程经济类中专毕业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color w:val="65656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12:00Z</dcterms:created>
  <dc:creator>cdel</dc:creator>
  <dc:description/>
  <cp:keywords/>
  <dc:language>en-US</dc:language>
  <cp:lastModifiedBy>cdel</cp:lastModifiedBy>
  <dcterms:modified xsi:type="dcterms:W3CDTF">2011-07-01T01:12:00Z</dcterms:modified>
  <cp:revision>2</cp:revision>
  <dc:subject/>
  <dc:title/>
</cp:coreProperties>
</file>