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color w:val="000000"/>
          <w:kern w:val="0"/>
          <w:sz w:val="44"/>
          <w:szCs w:val="44"/>
        </w:rPr>
        <w:t>2011</w:t>
      </w:r>
      <w:r>
        <w:rPr>
          <w:rFonts w:ascii="创艺简标宋;宋体" w:hAnsi="创艺简标宋;宋体" w:cs="宋体;SimSun" w:eastAsia="创艺简标宋;宋体"/>
          <w:color w:val="000000"/>
          <w:kern w:val="0"/>
          <w:sz w:val="44"/>
          <w:szCs w:val="44"/>
        </w:rPr>
        <w:t>年度造价工程师执业资格考试</w:t>
      </w:r>
    </w:p>
    <w:p>
      <w:pPr>
        <w:pStyle w:val="Normal"/>
        <w:widowControl/>
        <w:spacing w:lineRule="atLeast" w:line="60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 w:eastAsia="创艺简标宋;宋体"/>
          <w:color w:val="000000"/>
          <w:kern w:val="0"/>
          <w:sz w:val="44"/>
          <w:szCs w:val="44"/>
        </w:rPr>
        <w:t>报考条件和提交材料要求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选报专业</w:t>
      </w:r>
    </w:p>
    <w:p>
      <w:pPr>
        <w:pStyle w:val="Normal"/>
        <w:widowControl/>
        <w:snapToGrid w:val="false"/>
        <w:spacing w:lineRule="atLeast" w:line="560" w:before="280" w:after="280"/>
        <w:ind w:firstLine="64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造价工程师执业资格考试分土建和安装两个子专业。从事线路、管道、设备安装专业工作的人员报“安装”专业，考“建设工程技术与计量（安装）”科目；其他报“土建”专业，考“建筑工程技术与计量（土建）”科目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报考对象及条件</w:t>
      </w:r>
    </w:p>
    <w:p>
      <w:pPr>
        <w:pStyle w:val="Normal"/>
        <w:widowControl/>
        <w:snapToGrid w:val="false"/>
        <w:spacing w:lineRule="atLeast" w:line="560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凡在建设、设计、施工、工程造价咨询、工程咨询、工程造价管理等单位和部门中，从事工程建设、计价、评估、评价、技术经济分析和工程造价（工程估、概、预、结、决算）审查（核）、控制及管理工作的专业技术人员均可报考。</w:t>
      </w:r>
    </w:p>
    <w:p>
      <w:pPr>
        <w:pStyle w:val="Normal"/>
        <w:widowControl/>
        <w:snapToGrid w:val="false"/>
        <w:spacing w:lineRule="atLeast" w:line="560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我省（包括省外在粤）工作的中华人民共和国公民，遵纪守法，具备下列学历、资历条件者，可申请参加造价工程师执业资格考试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具备下列条件之一者，可报名参加全部科目考试（报考级别为“考全科”）：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工程造价专业大专毕业后，从事工程造价业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工程或工程经济类大专毕业后，从事工程造价业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工程造价专业本科毕业后，从事工程造价业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工程或工程经济类本科毕业后，从事工程造价业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获上述专业第二学士学位或研究生班毕业和获硕士学位后，从事工程造价业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获上述专业博士学位后，从事工程造价业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具备下列条件之一者，可免试部分科目，只考《工程造价计价与控制》、《工程造价案例分析》两科（报考级别为“免二科”）：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以前工程或工程经济类本科毕业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以前已受聘担任高级专业技术职务，从事造价工作业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以前工程或工程经济类大专毕业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以前已受聘担任高级专业技术职务，从事造价工作业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以前工程或工程经济类中专毕业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以前已受聘担任高级专业技术职务，从事造价工作业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报名条件中规定的专业工作年限计算的截止日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   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提交材料的要求</w:t>
      </w:r>
    </w:p>
    <w:p>
      <w:pPr>
        <w:pStyle w:val="Normal"/>
        <w:widowControl/>
        <w:snapToGrid w:val="false"/>
        <w:spacing w:lineRule="atLeast" w:line="560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造价工程师执业资格考试报名发证登记表》（考生从网上自行下载，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双面打印，经单位审核盖章）一份。</w:t>
      </w:r>
    </w:p>
    <w:p>
      <w:pPr>
        <w:pStyle w:val="Normal"/>
        <w:widowControl/>
        <w:snapToGrid w:val="false"/>
        <w:spacing w:lineRule="atLeast" w:line="560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有效身份证、学历（位）证书原件和复印件各一份。</w:t>
      </w:r>
    </w:p>
    <w:p>
      <w:pPr>
        <w:pStyle w:val="Normal"/>
        <w:widowControl/>
        <w:snapToGrid w:val="false"/>
        <w:spacing w:lineRule="atLeast" w:line="560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开始前半年内的大一寸彩色同版免冠证件照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，点贴在身份证复印件空白处，所交照片须与上传照片一致。</w:t>
      </w:r>
    </w:p>
    <w:p>
      <w:pPr>
        <w:pStyle w:val="Normal"/>
        <w:widowControl/>
        <w:snapToGrid w:val="false"/>
        <w:spacing w:lineRule="atLeast" w:line="560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符合免试部分科目条件的考生除提供上述材料外，还须提交高级专业技术资格证书和聘书的原件和复印件各一份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所附材料原件核对后退回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复印件均须使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，并加盖验印公章，由验证人签名。</w:t>
      </w:r>
    </w:p>
    <w:p>
      <w:pPr>
        <w:pStyle w:val="Normal"/>
        <w:widowControl/>
        <w:spacing w:lineRule="atLeast" w:line="560" w:before="280" w:after="280"/>
        <w:ind w:firstLine="6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考生对提交的报考资历、学历的真实性、有效性负责。在报考阶段如提交虚假、无效资历、学历的，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经发现，取消报考资格；已参加考试成绩合格的，取消已取得专业技术资格，不给予发放资格证书。情节严重者，两年内不得参加专业技术人员资格考试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17:00Z</dcterms:created>
  <dc:creator>cdel</dc:creator>
  <dc:description/>
  <cp:keywords/>
  <dc:language>en-US</dc:language>
  <cp:lastModifiedBy>cdel</cp:lastModifiedBy>
  <dcterms:modified xsi:type="dcterms:W3CDTF">2011-07-12T10:17:00Z</dcterms:modified>
  <cp:revision>2</cp:revision>
  <dc:subject/>
  <dc:title/>
</cp:coreProperties>
</file>