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pacing w:val="-16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6"/>
          <w:sz w:val="44"/>
          <w:szCs w:val="44"/>
        </w:rPr>
        <w:t>《特种作业人员安全技术培训大纲和考核标准（试行）》目录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03"/>
      </w:tblGrid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压电工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低压电工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防爆电气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熔化焊接与热切割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压力焊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钎焊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高架设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处安装、维护、拆除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冷与空调设备运行操作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冷与空调设备安装修理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属非金属矿井通风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尾矿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属非金属矿山安全检查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97"/>
                <w:sz w:val="28"/>
                <w:szCs w:val="28"/>
              </w:rPr>
            </w:pPr>
            <w:r>
              <w:rPr>
                <w:rFonts w:eastAsia="仿宋_GB2312"/>
                <w:w w:val="97"/>
                <w:sz w:val="28"/>
                <w:szCs w:val="28"/>
              </w:rPr>
              <w:t>金属非金属矿山提升机操作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w w:val="97"/>
                <w:sz w:val="28"/>
                <w:szCs w:val="28"/>
              </w:rPr>
            </w:pPr>
            <w:r>
              <w:rPr>
                <w:rFonts w:eastAsia="仿宋_GB2312"/>
                <w:w w:val="97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属非金属矿山支柱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属非金属矿山井下电气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属非金属矿山排水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属非金属矿山爆破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司钻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煤气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光气及光气化工艺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氯碱电解工艺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氯化工艺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硝化工艺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成氨工艺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裂解（裂化）工艺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氟化工艺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氢工艺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氮化工艺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氧化工艺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过氧化工艺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胺基化工艺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磺化工艺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聚合工艺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烷基化工艺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工自动化控制仪表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烟火药制造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黑火药制造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引火线制造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烟花爆竹产品涉药作业人员安全技术培训大纲和考核标准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烟花爆竹储存作业人员安全技术培训大纲和考核标准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方正仿宋_GBK;方正报宋简体"/>
          <w:sz w:val="32"/>
          <w:szCs w:val="32"/>
        </w:rPr>
      </w:pPr>
      <w:r>
        <w:rPr>
          <w:rFonts w:eastAsia="方正仿宋_GBK;方正报宋简体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27"/>
        </w:tabs>
        <w:ind w:left="340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04:00Z</dcterms:created>
  <dc:creator>GHD</dc:creator>
  <dc:description/>
  <dc:language>en-US</dc:language>
  <cp:lastModifiedBy>Administrator</cp:lastModifiedBy>
  <cp:lastPrinted>2011-07-15T15:00:00Z</cp:lastPrinted>
  <dcterms:modified xsi:type="dcterms:W3CDTF">2011-07-15T12:45:00Z</dcterms:modified>
  <cp:revision>4</cp:revision>
  <dc:subject/>
  <dc:title>关于印发《特种作业人员安全技术培训大纲</dc:title>
</cp:coreProperties>
</file>