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安全生产应急平台基本构成调查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00"/>
        <w:gridCol w:w="1437"/>
        <w:gridCol w:w="61"/>
        <w:gridCol w:w="381"/>
        <w:gridCol w:w="3084"/>
      </w:tblGrid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系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平台局域网：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自建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租用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覆盖范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由器品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入带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国家安监总局连接依托网络、方式及带宽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哪家线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政务外网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系统及移动应急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路传真系统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品牌、网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信）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录音系统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品牌、数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模拟）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指挥车的通信系统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卫星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移动通信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星通信系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星类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体制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多址方式、信道分配方式、调制解码方式、传输速率、编解码等）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、规格、性能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移动通信系统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采用何种通信方式、如为</w:t>
            </w:r>
            <w:r>
              <w:rPr>
                <w:rFonts w:cs="宋体;SimSun" w:ascii="宋体;SimSun" w:hAnsi="宋体;SimSun"/>
                <w:sz w:val="24"/>
              </w:rPr>
              <w:t>3G</w:t>
            </w:r>
            <w:r>
              <w:rPr>
                <w:rFonts w:ascii="宋体;SimSun" w:hAnsi="宋体;SimSun" w:cs="宋体;SimSun"/>
                <w:sz w:val="24"/>
              </w:rPr>
              <w:t>采用哪家运营商）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应用系统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（采用何种移动应急平台）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像接入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范围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会议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CU</w:t>
            </w:r>
            <w:r>
              <w:rPr>
                <w:rFonts w:ascii="宋体;SimSun" w:hAnsi="宋体;SimSun" w:cs="宋体;SimSun"/>
                <w:sz w:val="24"/>
              </w:rPr>
              <w:t>、控制终端、视频会议终端等关键设备品牌、型号、主要参数、数量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网方式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.323□        H.320□         SIP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方式：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有视频会议录制系统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否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制方式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sz w:val="24"/>
              </w:rPr>
              <w:t xml:space="preserve">信号采集录制□    </w:t>
            </w:r>
          </w:p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录制服务器□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方视频会商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支持多方视频会商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 否□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据库名称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功能简要描述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…………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…………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系统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急系统名称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功能简要描述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…………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…………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49:00Z</dcterms:created>
  <dc:creator>s</dc:creator>
  <dc:description/>
  <cp:keywords/>
  <dc:language>en-US</dc:language>
  <cp:lastModifiedBy>s</cp:lastModifiedBy>
  <cp:lastPrinted>2011-07-15T16:21:00Z</cp:lastPrinted>
  <dcterms:modified xsi:type="dcterms:W3CDTF">2011-07-19T09:35:00Z</dcterms:modified>
  <cp:revision>16</cp:revision>
  <dc:subject/>
  <dc:title>附件3：</dc:title>
</cp:coreProperties>
</file>