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海市建设工程企业资质动态核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、区管理部门联系方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受理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木桥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614788-3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明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闸北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和新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306493*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绮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国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60907*8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汉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钦州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6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488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松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乐东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74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玉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盈顺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建交大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228626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22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普陀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川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757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俊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崮山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332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闵行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莘建东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179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卢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班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052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庆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静安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昌平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22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忆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山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山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行政服务中心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922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联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燕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嘉定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仓场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928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文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530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美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虹口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山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底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461010*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艳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奉贤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桥镇城乡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185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澄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崇明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县城桥镇西门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62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俊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长宁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塘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195053*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佳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宝山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牡丹江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67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秀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1:00Z</dcterms:created>
  <dc:creator>huamj</dc:creator>
  <dc:description/>
  <cp:keywords/>
  <dc:language>en-US</dc:language>
  <cp:lastModifiedBy>huamj</cp:lastModifiedBy>
  <dcterms:modified xsi:type="dcterms:W3CDTF">2011-07-21T00:46:00Z</dcterms:modified>
  <cp:revision>6</cp:revision>
  <dc:subject/>
  <dc:title/>
</cp:coreProperties>
</file>