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exact" w:line="500" w:before="0" w:after="2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2011</w:t>
      </w:r>
      <w:r>
        <w:rPr>
          <w:rFonts w:ascii="宋体;SimSun" w:hAnsi="宋体;SimSun" w:cs="宋体;SimSun"/>
          <w:b/>
          <w:bCs/>
          <w:sz w:val="18"/>
          <w:szCs w:val="18"/>
        </w:rPr>
        <w:t>年度第二批水运工程施工企业资质申请专家审查结果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5"/>
        <w:gridCol w:w="2128"/>
        <w:gridCol w:w="2695"/>
        <w:gridCol w:w="3908"/>
        <w:gridCol w:w="2599"/>
      </w:tblGrid>
      <w:tr>
        <w:trPr>
          <w:trHeight w:val="7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原有水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资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新申请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运资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存在问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审查结果</w:t>
            </w:r>
          </w:p>
        </w:tc>
      </w:tr>
      <w:tr>
        <w:trPr>
          <w:trHeight w:val="7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交四航局第三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海岸专业承包一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一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港口与航道专业建造师少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人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代表工程业绩均未提供竣工验收证明材料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港口与航道施工总承包一级</w:t>
            </w:r>
          </w:p>
        </w:tc>
      </w:tr>
      <w:tr>
        <w:trPr>
          <w:trHeight w:val="9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省交通航务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二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一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工程业绩中，编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项业绩不实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港口与航道施工总承包一级</w:t>
            </w:r>
          </w:p>
        </w:tc>
      </w:tr>
      <w:tr>
        <w:trPr>
          <w:trHeight w:val="2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西新港湾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和航道工程施工总承包二级、航道工程及港口与海岸专业二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专业承包一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代表工程业绩均未提供竣工验收证明材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未提供船舶设备生产能力证明材料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航道工程专业承包一级</w:t>
            </w:r>
          </w:p>
        </w:tc>
      </w:tr>
      <w:tr>
        <w:trPr>
          <w:trHeight w:val="7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深基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海岸工程（限板桩结构工程）专业承包一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海岸工程（限板桩结构工程）专业承包一级延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意港口与海岸工程（限板桩结构工程）专业承包一级延续</w:t>
            </w:r>
          </w:p>
        </w:tc>
      </w:tr>
      <w:tr>
        <w:trPr>
          <w:trHeight w:val="9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港集团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二级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与航道工程施工总承包一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港口与航道专业注册建造师少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人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代表工程业绩中，编号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材料不实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未提供竣工验收证明材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未提供船舶设备所有权证书和船检证书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同意港口与航道工程施工总承包一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0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08:00Z</dcterms:created>
  <dc:creator>YlmF</dc:creator>
  <dc:description/>
  <cp:keywords/>
  <dc:language>en-US</dc:language>
  <cp:lastModifiedBy>微软用户</cp:lastModifiedBy>
  <cp:lastPrinted>2011-07-24T13:28:00Z</cp:lastPrinted>
  <dcterms:modified xsi:type="dcterms:W3CDTF">2011-07-24T05:43:00Z</dcterms:modified>
  <cp:revision>11</cp:revision>
  <dc:subject/>
  <dc:title>附表三</dc:title>
</cp:coreProperties>
</file>