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度第二批水运工程设计企业资质申请专家审查结果</w:t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49"/>
        <w:gridCol w:w="2835"/>
        <w:gridCol w:w="1701"/>
        <w:gridCol w:w="4111"/>
        <w:gridCol w:w="2268"/>
      </w:tblGrid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有水运资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申请水运资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在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结果</w:t>
            </w:r>
          </w:p>
        </w:tc>
      </w:tr>
      <w:tr>
        <w:trPr>
          <w:trHeight w:val="2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交通规划勘察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行业（港口工程）甲级，水运行业乙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行业（航道工程）甲级升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水运行业（航道工程）甲级升级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水利科学研究院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运行业（港口工程）甲级，水运行业（通航建筑工程、修造船厂水工工程）乙级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行业乙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导专业人员未提供个人业绩证明材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意水运行业乙级升级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口工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行业（港口工程）乙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行业（港口工程）乙级延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未提供技术负责人和主导专业人员个人业绩证明材料，未提供技术负责人聘任文件，未提供企业业绩设计合同和竣工验收证明材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意水运行业（港口工程）乙级延续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华禹水利水电勘测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行业（通航建筑工程）丙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行业（通航建筑工程）乙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负责人和主导专业人员仍均未提供个人业绩证明材料，不达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意水运行业（通航建筑工程）乙级</w:t>
            </w:r>
          </w:p>
        </w:tc>
      </w:tr>
      <w:tr>
        <w:trPr>
          <w:trHeight w:val="2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金洋土木工程技术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修造船厂水工工程）乙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意水运行业（修造船厂水工工程）乙级</w:t>
            </w:r>
          </w:p>
        </w:tc>
      </w:tr>
      <w:tr>
        <w:trPr>
          <w:trHeight w:val="1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港辰港口与海岸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乙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主导专业人员中工程水文、工程地质人员设计年限不足，结构（港工）有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人无劳动合同，不达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意水运行业乙级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部规划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航道工程、通航建筑工程、水上交通管制工程）甲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航道工程、通航建筑工程、水上交通管制工程）甲级延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意水运行业（航道工程、通航建筑工程、水上交通管制工程）甲级延续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964" w:right="907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36:00Z</dcterms:created>
  <dc:creator>YlmF</dc:creator>
  <dc:description/>
  <cp:keywords/>
  <dc:language>en-US</dc:language>
  <cp:lastModifiedBy>微软用户</cp:lastModifiedBy>
  <cp:lastPrinted>2011-07-24T13:28:00Z</cp:lastPrinted>
  <dcterms:modified xsi:type="dcterms:W3CDTF">2011-07-24T05:43:00Z</dcterms:modified>
  <cp:revision>15</cp:revision>
  <dc:subject/>
  <dc:title>附表三</dc:title>
</cp:coreProperties>
</file>