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职业危害专项治理互查分组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一组：北京市、宁夏回族自治区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第二组：天津市、上海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三组：河北省、甘肃省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四组：山西省、广东省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五组：内蒙古自治区、湖南省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六组：辽宁省、贵州省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第七组：吉林省、安徽省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第八组：黑龙江省、云南省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九组：江苏省、陕西省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第十组：浙江省、福建省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十一组：江西省、重庆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第十二组：山东省、四川省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十三组：河南省、广西壮族自治区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十四组：湖北省、新疆维吾尔自治区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6:00Z</dcterms:created>
  <dc:creator>张芳向 Netboy</dc:creator>
  <dc:description/>
  <cp:keywords/>
  <dc:language>en-US</dc:language>
  <cp:lastModifiedBy>wang</cp:lastModifiedBy>
  <cp:lastPrinted>2011-07-20T15:37:00Z</cp:lastPrinted>
  <dcterms:modified xsi:type="dcterms:W3CDTF">2011-07-20T07:41:00Z</dcterms:modified>
  <cp:revision>3</cp:revision>
  <dc:subject/>
  <dc:title>附件</dc:title>
</cp:coreProperties>
</file>