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报名点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在省直报名点报名的考生须在南京参加考试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传电子照片后，网上审核不通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果现场审核不通过，费用是否可以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何时查看现场审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报名表打印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军官证号填报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本人军官证号后加零补足十八位（军官证号的汉字不填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准考证打印问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发票发放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再补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Lenovo</cp:lastModifiedBy>
  <cp:lastPrinted>2010-04-30T15:38:00Z</cp:lastPrinted>
  <dcterms:modified xsi:type="dcterms:W3CDTF">2011-06-29T07:43:00Z</dcterms:modified>
  <cp:revision>45</cp:revision>
  <dc:subject/>
  <dc:title>网上报名相关常见问题的说明</dc:title>
</cp:coreProperties>
</file>