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/>
        <w:t>年度全国房地产估价师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全国房地产经纪人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格式及说明</w:t>
      </w:r>
    </w:p>
    <w:p>
      <w:pPr>
        <w:pStyle w:val="Normal"/>
        <w:spacing w:lineRule="auto" w:line="360"/>
        <w:ind w:left="-69"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数据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、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经营与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理论与方法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案例与分析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国房地产经纪人执业资格考试报名库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，数据库结构如下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其中级别有两种表示方式，一种用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，代表第一门免试，不参加成绩滚动；另一种用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 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概论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实务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相关知识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省、自治区、直辖市行政区代码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685</wp:posOffset>
                </wp:positionV>
                <wp:extent cx="4677410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20"/>
                              <w:gridCol w:w="956"/>
                              <w:gridCol w:w="786"/>
                              <w:gridCol w:w="834"/>
                              <w:gridCol w:w="882"/>
                              <w:gridCol w:w="1382"/>
                              <w:gridCol w:w="59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兵团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8pt;mso-wrap-distance-left:9pt;mso-wrap-distance-right:9pt;mso-wrap-distance-top:0pt;mso-wrap-distance-bottom:0pt;margin-top:41.5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20"/>
                        <w:gridCol w:w="956"/>
                        <w:gridCol w:w="786"/>
                        <w:gridCol w:w="834"/>
                        <w:gridCol w:w="882"/>
                        <w:gridCol w:w="1382"/>
                        <w:gridCol w:w="59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兵团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6:00Z</dcterms:created>
  <dc:creator>SL</dc:creator>
  <dc:description/>
  <cp:keywords/>
  <dc:language>en-US</dc:language>
  <cp:lastModifiedBy>admin</cp:lastModifiedBy>
  <cp:lastPrinted>2010-05-20T15:36:00Z</cp:lastPrinted>
  <dcterms:modified xsi:type="dcterms:W3CDTF">2011-06-08T09:36:00Z</dcterms:modified>
  <cp:revision>2</cp:revision>
  <dc:subject/>
  <dc:title>附件1：</dc:title>
</cp:coreProperties>
</file>