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房地产估价师执业资格考试报名发证登记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42915" cy="479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24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此表由考生在完成网上报名后直接下载，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24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4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报名开始前半年内的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4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报考房地产估价师专业符合第六款报考条件的考生，除提供上述材料外，还须提交相应的专业资格证书原件和复印件各一份、单位开具的报考人员具有十年以上相关专业工作经历、其中从事房地产估价实务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成绩特别突出的工作证明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以上所附材料原件核对后退回，复印件均须使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240" w:before="280" w:after="280"/>
        <w:ind w:left="420" w:firstLine="4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我提交的证件材料真实准确，本表所填的内容与网上报名内容一致。如不真实、准确、一致，我负由此引起的后果。</w:t>
      </w:r>
    </w:p>
    <w:p>
      <w:pPr>
        <w:pStyle w:val="Normal"/>
        <w:widowControl/>
        <w:snapToGrid w:val="false"/>
        <w:spacing w:lineRule="atLeast" w:line="240"/>
        <w:ind w:left="1140" w:right="23" w:firstLine="3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　　　　　　　　　　 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　　 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　 月　 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723890" cy="7837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tLeast" w:line="3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5:00Z</dcterms:created>
  <dc:creator>cdel</dc:creator>
  <dc:description/>
  <cp:keywords/>
  <dc:language>en-US</dc:language>
  <cp:lastModifiedBy>cdel</cp:lastModifiedBy>
  <dcterms:modified xsi:type="dcterms:W3CDTF">2011-07-08T01:45:00Z</dcterms:modified>
  <cp:revision>2</cp:revision>
  <dc:subject/>
  <dc:title/>
</cp:coreProperties>
</file>