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房地产经纪人执业资格考试报名发证登记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33390" cy="511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280" w:after="280"/>
        <w:ind w:right="2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240"/>
        <w:ind w:left="735" w:right="23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240"/>
        <w:ind w:left="735" w:right="23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40" w:before="280" w:after="280"/>
        <w:ind w:right="23"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280" w:after="280"/>
        <w:ind w:right="2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23"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40" w:before="280" w:after="280"/>
        <w:ind w:right="23"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40"/>
        <w:ind w:left="735" w:right="23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名开始前半年内的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40" w:before="280" w:after="280"/>
        <w:ind w:right="23"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工作单位填写要与单位公章相一致。</w:t>
      </w:r>
    </w:p>
    <w:p>
      <w:pPr>
        <w:pStyle w:val="Normal"/>
        <w:widowControl/>
        <w:snapToGrid w:val="false"/>
        <w:spacing w:lineRule="atLeast" w:line="240"/>
        <w:ind w:left="735" w:right="23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考房地产经纪人专业且符合免考《房地产基本制度与政策》科目考试的考生，还须提交房地产估价师资格证书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23"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 w:before="280" w:after="280"/>
        <w:ind w:right="2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40"/>
        <w:ind w:left="420" w:right="23"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我提交的证件材料真实准确，本表所填的内容与网上报名内容一致。如不真实、准确、一致，我负由此引起的后果。</w:t>
      </w:r>
    </w:p>
    <w:p>
      <w:pPr>
        <w:pStyle w:val="Normal"/>
        <w:widowControl/>
        <w:snapToGrid w:val="false"/>
        <w:spacing w:lineRule="atLeast" w:line="240"/>
        <w:ind w:left="1140" w:right="23" w:firstLine="3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　　　　　　　　　　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　　 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  月　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733415" cy="7885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5:00Z</dcterms:created>
  <dc:creator>cdel</dc:creator>
  <dc:description/>
  <cp:keywords/>
  <dc:language>en-US</dc:language>
  <cp:lastModifiedBy>cdel</cp:lastModifiedBy>
  <dcterms:modified xsi:type="dcterms:W3CDTF">2011-07-08T01:45:00Z</dcterms:modified>
  <cp:revision>2</cp:revision>
  <dc:subject/>
  <dc:title/>
</cp:coreProperties>
</file>