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议代表及名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交通委员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交通委员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自治区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城市交通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交通委员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自治区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省交通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回族自治区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维吾尔自治区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生产建设兵团交通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交通建设集团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运输部科学研究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运输部公路科学研究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运输部规划研究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商局重庆交通科研设计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安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理工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理工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交通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42:00Z</dcterms:created>
  <dc:creator>雨林木风</dc:creator>
  <dc:description/>
  <cp:keywords/>
  <dc:language>en-US</dc:language>
  <cp:lastModifiedBy>番茄花园</cp:lastModifiedBy>
  <dcterms:modified xsi:type="dcterms:W3CDTF">2011-08-11T00:47:00Z</dcterms:modified>
  <cp:revision>3</cp:revision>
  <dc:subject/>
  <dc:title/>
</cp:coreProperties>
</file>