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造纸</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所指的造纸企业包括具有完整造纸生产线企业、生产造纸熟料企业及造纸粉磨站等企业。</w:t>
      </w:r>
    </w:p>
    <w:p>
      <w:pPr>
        <w:pStyle w:val="Style15"/>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97</w:t>
      </w:r>
      <w:r>
        <w:rPr>
          <w:rFonts w:ascii="仿宋_GB2312" w:hAnsi="仿宋_GB2312"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975" w:type="dxa"/>
        <w:jc w:val="center"/>
        <w:tblInd w:w="0" w:type="dxa"/>
        <w:tblLayout w:type="fixed"/>
        <w:tblCellMar>
          <w:top w:w="0" w:type="dxa"/>
          <w:left w:w="108" w:type="dxa"/>
          <w:bottom w:w="0" w:type="dxa"/>
          <w:right w:w="108" w:type="dxa"/>
        </w:tblCellMar>
      </w:tblPr>
      <w:tblGrid>
        <w:gridCol w:w="1276"/>
        <w:gridCol w:w="1276"/>
        <w:gridCol w:w="6423"/>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累计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4"/>
                <w:szCs w:val="24"/>
              </w:rPr>
              <w:t>申请评审前一年内发生生产安全事故累计死亡不超过</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tc>
      </w:tr>
    </w:tbl>
    <w:p>
      <w:pPr>
        <w:sectPr>
          <w:headerReference w:type="default" r:id="rId3"/>
          <w:type w:val="nextPage"/>
          <w:pgSz w:w="11906" w:h="16838"/>
          <w:pgMar w:left="1588" w:right="1588" w:gutter="0" w:header="0" w:top="1701" w:footer="0"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造纸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rPr>
            </w:pPr>
            <w:r>
              <w:rPr>
                <w:rFonts w:ascii="宋体;SimSun" w:hAnsi="宋体;SimSun" w:cs="宋体;SimSun"/>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按照相关规定建立和发布健全的安全生产规章制度，至少包含下列内容：安全生产责任制管理、法律法规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具）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w:t>
            </w:r>
            <w:r>
              <w:rPr>
                <w:rFonts w:ascii="宋体;SimSun" w:hAnsi="宋体;SimSun" w:cs="宋体;SimSun"/>
                <w:szCs w:val="21"/>
              </w:rPr>
              <w:t>未进行安全教育和危害告知的，每人次扣</w:t>
            </w:r>
            <w:r>
              <w:rPr>
                <w:rFonts w:cs="宋体;SimSun" w:ascii="宋体;SimSun" w:hAnsi="宋体;SimSun"/>
                <w:szCs w:val="21"/>
              </w:rPr>
              <w:t>2</w:t>
            </w:r>
            <w:r>
              <w:rPr>
                <w:rFonts w:ascii="宋体;SimSun" w:hAnsi="宋体;SimSun" w:cs="宋体;SimSun"/>
                <w:szCs w:val="21"/>
              </w:rPr>
              <w:t>分；内容与实际不符的，每处扣</w:t>
            </w:r>
            <w:r>
              <w:rPr>
                <w:rFonts w:cs="宋体;SimSun" w:ascii="宋体;SimSun" w:hAnsi="宋体;SimSun"/>
                <w:szCs w:val="21"/>
              </w:rPr>
              <w:t>1</w:t>
            </w:r>
            <w:r>
              <w:rPr>
                <w:rFonts w:ascii="宋体;SimSun" w:hAnsi="宋体;SimSun" w:cs="宋体;SimSun"/>
                <w:szCs w:val="21"/>
              </w:rPr>
              <w:t>分；未按规定正确使用个体防护用品的，每人次扣</w:t>
            </w:r>
            <w:r>
              <w:rPr>
                <w:rFonts w:cs="宋体;SimSun" w:ascii="宋体;SimSun" w:hAnsi="宋体;SimSun"/>
                <w:szCs w:val="21"/>
              </w:rPr>
              <w:t>1</w:t>
            </w:r>
            <w:r>
              <w:rPr>
                <w:rFonts w:ascii="宋体;SimSun" w:hAnsi="宋体;SimSun" w:cs="宋体;SimSun"/>
                <w:szCs w:val="21"/>
              </w:rPr>
              <w:t>分；无专人带领的，扣</w:t>
            </w:r>
            <w:r>
              <w:rPr>
                <w:rFonts w:cs="宋体;SimSun" w:ascii="宋体;SimSun" w:hAnsi="宋体;SimSun"/>
                <w:szCs w:val="21"/>
              </w:rPr>
              <w:t>3</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9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按检维修计划定期对设备设施和安全设备设施进行检修，检修时要制定检修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或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生产现场使用表压超过</w:t>
            </w:r>
            <w:r>
              <w:rPr>
                <w:rFonts w:cs="宋体;SimSun" w:ascii="宋体;SimSun" w:hAnsi="宋体;SimSun"/>
                <w:szCs w:val="21"/>
              </w:rPr>
              <w:t>0.1MPa</w:t>
            </w:r>
            <w:r>
              <w:rPr>
                <w:rFonts w:ascii="宋体;SimSun" w:hAnsi="宋体;SimSun" w:cs="宋体;SimSun"/>
                <w:szCs w:val="21"/>
              </w:rPr>
              <w:t>的液体和气体的设备和管路，应安装压力表，必要时还应安装安全阀和逆止阀等安全装置。各种阀门应采用不同颜色和不同几何形状的标志，还应有表明开、闭状态的标志。</w:t>
            </w:r>
          </w:p>
          <w:p>
            <w:pPr>
              <w:pStyle w:val="Normal"/>
              <w:ind w:left="105" w:right="105" w:firstLine="420"/>
              <w:rPr>
                <w:rFonts w:ascii="宋体;SimSun" w:hAnsi="宋体;SimSun" w:cs="宋体;SimSun"/>
                <w:szCs w:val="21"/>
              </w:rPr>
            </w:pP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颜色或张贴相应的色带，并注明介质名称和流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cs="宋体;SimSun"/>
                <w:szCs w:val="21"/>
              </w:rPr>
            </w:pPr>
            <w:r>
              <w:rPr>
                <w:rFonts w:ascii="宋体;SimSun" w:hAnsi="宋体;SimSun" w:cs="宋体;SimSun"/>
                <w:szCs w:val="21"/>
              </w:rPr>
              <w:t>切草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输送带两边应设置防跑偏挡轮，并运转灵活，销轴无窜动；输送带回头辊不准外露或加防护装置；输送带托辊必须灵活；切草机所有传动防护装置必须符合相关规定；输送带喂料口必须设置隔离设备，距离喂料辊距离不低于</w:t>
            </w:r>
            <w:r>
              <w:rPr>
                <w:rFonts w:cs="宋体;SimSun" w:ascii="宋体;SimSun" w:hAnsi="宋体;SimSun"/>
                <w:szCs w:val="21"/>
              </w:rPr>
              <w:t>1.2</w:t>
            </w:r>
            <w:r>
              <w:rPr>
                <w:rFonts w:ascii="宋体;SimSun" w:hAnsi="宋体;SimSun" w:cs="宋体;SimSun"/>
                <w:szCs w:val="21"/>
              </w:rPr>
              <w:t>米</w:t>
            </w:r>
            <w:r>
              <w:rPr>
                <w:rFonts w:ascii="宋体;SimSun" w:hAnsi="宋体;SimSun" w:cs="宋体;SimSun"/>
                <w:szCs w:val="21"/>
              </w:rPr>
              <w:t>；起动必须有声光信号警示设备；切草机处必须设置紧急开关，开关位置距离最近作业人不准超过</w:t>
            </w:r>
            <w:r>
              <w:rPr>
                <w:rFonts w:cs="宋体;SimSun" w:ascii="宋体;SimSun" w:hAnsi="宋体;SimSun"/>
                <w:szCs w:val="21"/>
              </w:rPr>
              <w:t>5</w:t>
            </w:r>
            <w:r>
              <w:rPr>
                <w:rFonts w:ascii="宋体;SimSun" w:hAnsi="宋体;SimSun" w:cs="宋体;SimSun"/>
                <w:szCs w:val="21"/>
              </w:rPr>
              <w:t>米</w:t>
            </w:r>
            <w:r>
              <w:rPr>
                <w:rFonts w:ascii="宋体;SimSun" w:hAnsi="宋体;SimSun" w:cs="宋体;SimSun"/>
                <w:szCs w:val="21"/>
              </w:rPr>
              <w:t>，必须采取手动复位；传动部位严禁原料堆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纤维分离器：</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础连接螺栓齐全，牢固、无泄漏现象；皮带完好，防护装置完好；轴承润滑充分，进出口管道连接紧固，振动检测装置定期校验；走台、栏杆符合相关规定，设备表面清洁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螺旋挤压疏解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联轴器防护装置符合相关要求，所有连接的螺栓齐全，螺栓紧固符合规定的扭力值；轴承润滑充分，冷却水流量、油质符合要求；化学品管道连接紧固，严密无泄漏；设备表面清洁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蒸发风机：</w:t>
            </w:r>
          </w:p>
          <w:p>
            <w:pPr>
              <w:pStyle w:val="Normal"/>
              <w:ind w:left="105" w:right="105" w:firstLine="420"/>
              <w:rPr>
                <w:rFonts w:ascii="宋体;SimSun" w:hAnsi="宋体;SimSun" w:cs="宋体;SimSun"/>
                <w:szCs w:val="21"/>
              </w:rPr>
            </w:pPr>
            <w:r>
              <w:rPr>
                <w:rFonts w:ascii="宋体;SimSun" w:hAnsi="宋体;SimSun" w:cs="宋体;SimSun"/>
                <w:szCs w:val="21"/>
              </w:rPr>
              <w:t>设备表面清洁卫生，控制润滑冷却单元准确灵敏，所有螺栓连接齐全、牢固，防护装置符合相关要求；润滑良好，驱动电机保护齐全，接线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除尘器：</w:t>
            </w:r>
          </w:p>
          <w:p>
            <w:pPr>
              <w:pStyle w:val="Normal"/>
              <w:ind w:left="105" w:right="105" w:firstLine="420"/>
              <w:rPr>
                <w:rFonts w:ascii="宋体;SimSun" w:hAnsi="宋体;SimSun" w:cs="宋体;SimSun"/>
                <w:szCs w:val="21"/>
              </w:rPr>
            </w:pPr>
            <w:r>
              <w:rPr>
                <w:rFonts w:ascii="宋体;SimSun" w:hAnsi="宋体;SimSun" w:cs="宋体;SimSun"/>
                <w:szCs w:val="21"/>
              </w:rPr>
              <w:t>皮带传动、走台、护栏必须符合相关规定</w:t>
            </w:r>
            <w:r>
              <w:rPr>
                <w:rFonts w:cs="宋体;SimSun" w:ascii="宋体;SimSun" w:hAnsi="宋体;SimSun"/>
                <w:szCs w:val="21"/>
              </w:rPr>
              <w:t>,</w:t>
            </w:r>
            <w:r>
              <w:rPr>
                <w:rFonts w:ascii="宋体;SimSun" w:hAnsi="宋体;SimSun" w:cs="宋体;SimSun"/>
                <w:szCs w:val="21"/>
              </w:rPr>
              <w:t>固定必须牢固，螺栓齐全，无松动，入口输送管道必须固定牢固，不准有敞口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刮板输送带：</w:t>
            </w:r>
          </w:p>
          <w:p>
            <w:pPr>
              <w:pStyle w:val="Normal"/>
              <w:ind w:left="105" w:right="105" w:firstLine="420"/>
              <w:rPr>
                <w:rFonts w:ascii="宋体;SimSun" w:hAnsi="宋体;SimSun" w:cs="宋体;SimSun"/>
                <w:szCs w:val="21"/>
              </w:rPr>
            </w:pPr>
            <w:r>
              <w:rPr>
                <w:rFonts w:ascii="宋体;SimSun" w:hAnsi="宋体;SimSun" w:cs="宋体;SimSun"/>
                <w:szCs w:val="21"/>
              </w:rPr>
              <w:t>两侧应设置防护栏杆，栏杆符合相关规定</w:t>
            </w:r>
            <w:r>
              <w:rPr>
                <w:rFonts w:cs="宋体;SimSun" w:ascii="宋体;SimSun" w:hAnsi="宋体;SimSun"/>
                <w:szCs w:val="21"/>
              </w:rPr>
              <w:t>,</w:t>
            </w:r>
            <w:r>
              <w:rPr>
                <w:rFonts w:ascii="宋体;SimSun" w:hAnsi="宋体;SimSun" w:cs="宋体;SimSun"/>
                <w:szCs w:val="21"/>
              </w:rPr>
              <w:t>上坡、下坡处应设置紧急开关，并运行可靠</w:t>
            </w:r>
            <w:r>
              <w:rPr>
                <w:rFonts w:cs="宋体;SimSun" w:ascii="宋体;SimSun" w:hAnsi="宋体;SimSun"/>
                <w:szCs w:val="21"/>
              </w:rPr>
              <w:t>,</w:t>
            </w:r>
            <w:r>
              <w:rPr>
                <w:rFonts w:ascii="宋体;SimSun" w:hAnsi="宋体;SimSun" w:cs="宋体;SimSun"/>
                <w:szCs w:val="21"/>
              </w:rPr>
              <w:t>刮板传动部位及辊子处必须进行安全防护，防护要求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预浸器：</w:t>
            </w:r>
          </w:p>
          <w:p>
            <w:pPr>
              <w:pStyle w:val="Normal"/>
              <w:ind w:left="105" w:right="105" w:firstLine="420"/>
              <w:rPr>
                <w:rFonts w:ascii="宋体;SimSun" w:hAnsi="宋体;SimSun" w:cs="宋体;SimSun"/>
                <w:szCs w:val="21"/>
              </w:rPr>
            </w:pPr>
            <w:r>
              <w:rPr>
                <w:rFonts w:ascii="宋体;SimSun" w:hAnsi="宋体;SimSun" w:cs="宋体;SimSun"/>
                <w:szCs w:val="21"/>
              </w:rPr>
              <w:t>电机必须固定牢固，固定螺栓齐全，接地、接线齐全有效</w:t>
            </w:r>
            <w:r>
              <w:rPr>
                <w:rFonts w:cs="宋体;SimSun" w:ascii="宋体;SimSun" w:hAnsi="宋体;SimSun"/>
                <w:szCs w:val="21"/>
              </w:rPr>
              <w:t>,</w:t>
            </w:r>
            <w:r>
              <w:rPr>
                <w:rFonts w:ascii="宋体;SimSun" w:hAnsi="宋体;SimSun" w:cs="宋体;SimSun"/>
                <w:szCs w:val="21"/>
              </w:rPr>
              <w:t>电机接线必须固定合理；传动防护必须符合相关规定；螺旋上盖板必须固定牢固、严密，传动减速机润滑油充足，无跑冒滴漏现象；起动和停止按钮距离设备不准超过</w:t>
            </w:r>
            <w:r>
              <w:rPr>
                <w:rFonts w:cs="宋体;SimSun" w:ascii="宋体;SimSun" w:hAnsi="宋体;SimSun"/>
                <w:szCs w:val="21"/>
              </w:rPr>
              <w:t>5</w:t>
            </w:r>
            <w:r>
              <w:rPr>
                <w:rFonts w:ascii="宋体;SimSun" w:hAnsi="宋体;SimSun" w:cs="宋体;SimSun"/>
                <w:szCs w:val="21"/>
              </w:rPr>
              <w:t>米；装球器悬挂钢丝绳必须无断丝、无腐蚀，装球器必须有防起动措施；预浸器轮子必须灵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蒸球：</w:t>
            </w:r>
          </w:p>
          <w:p>
            <w:pPr>
              <w:pStyle w:val="Normal"/>
              <w:ind w:left="105" w:right="105" w:firstLine="420"/>
              <w:rPr>
                <w:rFonts w:ascii="宋体;SimSun" w:hAnsi="宋体;SimSun" w:cs="宋体;SimSun"/>
                <w:szCs w:val="21"/>
              </w:rPr>
            </w:pPr>
            <w:r>
              <w:rPr>
                <w:rFonts w:ascii="宋体;SimSun" w:hAnsi="宋体;SimSun" w:cs="宋体;SimSun"/>
                <w:szCs w:val="21"/>
              </w:rPr>
              <w:t>蒸球的安装、检验、维修、安全附件、书面资料等必须符合相关规定；钢丝绳、链等无开焊、断丝、腐蚀现象，固定卡子正确牢固；球口周围必须干燥、清洁，地面必须有足够强度的盖板，盖板必须有网孔；蒸球各连接管道法兰螺栓必须齐全，固定牢固，蒸球传动部位防护必须符合相关规定，装球部位必须有紧急开关按钮；蒸球处梯台必须符合相关规定，在装球时，球下必须摆放或悬挂警示标示；电器设备安装、运转正常，</w:t>
            </w:r>
            <w:r>
              <w:rPr>
                <w:rFonts w:cs="宋体;SimSun" w:ascii="宋体;SimSun" w:hAnsi="宋体;SimSun"/>
                <w:szCs w:val="21"/>
              </w:rPr>
              <w:t>PE(N)</w:t>
            </w:r>
            <w:r>
              <w:rPr>
                <w:rFonts w:ascii="宋体;SimSun" w:hAnsi="宋体;SimSun" w:cs="宋体;SimSun"/>
                <w:szCs w:val="21"/>
              </w:rPr>
              <w:t>线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原木剥皮机：</w:t>
            </w:r>
          </w:p>
          <w:p>
            <w:pPr>
              <w:pStyle w:val="Normal"/>
              <w:ind w:left="105" w:right="105" w:firstLine="420"/>
              <w:rPr>
                <w:rFonts w:ascii="宋体;SimSun" w:hAnsi="宋体;SimSun" w:cs="宋体;SimSun"/>
                <w:szCs w:val="21"/>
              </w:rPr>
            </w:pPr>
            <w:r>
              <w:rPr>
                <w:rFonts w:ascii="宋体;SimSun" w:hAnsi="宋体;SimSun" w:cs="宋体;SimSun"/>
                <w:szCs w:val="21"/>
              </w:rPr>
              <w:t>检查原木放料斗的门是否关好，限位开关是否报警；液压系统正常；树皮输送机必须开启，并运转正常；剥皮棍运转正常，即微机显示主电机负载不超过额定负载的</w:t>
            </w:r>
            <w:r>
              <w:rPr>
                <w:rFonts w:cs="宋体;SimSun" w:ascii="宋体;SimSun" w:hAnsi="宋体;SimSun"/>
                <w:szCs w:val="21"/>
              </w:rPr>
              <w:t>50%</w:t>
            </w:r>
            <w:r>
              <w:rPr>
                <w:rFonts w:ascii="宋体;SimSun" w:hAnsi="宋体;SimSun" w:cs="宋体;SimSun"/>
                <w:szCs w:val="21"/>
              </w:rPr>
              <w:t>；周围</w:t>
            </w:r>
            <w:r>
              <w:rPr>
                <w:rFonts w:cs="宋体;SimSun" w:ascii="宋体;SimSun" w:hAnsi="宋体;SimSun"/>
                <w:szCs w:val="21"/>
              </w:rPr>
              <w:t>3</w:t>
            </w:r>
            <w:r>
              <w:rPr>
                <w:rFonts w:ascii="宋体;SimSun" w:hAnsi="宋体;SimSun" w:cs="宋体;SimSun"/>
                <w:szCs w:val="21"/>
              </w:rPr>
              <w:t>米内不能有人作业。设有摄像镜头进行观察，并设有急停开关，急停开关的位置距离最远作业人不准超过</w:t>
            </w:r>
            <w:r>
              <w:rPr>
                <w:rFonts w:cs="宋体;SimSun" w:ascii="宋体;SimSun" w:hAnsi="宋体;SimSun"/>
                <w:szCs w:val="21"/>
              </w:rPr>
              <w:t>5</w:t>
            </w:r>
            <w:r>
              <w:rPr>
                <w:rFonts w:ascii="宋体;SimSun" w:hAnsi="宋体;SimSun" w:cs="宋体;SimSun"/>
                <w:szCs w:val="21"/>
              </w:rPr>
              <w:t>米，必须采用手动复位。设备的防护罩必须符合相关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原木喂料机：</w:t>
            </w:r>
          </w:p>
          <w:p>
            <w:pPr>
              <w:pStyle w:val="Normal"/>
              <w:ind w:left="105" w:right="105" w:firstLine="420"/>
              <w:rPr>
                <w:rFonts w:ascii="宋体;SimSun" w:hAnsi="宋体;SimSun" w:cs="宋体;SimSun"/>
                <w:szCs w:val="21"/>
              </w:rPr>
            </w:pPr>
            <w:r>
              <w:rPr>
                <w:rFonts w:ascii="宋体;SimSun" w:hAnsi="宋体;SimSun" w:cs="宋体;SimSun"/>
                <w:szCs w:val="21"/>
              </w:rPr>
              <w:t>输送链条机两边应设置挡板，并运行灵活，链条不脱槽，液压系统正常；出料皮带必须开启，出料皮带回头辊后</w:t>
            </w:r>
            <w:r>
              <w:rPr>
                <w:rFonts w:cs="宋体;SimSun" w:ascii="宋体;SimSun" w:hAnsi="宋体;SimSun"/>
                <w:szCs w:val="21"/>
              </w:rPr>
              <w:t>5</w:t>
            </w:r>
            <w:r>
              <w:rPr>
                <w:rFonts w:ascii="宋体;SimSun" w:hAnsi="宋体;SimSun" w:cs="宋体;SimSun"/>
                <w:szCs w:val="21"/>
              </w:rPr>
              <w:t>米内不准有人；设备在运行前，必须拔出定位销。栏杆和走台必须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原木切片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输送链条机两边应设置挡板，并运行灵活，链条不脱槽；切片机的进料口必须有隔离装置，不得高于</w:t>
            </w:r>
            <w:r>
              <w:rPr>
                <w:rFonts w:cs="宋体;SimSun" w:ascii="宋体;SimSun" w:hAnsi="宋体;SimSun"/>
                <w:szCs w:val="21"/>
              </w:rPr>
              <w:t>0.5</w:t>
            </w:r>
            <w:r>
              <w:rPr>
                <w:rFonts w:ascii="宋体;SimSun" w:hAnsi="宋体;SimSun" w:cs="宋体;SimSun"/>
                <w:szCs w:val="21"/>
              </w:rPr>
              <w:t>米。距离喂料口不得超过</w:t>
            </w:r>
            <w:r>
              <w:rPr>
                <w:rFonts w:cs="宋体;SimSun" w:ascii="宋体;SimSun" w:hAnsi="宋体;SimSun"/>
                <w:szCs w:val="21"/>
              </w:rPr>
              <w:t>1</w:t>
            </w:r>
            <w:r>
              <w:rPr>
                <w:rFonts w:ascii="宋体;SimSun" w:hAnsi="宋体;SimSun" w:cs="宋体;SimSun"/>
                <w:szCs w:val="21"/>
              </w:rPr>
              <w:t>米。切片机的所有传动防护装置必须符合相关规定；该设备工作时，</w:t>
            </w:r>
            <w:r>
              <w:rPr>
                <w:rFonts w:cs="宋体;SimSun" w:ascii="宋体;SimSun" w:hAnsi="宋体;SimSun"/>
                <w:szCs w:val="21"/>
              </w:rPr>
              <w:t>3</w:t>
            </w:r>
            <w:r>
              <w:rPr>
                <w:rFonts w:ascii="宋体;SimSun" w:hAnsi="宋体;SimSun" w:cs="宋体;SimSun"/>
                <w:szCs w:val="21"/>
              </w:rPr>
              <w:t>米内不得有人。运行负载不得超过额定负载的</w:t>
            </w:r>
            <w:r>
              <w:rPr>
                <w:rFonts w:cs="宋体;SimSun" w:ascii="宋体;SimSun" w:hAnsi="宋体;SimSun"/>
                <w:szCs w:val="21"/>
              </w:rPr>
              <w:t>60%</w:t>
            </w:r>
            <w:r>
              <w:rPr>
                <w:rFonts w:ascii="宋体;SimSun" w:hAnsi="宋体;SimSun" w:cs="宋体;SimSun"/>
                <w:szCs w:val="21"/>
              </w:rPr>
              <w:t>，微机控制开启或停止；并设有急停开关，急停开关的位置距离最远作业人不准超过</w:t>
            </w:r>
            <w:r>
              <w:rPr>
                <w:rFonts w:cs="宋体;SimSun" w:ascii="宋体;SimSun" w:hAnsi="宋体;SimSun"/>
                <w:szCs w:val="21"/>
              </w:rPr>
              <w:t>5</w:t>
            </w:r>
            <w:r>
              <w:rPr>
                <w:rFonts w:ascii="宋体;SimSun" w:hAnsi="宋体;SimSun" w:cs="宋体;SimSun"/>
                <w:szCs w:val="21"/>
              </w:rPr>
              <w:t>米，必须采用手动复位。出料皮带必须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厚度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料螺旋要设置挡板，并运行灵活；所有传动防护装置必须符合相关规定；所有走台和栏杆必须符合相关规定；盖板齐全，螺栓齐全，无松动，无敞口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空气密度分离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真空风机的防护罩必须符合相关规定；该设备的防护视窗一定要清晰，不能覆盖或遮挡；该设备的下料电机必须确定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摇摆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料皮带输送机要有跑偏开关和拉绳开关；进料皮带输送机的防护罩必须符合相关规定；所有传动防护装置必须符合相关规定；所有走台和栏杆必须符合相关规定；润滑油泵装置必须首先开启；摇摆钢丝绳或摇摆联轴器要完好，螺栓齐全，无松动；接线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盘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料皮带输送机要有跑偏开关和拉绳开关；防护罩必须符合相关规定；所有传动防护装置必须符合相关规定；所有走台和栏杆必须符合相关规定；过大杂物下料口，</w:t>
            </w:r>
            <w:r>
              <w:rPr>
                <w:rFonts w:cs="宋体;SimSun" w:ascii="宋体;SimSun" w:hAnsi="宋体;SimSun"/>
                <w:szCs w:val="21"/>
              </w:rPr>
              <w:t>3</w:t>
            </w:r>
            <w:r>
              <w:rPr>
                <w:rFonts w:ascii="宋体;SimSun" w:hAnsi="宋体;SimSun" w:cs="宋体;SimSun"/>
                <w:szCs w:val="21"/>
              </w:rPr>
              <w:t>米内不许有人；接线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料仓出料螺旋：</w:t>
            </w:r>
          </w:p>
          <w:p>
            <w:pPr>
              <w:pStyle w:val="Normal"/>
              <w:ind w:left="105" w:right="105" w:firstLine="420"/>
              <w:rPr>
                <w:rFonts w:ascii="宋体;SimSun" w:hAnsi="宋体;SimSun" w:cs="宋体;SimSun"/>
                <w:szCs w:val="21"/>
              </w:rPr>
            </w:pPr>
            <w:r>
              <w:rPr>
                <w:rFonts w:ascii="宋体;SimSun" w:hAnsi="宋体;SimSun" w:cs="宋体;SimSun"/>
                <w:szCs w:val="21"/>
              </w:rPr>
              <w:t>料仓的料位不许超过</w:t>
            </w:r>
            <w:r>
              <w:rPr>
                <w:rFonts w:cs="宋体;SimSun" w:ascii="宋体;SimSun" w:hAnsi="宋体;SimSun"/>
                <w:szCs w:val="21"/>
              </w:rPr>
              <w:t>90%</w:t>
            </w:r>
            <w:r>
              <w:rPr>
                <w:rFonts w:ascii="宋体;SimSun" w:hAnsi="宋体;SimSun" w:cs="宋体;SimSun"/>
                <w:szCs w:val="21"/>
              </w:rPr>
              <w:t>；设有料位雷达传感器；运行时，料仓不准开门，或进人；运行时，扭矩电机的负载不准超过额定负载的</w:t>
            </w:r>
            <w:r>
              <w:rPr>
                <w:rFonts w:cs="宋体;SimSun" w:ascii="宋体;SimSun" w:hAnsi="宋体;SimSun"/>
                <w:szCs w:val="21"/>
              </w:rPr>
              <w:t>85%</w:t>
            </w:r>
            <w:r>
              <w:rPr>
                <w:rFonts w:ascii="宋体;SimSun" w:hAnsi="宋体;SimSun" w:cs="宋体;SimSun"/>
                <w:szCs w:val="21"/>
              </w:rPr>
              <w:t>；润滑油泵必须首先开启；所有传动防护装置必须符合相关规定；接线规范，设有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木片仓：</w:t>
            </w:r>
          </w:p>
          <w:p>
            <w:pPr>
              <w:pStyle w:val="Normal"/>
              <w:ind w:left="105" w:right="105" w:firstLine="420"/>
              <w:rPr>
                <w:rFonts w:ascii="宋体;SimSun" w:hAnsi="宋体;SimSun" w:cs="宋体;SimSun"/>
                <w:szCs w:val="21"/>
              </w:rPr>
            </w:pPr>
            <w:r>
              <w:rPr>
                <w:rFonts w:ascii="宋体;SimSun" w:hAnsi="宋体;SimSun" w:cs="宋体;SimSun"/>
                <w:szCs w:val="21"/>
              </w:rPr>
              <w:t>木片仓传动防护必须符合相关规定；进出料口法兰连接齐全，固定牢固；振动电机必须安装牢固；蒸汽连接管道和仓体必须包覆保温材料；所有走台和栏杆必须符合相关规定；卸料刮板与仓体连接螺栓必须齐全、紧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木片洗涤器：</w:t>
            </w:r>
          </w:p>
          <w:p>
            <w:pPr>
              <w:pStyle w:val="Normal"/>
              <w:ind w:left="105" w:right="105" w:firstLine="420"/>
              <w:rPr>
                <w:rFonts w:ascii="宋体;SimSun" w:hAnsi="宋体;SimSun" w:cs="宋体;SimSun"/>
                <w:szCs w:val="21"/>
              </w:rPr>
            </w:pPr>
            <w:r>
              <w:rPr>
                <w:rFonts w:ascii="宋体;SimSun" w:hAnsi="宋体;SimSun" w:cs="宋体;SimSun"/>
                <w:szCs w:val="21"/>
              </w:rPr>
              <w:t>木片洗涤器的传动电机固定牢固，接线规范；传动防护必须符合相关规定；所有走台和栏杆必须符合相关规定；洗涤水和木片管道法兰固定螺栓齐全，紧固牢固；减速机固定良好；润滑良好；采用</w:t>
            </w:r>
            <w:r>
              <w:rPr>
                <w:rFonts w:cs="宋体;SimSun" w:ascii="宋体;SimSun" w:hAnsi="宋体;SimSun"/>
                <w:szCs w:val="21"/>
              </w:rPr>
              <w:t>DCS</w:t>
            </w:r>
            <w:r>
              <w:rPr>
                <w:rFonts w:ascii="宋体;SimSun" w:hAnsi="宋体;SimSun" w:cs="宋体;SimSun"/>
                <w:szCs w:val="21"/>
              </w:rPr>
              <w:t>控制；排渣阀门要开启和关闭灵活；排渣螺旋必须开启；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斜螺旋脱水机：</w:t>
            </w:r>
          </w:p>
          <w:p>
            <w:pPr>
              <w:pStyle w:val="Normal"/>
              <w:ind w:left="105" w:right="105" w:firstLine="420"/>
              <w:rPr>
                <w:rFonts w:ascii="宋体;SimSun" w:hAnsi="宋体;SimSun" w:cs="宋体;SimSun"/>
                <w:szCs w:val="21"/>
              </w:rPr>
            </w:pPr>
            <w:r>
              <w:rPr>
                <w:rFonts w:ascii="宋体;SimSun" w:hAnsi="宋体;SimSun" w:cs="宋体;SimSun"/>
                <w:szCs w:val="21"/>
              </w:rPr>
              <w:t>斜螺旋脱水机的传动电机固定牢固，接线规范；传动防护必须符合相关规定；所有走台和栏杆必须符合相关规定；水和木片管道法兰固定螺栓齐全、紧固；减速机固定良好；润滑良好；采用</w:t>
            </w:r>
            <w:r>
              <w:rPr>
                <w:rFonts w:cs="宋体;SimSun" w:ascii="宋体;SimSun" w:hAnsi="宋体;SimSun"/>
                <w:szCs w:val="21"/>
              </w:rPr>
              <w:t>DCS</w:t>
            </w:r>
            <w:r>
              <w:rPr>
                <w:rFonts w:ascii="宋体;SimSun" w:hAnsi="宋体;SimSun" w:cs="宋体;SimSun"/>
                <w:szCs w:val="21"/>
              </w:rPr>
              <w:t>控制；侧面观察口在开机时禁止打开观察；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预蒸仓：</w:t>
            </w:r>
          </w:p>
          <w:p>
            <w:pPr>
              <w:pStyle w:val="Normal"/>
              <w:ind w:left="105" w:right="105" w:firstLine="420"/>
              <w:rPr>
                <w:rFonts w:ascii="宋体;SimSun" w:hAnsi="宋体;SimSun" w:cs="宋体;SimSun"/>
                <w:szCs w:val="21"/>
              </w:rPr>
            </w:pPr>
            <w:r>
              <w:rPr>
                <w:rFonts w:ascii="宋体;SimSun" w:hAnsi="宋体;SimSun" w:cs="宋体;SimSun"/>
                <w:szCs w:val="21"/>
              </w:rPr>
              <w:t>预蒸仓传动防护必须符合相关规定；进出料口法兰连接齐全、固定牢固；振动电机必须安装牢固；蒸汽连接管道和仓体必须包覆保温材料；所有走台和栏杆必须符合相关规定；卸料刮板与仓体连接螺栓必须齐全、紧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反应仓：</w:t>
            </w:r>
          </w:p>
          <w:p>
            <w:pPr>
              <w:pStyle w:val="Normal"/>
              <w:ind w:left="105" w:right="105" w:firstLine="420"/>
              <w:rPr>
                <w:rFonts w:ascii="宋体;SimSun" w:hAnsi="宋体;SimSun" w:cs="宋体;SimSun"/>
                <w:szCs w:val="21"/>
              </w:rPr>
            </w:pPr>
            <w:r>
              <w:rPr>
                <w:rFonts w:ascii="宋体;SimSun" w:hAnsi="宋体;SimSun" w:cs="宋体;SimSun"/>
                <w:szCs w:val="21"/>
              </w:rPr>
              <w:t>反应仓传动防护必须符合相关规定；进出料口法兰连接齐全，固定牢固；下料螺旋电机必须安装牢固，运行稳定；蒸汽连接管道和仓体必须包覆保温材料；所有走台和栏杆必须符合相关规定。卸料刮板与仓体连接螺栓必须齐全，紧固牢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高浓磨浆机：</w:t>
            </w:r>
          </w:p>
          <w:p>
            <w:pPr>
              <w:pStyle w:val="Normal"/>
              <w:ind w:left="105" w:right="105" w:firstLine="420"/>
              <w:rPr>
                <w:rFonts w:ascii="宋体;SimSun" w:hAnsi="宋体;SimSun" w:cs="宋体;SimSun"/>
                <w:szCs w:val="21"/>
              </w:rPr>
            </w:pPr>
            <w:r>
              <w:rPr>
                <w:rFonts w:ascii="宋体;SimSun" w:hAnsi="宋体;SimSun" w:cs="宋体;SimSun"/>
                <w:szCs w:val="21"/>
              </w:rPr>
              <w:t>进出料口法兰连接齐全，固定牢固；电机必须安装牢固，运行稳定；联轴器必须设置防护罩；蒸汽连接管道必须紧密，螺栓齐全完好；磨室压力不得超过</w:t>
            </w:r>
            <w:r>
              <w:rPr>
                <w:rFonts w:cs="宋体;SimSun" w:ascii="宋体;SimSun" w:hAnsi="宋体;SimSun"/>
                <w:szCs w:val="21"/>
              </w:rPr>
              <w:t>0.3MPa</w:t>
            </w:r>
            <w:r>
              <w:rPr>
                <w:rFonts w:ascii="宋体;SimSun" w:hAnsi="宋体;SimSun" w:cs="宋体;SimSun"/>
                <w:szCs w:val="21"/>
              </w:rPr>
              <w:t>；喷放管蒸汽压力应调节稳定；经常检查基础，必须保证基础和减震垫完好；运行时要检查振动，不能超过</w:t>
            </w:r>
            <w:r>
              <w:rPr>
                <w:rFonts w:cs="宋体;SimSun" w:ascii="宋体;SimSun" w:hAnsi="宋体;SimSun"/>
                <w:szCs w:val="21"/>
              </w:rPr>
              <w:t>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液压系统、润滑系统、冷却水系统、密封水系统、稀释水系统必须完好，数据反应必须灵敏准确；排污阀必须能灵活运行；所有走台和栏杆必须符合相关规定；必须设有排气管；在控制室内设有急停按钮。采用</w:t>
            </w:r>
            <w:r>
              <w:rPr>
                <w:rFonts w:cs="宋体;SimSun" w:ascii="宋体;SimSun" w:hAnsi="宋体;SimSun"/>
                <w:szCs w:val="21"/>
              </w:rPr>
              <w:t>DCS</w:t>
            </w:r>
            <w:r>
              <w:rPr>
                <w:rFonts w:ascii="宋体;SimSun" w:hAnsi="宋体;SimSun" w:cs="宋体;SimSun"/>
                <w:szCs w:val="21"/>
              </w:rPr>
              <w:t>控制；化学品和水管道法兰固定螺栓齐全、紧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多圆盘浓缩机：</w:t>
            </w:r>
          </w:p>
          <w:p>
            <w:pPr>
              <w:pStyle w:val="Normal"/>
              <w:ind w:left="105" w:right="105" w:firstLine="420"/>
              <w:rPr>
                <w:rFonts w:ascii="宋体;SimSun" w:hAnsi="宋体;SimSun" w:cs="宋体;SimSun"/>
                <w:szCs w:val="21"/>
              </w:rPr>
            </w:pPr>
            <w:r>
              <w:rPr>
                <w:rFonts w:ascii="宋体;SimSun" w:hAnsi="宋体;SimSun" w:cs="宋体;SimSun"/>
                <w:szCs w:val="21"/>
              </w:rPr>
              <w:t>所有走台和栏杆必须符合相关规定；电机必须安装牢固，运行稳定；皮带轮应设有防护罩；减速机润滑良好；水管道和浆管道法兰固定螺栓齐全、紧固；有良好的电气接地防护；运行时，严禁开启防护罩；采用</w:t>
            </w:r>
            <w:r>
              <w:rPr>
                <w:rFonts w:cs="宋体;SimSun" w:ascii="宋体;SimSun" w:hAnsi="宋体;SimSun"/>
                <w:szCs w:val="21"/>
              </w:rPr>
              <w:t>DCS</w:t>
            </w:r>
            <w:r>
              <w:rPr>
                <w:rFonts w:ascii="宋体;SimSun" w:hAnsi="宋体;SimSun" w:cs="宋体;SimSun"/>
                <w:szCs w:val="21"/>
              </w:rPr>
              <w:t>控制；设有急停按钮；摇摆冲洗电机必须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螺旋压榨机：</w:t>
            </w:r>
          </w:p>
          <w:p>
            <w:pPr>
              <w:pStyle w:val="Normal"/>
              <w:ind w:left="105" w:right="105" w:firstLine="420"/>
              <w:rPr>
                <w:rFonts w:ascii="宋体;SimSun" w:hAnsi="宋体;SimSun" w:cs="宋体;SimSun"/>
                <w:szCs w:val="21"/>
              </w:rPr>
            </w:pPr>
            <w:r>
              <w:rPr>
                <w:rFonts w:ascii="宋体;SimSun" w:hAnsi="宋体;SimSun" w:cs="宋体;SimSun"/>
                <w:szCs w:val="21"/>
              </w:rPr>
              <w:t>螺旋压榨机的传动电机固定牢固，接线规范；传动减速机固定牢固，润滑必须良好；油站必须提前开启；所有走台和栏杆必须符合相关规定；水和浆管道法兰固定螺栓齐全、紧固；</w:t>
            </w:r>
            <w:r>
              <w:rPr>
                <w:rFonts w:cs="宋体;SimSun" w:ascii="宋体;SimSun" w:hAnsi="宋体;SimSun"/>
                <w:szCs w:val="21"/>
              </w:rPr>
              <w:t>DCS</w:t>
            </w:r>
            <w:r>
              <w:rPr>
                <w:rFonts w:ascii="宋体;SimSun" w:hAnsi="宋体;SimSun" w:cs="宋体;SimSun"/>
                <w:szCs w:val="21"/>
              </w:rPr>
              <w:t>控制；设有急停按钮；控制扭矩不得超过</w:t>
            </w:r>
            <w:r>
              <w:rPr>
                <w:rFonts w:cs="宋体;SimSun" w:ascii="宋体;SimSun" w:hAnsi="宋体;SimSun"/>
                <w:szCs w:val="21"/>
              </w:rPr>
              <w:t>150Nm</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喷放仓：</w:t>
            </w:r>
          </w:p>
          <w:p>
            <w:pPr>
              <w:pStyle w:val="Normal"/>
              <w:ind w:left="105" w:right="105" w:firstLine="420"/>
              <w:rPr>
                <w:rFonts w:ascii="宋体;SimSun" w:hAnsi="宋体;SimSun" w:cs="宋体;SimSun"/>
                <w:szCs w:val="21"/>
              </w:rPr>
            </w:pPr>
            <w:r>
              <w:rPr>
                <w:rFonts w:ascii="宋体;SimSun" w:hAnsi="宋体;SimSun" w:cs="宋体;SimSun"/>
                <w:szCs w:val="21"/>
              </w:rPr>
              <w:t>喷放仓传动防护必须符合相关规定；进出口管道法兰螺栓齐全，固定牢固</w:t>
            </w:r>
            <w:r>
              <w:rPr>
                <w:rFonts w:cs="宋体;SimSun" w:ascii="宋体;SimSun" w:hAnsi="宋体;SimSun"/>
                <w:szCs w:val="21"/>
              </w:rPr>
              <w:t>,</w:t>
            </w:r>
            <w:r>
              <w:rPr>
                <w:rFonts w:ascii="宋体;SimSun" w:hAnsi="宋体;SimSun" w:cs="宋体;SimSun"/>
                <w:szCs w:val="21"/>
              </w:rPr>
              <w:t>梯台必须符合相关规定；梯台应及时清理，进出口管道的支架必须符合相关规定；电器设备安装、运转正常，</w:t>
            </w:r>
            <w:r>
              <w:rPr>
                <w:rFonts w:cs="宋体;SimSun" w:ascii="宋体;SimSun" w:hAnsi="宋体;SimSun"/>
                <w:szCs w:val="21"/>
              </w:rPr>
              <w:t>PE(N)</w:t>
            </w:r>
            <w:r>
              <w:rPr>
                <w:rFonts w:ascii="宋体;SimSun" w:hAnsi="宋体;SimSun" w:cs="宋体;SimSun"/>
                <w:szCs w:val="21"/>
              </w:rPr>
              <w:t>线符合要求，推进器与喷放仓本体连接的螺栓必须齐全、紧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挤浆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挤浆机处梯台必须符合相关规定，辊子处必须加防护栏或悬挂严禁掏浆等安全警示，所有传动防护必须符合相关规定；传动电机接线规范，接地、接零齐全有效</w:t>
            </w:r>
            <w:r>
              <w:rPr>
                <w:rFonts w:cs="宋体;SimSun" w:ascii="宋体;SimSun" w:hAnsi="宋体;SimSun"/>
                <w:szCs w:val="21"/>
              </w:rPr>
              <w:t>,</w:t>
            </w:r>
            <w:r>
              <w:rPr>
                <w:rFonts w:ascii="宋体;SimSun" w:hAnsi="宋体;SimSun" w:cs="宋体;SimSun"/>
                <w:szCs w:val="21"/>
              </w:rPr>
              <w:t>传动电机接线盒、风罩齐全完好，固定牢固，电机地脚螺栓齐全牢固；浆料进出口管道法兰螺栓齐全，固定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跳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跳筛传动部位防护必须符合相关规定；传动电机固定牢固，接线规范，接地、接零齐全有效，电机外必须有防淋湿措施；走台必须符合相关规定，各连接部位螺栓齐全，固定牢固，连接管道连接法兰螺栓齐全，固定牢固；传动系统运转正常无杂音，水、浆、渣进出口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洗浆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洗浆机传动电机固定牢固，接线规范，接地、接零齐全有效，传动部位防护罩必须符合相关规定，梯台安全必须符合相关规定，水、浆管道法兰固定螺栓齐全，固定牢固；减速机固定必须牢固，减速机润滑良好，润滑油液位正常，无跑冒滴漏现象；观察孔离地（台）高度应不低于</w:t>
            </w:r>
            <w:r>
              <w:rPr>
                <w:rFonts w:cs="宋体;SimSun" w:ascii="宋体;SimSun" w:hAnsi="宋体;SimSun"/>
                <w:szCs w:val="21"/>
              </w:rPr>
              <w:t>1.2</w:t>
            </w: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高浓除渣器：</w:t>
            </w:r>
          </w:p>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高浓除渣器地脚螺栓必须齐全，固定牢固，各进出管道法兰螺栓齐全，固定牢固，阀门开启必须灵活，本体要定期检查，防止长期冲刷而破裂，压力表应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漂白塔：</w:t>
            </w:r>
          </w:p>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漂白塔推进器皮带轮及皮带完好，外有传动防护罩，防护罩应符合相关规定，推进器与塔本体连接的螺栓必须齐全，紧固牢固，并定期维护，防止螺栓腐蚀或松动；推进器电机固定牢固，接线规范，接地、接零齐全有效；漂白塔内外必须做好防腐处理，地脚螺栓必须齐全，固定牢固，进出口管道必须为钛材管道；梯台必须做好防腐处理，并符合相关规定；盘根密封泄漏量在允许范围内；法兰密封面无泄漏；槽罐无倾斜、明显沉降；漂白塔停用尤其是氨法制浆停用超过</w:t>
            </w:r>
            <w:r>
              <w:rPr>
                <w:rFonts w:cs="宋体;SimSun" w:ascii="宋体;SimSun" w:hAnsi="宋体;SimSun"/>
                <w:szCs w:val="21"/>
              </w:rPr>
              <w:t>10</w:t>
            </w:r>
            <w:r>
              <w:rPr>
                <w:rFonts w:ascii="宋体;SimSun" w:hAnsi="宋体;SimSun" w:cs="宋体;SimSun"/>
                <w:szCs w:val="21"/>
              </w:rPr>
              <w:t>小时以上的，漂白塔必须进行排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压力筛：</w:t>
            </w:r>
          </w:p>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压力筛支架及连接螺栓齐全、牢固，进出管道法兰连接牢固，压力表定期校验，电机固定牢固，接线、接地、接零齐全有效，传动防护装置应符合相关规定，轴承润滑良好，循环冷却水、密封水畅通；三角带齐全，传动良好，冲洗水及密封水畅通，压力表指示适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碱化塔：</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碱化塔推进器与塔本体连接螺栓齐全，紧固牢固，无渗漏现象，推进器轮子、皮带完好，无松动磨损现象，传动部位的防护装置必须符合相关规定，液位显示必须准确，电子液位显示必须定期校验，溢流装置必须畅通完好，进出口管道法兰连接必须紧固，螺栓齐全，梯台和栏杆必须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链板输送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开启顺序为先开输送机，后上料；停机时先停止上料，待输送机上物料干净后，再停机，设有急停开关，急停开关设在链板操作人员易于操作处，急停开关不得有自动复位功能，运转中上料均匀，防止物料过多堵塞，流出机外，机械传动部位防护装置齐全可靠；链板的松紧程度适中，有防止员工在输送机上行走或跨过的措施，回头辊、链条等部位必须有防护罩，且符合相关规定，电气安全防护符合相关规定；通道操作平台、梯台、防护栏杆结构合理、焊接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水力碎浆机：</w:t>
            </w:r>
          </w:p>
          <w:p>
            <w:pPr>
              <w:pStyle w:val="Normal"/>
              <w:ind w:left="105" w:right="105" w:firstLine="420"/>
              <w:rPr>
                <w:rFonts w:ascii="宋体;SimSun" w:hAnsi="宋体;SimSun" w:cs="宋体;SimSun"/>
                <w:szCs w:val="21"/>
              </w:rPr>
            </w:pPr>
            <w:r>
              <w:rPr>
                <w:rFonts w:ascii="宋体;SimSun" w:hAnsi="宋体;SimSun" w:cs="宋体;SimSun"/>
                <w:szCs w:val="21"/>
              </w:rPr>
              <w:t>水力碎浆机罐口高于操作地面不得低于</w:t>
            </w:r>
            <w:r>
              <w:rPr>
                <w:rFonts w:cs="宋体;SimSun" w:ascii="宋体;SimSun" w:hAnsi="宋体;SimSun"/>
                <w:szCs w:val="21"/>
              </w:rPr>
              <w:t>1.5</w:t>
            </w:r>
            <w:r>
              <w:rPr>
                <w:rFonts w:ascii="宋体;SimSun" w:hAnsi="宋体;SimSun" w:cs="宋体;SimSun"/>
                <w:szCs w:val="21"/>
              </w:rPr>
              <w:t>米，高度不够的应加防护栏，防护栏符合相关规定；埋于地下的水力碎浆机，地坑应有通风设备和安全标识，地坑内清洁；机械传动防护符合相关规定；有良好的电气接地保护，电气防护符合相关规定，电器控制系统运行良好，线路布置合理；设备运行安全可靠；轴承温度正常，主轴转动灵活、润滑良好，各个连接处无漏浆、漏油现象。</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磨浆机：</w:t>
            </w:r>
          </w:p>
          <w:p>
            <w:pPr>
              <w:pStyle w:val="Normal"/>
              <w:ind w:left="105" w:right="105" w:firstLine="420"/>
              <w:rPr>
                <w:rFonts w:ascii="宋体;SimSun" w:hAnsi="宋体;SimSun" w:cs="宋体;SimSun"/>
                <w:szCs w:val="21"/>
              </w:rPr>
            </w:pPr>
            <w:r>
              <w:rPr>
                <w:rFonts w:ascii="宋体;SimSun" w:hAnsi="宋体;SimSun" w:cs="宋体;SimSun"/>
                <w:szCs w:val="21"/>
              </w:rPr>
              <w:t>开启时，先进料，后进刀；确认磨浆机的浆料或水的进给良好，杜绝干磨，料尽，应立即退刀；磨片固定螺栓不得有松动，调节装置灵活；所有设备底座、法兰盘固定联接牢固、配套，螺栓齐全有效；润滑良好，滚动轴承温升正常，无漏油现象；各管路、阀门状况良好，设备无漏浆、漏水现象；检修磨浆设备，有“拉闸、断电、挂警示牌”安全措施；噪声控制符合职业健康要求，岗位员工持有并正确配戴噪声防护用品；机械传动防护符合相关规定；注意磨浆机的压力、温度，防止旋转件对人体或其它部件造成损伤；密封水管路畅通，压力适中，压力表灵敏准确；有良好的电气接地保护，电气防护符合相关规定；在磨浆机运行时严禁打开防护装置，禁止在防护装置没有安装到位前启动设备；设备清洁，环境良好，安全防护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高位箱：</w:t>
            </w:r>
          </w:p>
          <w:p>
            <w:pPr>
              <w:pStyle w:val="Normal"/>
              <w:ind w:left="105" w:right="105" w:firstLine="420"/>
              <w:rPr>
                <w:rFonts w:ascii="宋体;SimSun" w:hAnsi="宋体;SimSun" w:cs="宋体;SimSun"/>
                <w:szCs w:val="21"/>
              </w:rPr>
            </w:pPr>
            <w:r>
              <w:rPr>
                <w:rFonts w:ascii="宋体;SimSun" w:hAnsi="宋体;SimSun" w:cs="宋体;SimSun"/>
                <w:szCs w:val="21"/>
              </w:rPr>
              <w:t>走台牢固可靠，无严重腐蚀现象，定期维护保养，走台设有防滑安全措施，并不得有超过</w:t>
            </w:r>
            <w:r>
              <w:rPr>
                <w:rFonts w:cs="宋体;SimSun" w:ascii="宋体;SimSun" w:hAnsi="宋体;SimSun"/>
                <w:szCs w:val="21"/>
              </w:rPr>
              <w:t>30°</w:t>
            </w:r>
            <w:r>
              <w:rPr>
                <w:rFonts w:ascii="宋体;SimSun" w:hAnsi="宋体;SimSun" w:cs="宋体;SimSun"/>
                <w:szCs w:val="21"/>
              </w:rPr>
              <w:t>陡坡角，所有梯子、走台的宽度、高度、材质、强度的设置应符合相关规定，走台设有安全栏杆，且防护栏杆符合相关规定，走台、梯子等部位设有必要的安全标识（当心滑跌、严禁跨越等），机械传动防护和电气防护应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旋翼筛：</w:t>
            </w:r>
          </w:p>
          <w:p>
            <w:pPr>
              <w:pStyle w:val="Normal"/>
              <w:ind w:left="105" w:right="105" w:firstLine="420"/>
              <w:rPr>
                <w:rFonts w:ascii="宋体;SimSun" w:hAnsi="宋体;SimSun" w:cs="宋体;SimSun"/>
                <w:szCs w:val="21"/>
              </w:rPr>
            </w:pPr>
            <w:r>
              <w:rPr>
                <w:rFonts w:ascii="宋体;SimSun" w:hAnsi="宋体;SimSun" w:cs="宋体;SimSun"/>
                <w:szCs w:val="21"/>
              </w:rPr>
              <w:t>所有设备底座、法兰盘等部位固定联接牢固、配套，螺栓齐全有效；筛下传动皮带轮孔设有防护网，且符合相关规定，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蒸汽冷凝水系统：</w:t>
            </w:r>
          </w:p>
          <w:p>
            <w:pPr>
              <w:pStyle w:val="Normal"/>
              <w:ind w:left="105" w:right="105" w:firstLine="420"/>
              <w:rPr>
                <w:rFonts w:ascii="宋体;SimSun" w:hAnsi="宋体;SimSun" w:cs="宋体;SimSun"/>
                <w:szCs w:val="21"/>
              </w:rPr>
            </w:pPr>
            <w:r>
              <w:rPr>
                <w:rFonts w:ascii="宋体;SimSun" w:hAnsi="宋体;SimSun" w:cs="宋体;SimSun"/>
                <w:szCs w:val="21"/>
              </w:rPr>
              <w:t>管路连接牢固，布置合理，无漏水、汽现象，系统内所有的压力容器，符合国家的相关要求；闪蒸罐及蒸汽管道、管路保温良好、完整；旋转接头转动灵活，无泄漏，视镜干净；系统各个工段的压力正常，所有的仪表正常；闪蒸罐的液位显示准确，液位控制正常；系统内阀门转动灵活；安全防护装置齐全可靠，安全阀、压力表定期校验；管路的吊、支架连接紧固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熬胶罐：</w:t>
            </w:r>
          </w:p>
          <w:p>
            <w:pPr>
              <w:pStyle w:val="Normal"/>
              <w:ind w:left="105" w:right="105" w:firstLine="420"/>
              <w:rPr>
                <w:rFonts w:ascii="宋体;SimSun" w:hAnsi="宋体;SimSun" w:cs="宋体;SimSun"/>
                <w:szCs w:val="21"/>
              </w:rPr>
            </w:pPr>
            <w:r>
              <w:rPr>
                <w:rFonts w:ascii="宋体;SimSun" w:hAnsi="宋体;SimSun" w:cs="宋体;SimSun"/>
                <w:szCs w:val="21"/>
              </w:rPr>
              <w:t>胶罐设有温度计，罐口设有防护盖或栏杆，且安全可靠，设有操作走台，走台牢固可靠，无严重腐蚀现象，维护保养及时，胶罐设有防止烫伤的安全措施，且有效使用，设有防止胶料溢出的安全设施或安全联锁装置，走台设有安全防护栏杆，且符合相关规定，梯子设有扶手，梯子、走台的宽度、高度、材质、强度的设置应符合相关规定，梯子、胶罐口等部位设有必要的安全标识，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真空系统：</w:t>
            </w:r>
          </w:p>
          <w:p>
            <w:pPr>
              <w:pStyle w:val="Normal"/>
              <w:ind w:left="105" w:right="105" w:firstLine="420"/>
              <w:rPr>
                <w:rFonts w:ascii="宋体;SimSun" w:hAnsi="宋体;SimSun" w:cs="宋体;SimSun"/>
                <w:szCs w:val="21"/>
              </w:rPr>
            </w:pPr>
            <w:r>
              <w:rPr>
                <w:rFonts w:ascii="宋体;SimSun" w:hAnsi="宋体;SimSun" w:cs="宋体;SimSun"/>
                <w:szCs w:val="21"/>
              </w:rPr>
              <w:t>管路连接紧固无堵塞，布置合理，无泄漏；真空度稳定，达到工艺要求；真空泵润滑良好，工作正常，防护装置齐全可靠，阀门转动灵活；仪表显示准确；管路吊、支架紧固、可靠；设备清洁，环境良好；设备高压电机的防护安全可靠；电气系统接地良好牢固，控制系统开关齐全；真空度表、电流表显示准确；轴承润滑系统良好无渗漏，温升正常；各固定螺栓齐全，无松动、变形、裂纹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润滑系统：</w:t>
            </w:r>
          </w:p>
          <w:p>
            <w:pPr>
              <w:pStyle w:val="Normal"/>
              <w:ind w:left="105" w:right="105" w:firstLine="420"/>
              <w:rPr>
                <w:rFonts w:ascii="宋体;SimSun" w:hAnsi="宋体;SimSun" w:cs="宋体;SimSun"/>
                <w:szCs w:val="21"/>
              </w:rPr>
            </w:pPr>
            <w:r>
              <w:rPr>
                <w:rFonts w:ascii="宋体;SimSun" w:hAnsi="宋体;SimSun" w:cs="宋体;SimSun"/>
                <w:szCs w:val="21"/>
              </w:rPr>
              <w:t>管路连接紧固，布置合理，各个管路以及润滑点无渗漏；油箱液位正常，显示准确，油温控制正常；润滑油油质符合运行标准；油泵工作正常，供油压力稳定；润滑站附近地面干净，无油污，有防火、防滑装备；热交换器无渗漏，过滤精度达到设备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通风系统：</w:t>
            </w:r>
          </w:p>
          <w:p>
            <w:pPr>
              <w:pStyle w:val="Normal"/>
              <w:ind w:left="105" w:right="105" w:firstLine="420"/>
              <w:rPr>
                <w:rFonts w:ascii="宋体;SimSun" w:hAnsi="宋体;SimSun" w:cs="宋体;SimSun"/>
                <w:szCs w:val="21"/>
              </w:rPr>
            </w:pPr>
            <w:r>
              <w:rPr>
                <w:rFonts w:ascii="宋体;SimSun" w:hAnsi="宋体;SimSun" w:cs="宋体;SimSun"/>
                <w:szCs w:val="21"/>
              </w:rPr>
              <w:t>管路连接紧固，布置合理，无泄漏；阀门控制灵活；风量达到工艺要求；控制系统工作稳定正常；传动系统的防护装置可靠；管路吊、支架连接牢固；设备清洁，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引纸系统：</w:t>
            </w:r>
          </w:p>
          <w:p>
            <w:pPr>
              <w:pStyle w:val="Normal"/>
              <w:ind w:left="105" w:right="105" w:firstLine="420"/>
              <w:rPr>
                <w:rFonts w:ascii="宋体;SimSun" w:hAnsi="宋体;SimSun" w:cs="宋体;SimSun"/>
                <w:szCs w:val="21"/>
              </w:rPr>
            </w:pPr>
            <w:r>
              <w:rPr>
                <w:rFonts w:ascii="宋体;SimSun" w:hAnsi="宋体;SimSun" w:cs="宋体;SimSun"/>
                <w:szCs w:val="21"/>
              </w:rPr>
              <w:t>引纸绳无破损，接头牢固；系统内气管无泄漏，各控制阀灵活可靠；转动部件连接运行良好，防护装置齐全、牢固；引纸处无碎纸等杂物，光线充足；剥纸引纸装置齐全完整，操作灵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圆网浓缩机：</w:t>
            </w:r>
          </w:p>
          <w:p>
            <w:pPr>
              <w:pStyle w:val="Normal"/>
              <w:ind w:left="105" w:right="105" w:firstLine="420"/>
              <w:rPr>
                <w:rFonts w:ascii="宋体;SimSun" w:hAnsi="宋体;SimSun" w:cs="宋体;SimSun"/>
                <w:szCs w:val="21"/>
              </w:rPr>
            </w:pPr>
            <w:r>
              <w:rPr>
                <w:rFonts w:ascii="宋体;SimSun" w:hAnsi="宋体;SimSun" w:cs="宋体;SimSun"/>
                <w:szCs w:val="21"/>
              </w:rPr>
              <w:t>所有连接螺栓紧固可靠，各润滑点润滑良好，无漏油现象；转网无损坏和堵塞现象，转鼓出白水端无泄漏，出水顺畅，传动装置调节适中，防护罩安装正确，牢固；电器设备安装、运转正常，</w:t>
            </w:r>
            <w:r>
              <w:rPr>
                <w:rFonts w:cs="宋体;SimSun" w:ascii="宋体;SimSun" w:hAnsi="宋体;SimSun"/>
                <w:szCs w:val="21"/>
              </w:rPr>
              <w:t>PE(N)</w:t>
            </w:r>
            <w:r>
              <w:rPr>
                <w:rFonts w:ascii="宋体;SimSun" w:hAnsi="宋体;SimSun" w:cs="宋体;SimSun"/>
                <w:szCs w:val="21"/>
              </w:rPr>
              <w:t>线符合要求；轴承润滑良好，温升正常，各运动部件运转平稳，无不正常噪音；安全防护装置齐全，爬梯防滑、防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流浆箱：</w:t>
            </w:r>
          </w:p>
          <w:p>
            <w:pPr>
              <w:pStyle w:val="Normal"/>
              <w:ind w:left="105" w:right="105" w:firstLine="420"/>
              <w:rPr>
                <w:rFonts w:ascii="宋体;SimSun" w:hAnsi="宋体;SimSun" w:cs="宋体;SimSun"/>
                <w:szCs w:val="21"/>
              </w:rPr>
            </w:pPr>
            <w:r>
              <w:rPr>
                <w:rFonts w:ascii="宋体;SimSun" w:hAnsi="宋体;SimSun" w:cs="宋体;SimSun"/>
                <w:szCs w:val="21"/>
              </w:rPr>
              <w:t>所有设备底座、法兰盘等部位固定联接牢固、配套，螺栓齐全有效，设有操作走台，牢固可靠，无严重腐蚀现象，维护保养及时，走台设有安全栏杆，且符合相关规定，梯子设有扶手，梯子、走台的宽度、高度、材质、强度的设置应符合相关规定，梯子、旋转部位等设有必要的安全标识，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网部：</w:t>
            </w:r>
          </w:p>
          <w:p>
            <w:pPr>
              <w:pStyle w:val="Normal"/>
              <w:ind w:left="105" w:right="105" w:firstLine="420"/>
              <w:rPr>
                <w:rFonts w:ascii="宋体;SimSun" w:hAnsi="宋体;SimSun" w:cs="宋体;SimSun"/>
                <w:szCs w:val="21"/>
              </w:rPr>
            </w:pPr>
            <w:r>
              <w:rPr>
                <w:rFonts w:ascii="宋体;SimSun" w:hAnsi="宋体;SimSun" w:cs="宋体;SimSun"/>
                <w:szCs w:val="21"/>
              </w:rPr>
              <w:t>设备性能良好，符合工艺要求；设备运转正常，各润滑部位润滑良好；结构完整，零部件齐全；基础机架，机座坚固完整，无裂纹，无损伤；各部螺栓齐全、紧固；防护栏设置合理、齐全，且符合相关规定，走台、梯子宽度、高度、材质、强度应符合相关规定，各导辊的轴头均有防护套，且安全可靠，电机及电源线的安全防护应设有可靠的防水、防潮措施，地沟设有盖板，盖板齐全、有效，所有设备底座、法兰盘等固定联接牢固、配套，螺栓齐全有效，两侧地面清洁，无积水、积料、积浆现象，操作台按钮颜色标准，按钮标识齐全、准确，电气有良好的接地保护，电气防护符合相关规定，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榨部：</w:t>
            </w:r>
          </w:p>
          <w:p>
            <w:pPr>
              <w:pStyle w:val="Normal"/>
              <w:ind w:left="105" w:right="105" w:firstLine="420"/>
              <w:rPr>
                <w:rFonts w:ascii="宋体;SimSun" w:hAnsi="宋体;SimSun" w:cs="宋体;SimSun"/>
                <w:szCs w:val="21"/>
              </w:rPr>
            </w:pPr>
            <w:r>
              <w:rPr>
                <w:rFonts w:ascii="宋体;SimSun" w:hAnsi="宋体;SimSun" w:cs="宋体;SimSun"/>
                <w:szCs w:val="21"/>
              </w:rPr>
              <w:t>设备性能良好</w:t>
            </w:r>
            <w:r>
              <w:rPr>
                <w:rFonts w:cs="宋体;SimSun" w:ascii="宋体;SimSun" w:hAnsi="宋体;SimSun"/>
                <w:szCs w:val="21"/>
              </w:rPr>
              <w:t>,</w:t>
            </w:r>
            <w:r>
              <w:rPr>
                <w:rFonts w:ascii="宋体;SimSun" w:hAnsi="宋体;SimSun" w:cs="宋体;SimSun"/>
                <w:szCs w:val="21"/>
              </w:rPr>
              <w:t>基础机架、机座坚固完整，各部螺栓齐全、紧固，设备运转正常；走台、梯子宽度、高度、材质、强度应符合相关规定，各防护栏杆无严重腐蚀、无损坏，且符合相关规定，各压辊的轴头均有防护套，且安全可靠，压区入口处、走台梯子等危险处均设有安全标识，机械传动部位均设有防护装置，且符合相关规定，操作台按钮颜色标准，按钮标识齐全、准确，电气有良好的接地保护，电气防护符合相关规定，设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干燥部：</w:t>
            </w:r>
          </w:p>
          <w:p>
            <w:pPr>
              <w:pStyle w:val="Normal"/>
              <w:ind w:left="105" w:right="105" w:firstLine="420"/>
              <w:rPr>
                <w:rFonts w:ascii="宋体;SimSun" w:hAnsi="宋体;SimSun" w:cs="宋体;SimSun"/>
                <w:szCs w:val="21"/>
              </w:rPr>
            </w:pPr>
            <w:r>
              <w:rPr>
                <w:rFonts w:ascii="宋体;SimSun" w:hAnsi="宋体;SimSun" w:cs="宋体;SimSun"/>
                <w:szCs w:val="21"/>
              </w:rPr>
              <w:t>设备性能良好，符合工艺要求；润滑良好；烘缸应符合压力容器的规定；刮刀平直，紧贴缸面，接触良好，活动刮刀移动灵活；基础机架，机座坚固完整，无裂纹，无损伤，各部螺栓齐全、紧固；传动轴无变形，传动装置完整无损，减速机及各部齿轮啮合正常；无严重磨损，各压力管路设有安全阀、压力表等安全附件定期校验，各压缩空气气管、油路油管排放规范；走台牢固可靠，无严重腐蚀，设有防护栏，梯子设有扶手，梯子、走台的宽度、高度、材质、强度的设置应符合相关规定，各防护栏杆无严重腐蚀、无损坏，且符合相关规定，走台梯子、高温、高压等危险处均设有安全标识；操作台按钮颜色标准，按钮标识齐全、准确，电气有良好的接地保护，电气防护符合相关规定，设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施胶机：</w:t>
            </w:r>
          </w:p>
          <w:p>
            <w:pPr>
              <w:pStyle w:val="Normal"/>
              <w:ind w:left="105" w:right="105" w:firstLine="420"/>
              <w:rPr>
                <w:rFonts w:ascii="宋体;SimSun" w:hAnsi="宋体;SimSun" w:cs="宋体;SimSun"/>
                <w:szCs w:val="21"/>
              </w:rPr>
            </w:pPr>
            <w:r>
              <w:rPr>
                <w:rFonts w:ascii="宋体;SimSun" w:hAnsi="宋体;SimSun" w:cs="宋体;SimSun"/>
                <w:szCs w:val="21"/>
              </w:rPr>
              <w:t>基础螺栓固定牢固，传动防护罩齐全；胶液溢流管畅通无外溢现象，设备清洁，环境良好；加压气囊伸缩自如无老化现象；操作平台牢固，表面无胶液</w:t>
            </w:r>
            <w:r>
              <w:rPr>
                <w:rFonts w:cs="宋体;SimSun" w:ascii="宋体;SimSun" w:hAnsi="宋体;SimSun"/>
                <w:szCs w:val="21"/>
              </w:rPr>
              <w:t>;</w:t>
            </w:r>
            <w:r>
              <w:rPr>
                <w:rFonts w:ascii="宋体;SimSun" w:hAnsi="宋体;SimSun" w:cs="宋体;SimSun"/>
                <w:szCs w:val="21"/>
              </w:rPr>
              <w:t>施胶机安全防护措施良好；设备各部件连接良好，运转正常；电气、控制系统防护装置良好；电路布置合理，操作灵活，接地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水分</w:t>
            </w:r>
            <w:r>
              <w:rPr>
                <w:rFonts w:cs="宋体;SimSun" w:ascii="宋体;SimSun" w:hAnsi="宋体;SimSun"/>
                <w:szCs w:val="21"/>
              </w:rPr>
              <w:t>)</w:t>
            </w:r>
            <w:r>
              <w:rPr>
                <w:rFonts w:ascii="宋体;SimSun" w:hAnsi="宋体;SimSun" w:cs="宋体;SimSun"/>
                <w:szCs w:val="21"/>
              </w:rPr>
              <w:t>测量仪：</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两侧均设有警戒红线</w:t>
            </w:r>
            <w:r>
              <w:rPr>
                <w:rFonts w:cs="宋体;SimSun" w:ascii="宋体;SimSun" w:hAnsi="宋体;SimSun"/>
                <w:szCs w:val="21"/>
              </w:rPr>
              <w:t>(</w:t>
            </w:r>
            <w:r>
              <w:rPr>
                <w:rFonts w:ascii="宋体;SimSun" w:hAnsi="宋体;SimSun" w:cs="宋体;SimSun"/>
                <w:szCs w:val="21"/>
              </w:rPr>
              <w:t>与设备距离不得小于</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警戒线内严禁人员做通道使用，各电气联锁装置安全可靠，有交接检查记录，持有辐射安全许可证且在有效期内，设备上粘有放射源编码卡，作业人员有辐射剂量卡，有环保部门发放的作业证，放射源相关管理制度齐全，购买、回收手续齐全，安全装置、安全标识齐全，通风良好，有良好的电气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压光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所有设备底座等固定连接部位牢固、配套，螺栓齐全有效，走台、梯子宽度、高度、材质、强度应符合相关规定，各防护栏杆无严重腐蚀、无损坏，且符合相关规定；走台和维护平台必须无油污、纸和其它杂物；开启和闭合时严禁附近有人；开启设备前所有的防护装置必须到位；设备干净，环境良好；设备运行时禁止对其进行机械调整，设有声光安全警报系统，开停车发送安全警报，周围设有安全警戒线，警戒线内严禁人员做通道使用；升降台有上下限位装置，有急停安全装置，并设有安全锁防止升降链条断裂事故；机械传动部位均设有防护装置，且符合相关要求；操作台按钮颜色标准，按钮标识齐全、准确，电气有良好的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卷纸机：</w:t>
            </w:r>
          </w:p>
          <w:p>
            <w:pPr>
              <w:pStyle w:val="Normal"/>
              <w:ind w:left="105" w:right="105" w:firstLine="420"/>
              <w:rPr>
                <w:rFonts w:ascii="宋体;SimSun" w:hAnsi="宋体;SimSun" w:cs="宋体;SimSun"/>
                <w:szCs w:val="21"/>
              </w:rPr>
            </w:pPr>
            <w:r>
              <w:rPr>
                <w:rFonts w:ascii="宋体;SimSun" w:hAnsi="宋体;SimSun" w:cs="宋体;SimSun"/>
                <w:szCs w:val="21"/>
              </w:rPr>
              <w:t>传动系统运转平稳，无振动，无杂音；零部件齐全、无严重磨损；各操纵、压紧、离合、制动等装置动作灵敏可靠；控制台仪表系统液压、气动元件等齐全、灵敏、可靠；各油、气路管道畅通，无漏油、漏气现象；设备清洁，安全防护装置齐全可靠，纸轴托臂、支架均有防止纸轴脱落的安全措施；自动引纸装置安全有效，手动引纸有防止手挤伤的安全措施，卷纸轴两端设有安全防护网，网眼开口、尺寸及材质符合相关要求；机械传动部位均设有防护装置，且符合相关要求；两侧均设有警戒红线，警戒线内严禁人员做通道使用；操作台按钮颜色标准，按钮标识齐全、准确，电气有良好的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复卷机：</w:t>
            </w:r>
          </w:p>
          <w:p>
            <w:pPr>
              <w:pStyle w:val="Normal"/>
              <w:ind w:left="105" w:right="105" w:firstLine="420"/>
              <w:rPr>
                <w:rFonts w:ascii="宋体;SimSun" w:hAnsi="宋体;SimSun" w:cs="宋体;SimSun"/>
                <w:szCs w:val="21"/>
              </w:rPr>
            </w:pPr>
            <w:r>
              <w:rPr>
                <w:rFonts w:ascii="宋体;SimSun" w:hAnsi="宋体;SimSun" w:cs="宋体;SimSun"/>
                <w:szCs w:val="21"/>
              </w:rPr>
              <w:t>性能基本达到原设计标准或满足生产工艺要求；传动系统及底辊运转正常，无振动，无杂音；各操纵、分切刀、升降、推卸、压紧、离合、制动等装置动作灵敏可靠；电气系统装置齐全、完整，</w:t>
            </w:r>
            <w:r>
              <w:rPr>
                <w:rFonts w:cs="宋体;SimSun" w:ascii="宋体;SimSun" w:hAnsi="宋体;SimSun"/>
                <w:szCs w:val="21"/>
              </w:rPr>
              <w:t>PE(N)</w:t>
            </w:r>
            <w:r>
              <w:rPr>
                <w:rFonts w:ascii="宋体;SimSun" w:hAnsi="宋体;SimSun" w:cs="宋体;SimSun"/>
                <w:szCs w:val="21"/>
              </w:rPr>
              <w:t>线符合要求；润滑良好，滑动轴承温升不超过</w:t>
            </w:r>
            <w:r>
              <w:rPr>
                <w:rFonts w:cs="宋体;SimSun" w:ascii="宋体;SimSun" w:hAnsi="宋体;SimSun"/>
                <w:szCs w:val="21"/>
              </w:rPr>
              <w:t>60℃</w:t>
            </w:r>
            <w:r>
              <w:rPr>
                <w:rFonts w:ascii="宋体;SimSun" w:hAnsi="宋体;SimSun" w:cs="宋体;SimSun"/>
                <w:szCs w:val="21"/>
              </w:rPr>
              <w:t>，滚动轴承温升不超过</w:t>
            </w:r>
            <w:r>
              <w:rPr>
                <w:rFonts w:cs="宋体;SimSun" w:ascii="宋体;SimSun" w:hAnsi="宋体;SimSun"/>
                <w:szCs w:val="21"/>
              </w:rPr>
              <w:t>70℃</w:t>
            </w:r>
            <w:r>
              <w:rPr>
                <w:rFonts w:ascii="宋体;SimSun" w:hAnsi="宋体;SimSun" w:cs="宋体;SimSun"/>
                <w:szCs w:val="21"/>
              </w:rPr>
              <w:t>；设备清洁，安全防护、联锁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卷筒包装机：</w:t>
            </w:r>
          </w:p>
          <w:p>
            <w:pPr>
              <w:pStyle w:val="Normal"/>
              <w:ind w:left="105" w:right="105" w:firstLine="420"/>
              <w:rPr>
                <w:rFonts w:ascii="宋体;SimSun" w:hAnsi="宋体;SimSun" w:cs="宋体;SimSun"/>
                <w:szCs w:val="21"/>
              </w:rPr>
            </w:pPr>
            <w:r>
              <w:rPr>
                <w:rFonts w:ascii="宋体;SimSun" w:hAnsi="宋体;SimSun" w:cs="宋体;SimSun"/>
                <w:szCs w:val="21"/>
              </w:rPr>
              <w:t>管路中润滑良好，无漏油、渗油现象；行程开关正常有效；传动系统的保护装置齐全牢固；空运转时，设备运行平稳，传动部件无异常噪音；设备清洁，标志标识醒目，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切纸机：</w:t>
            </w:r>
          </w:p>
          <w:p>
            <w:pPr>
              <w:pStyle w:val="Normal"/>
              <w:ind w:left="105" w:right="105" w:firstLine="420"/>
              <w:rPr>
                <w:rFonts w:ascii="宋体;SimSun" w:hAnsi="宋体;SimSun" w:cs="宋体;SimSun"/>
                <w:szCs w:val="21"/>
              </w:rPr>
            </w:pPr>
            <w:r>
              <w:rPr>
                <w:rFonts w:ascii="宋体;SimSun" w:hAnsi="宋体;SimSun" w:cs="宋体;SimSun"/>
                <w:szCs w:val="21"/>
              </w:rPr>
              <w:t>所有设备底座等固定联接部位牢固、配套，螺栓齐全有效，走台牢固可靠，无严重腐蚀，设有防护栏，梯子设有扶手，梯子、走台的宽度、高度、材质、强度的设置应符合相关要求，分切机切纸区设有光电、行程等安全联锁装置，设有声光安全警报系统，开停车发送安全警报，分切机下辊区设有防止纸轴撞人的安全防护措施，小地车设有急停按钮，地面划设安全警示线，退纸架轴头部位设有安全防护网，且符合相关规定，横切机接纸升降台有上下限位装置，液压系统无漏油现象，切纸刀、链条传动门设有安全联锁装置，传动部位均设有防护装置，且防护符合相关规定，操作台按钮颜色标准，按钮标识齐全、准确，电气有良好的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小令包装机：</w:t>
            </w:r>
          </w:p>
          <w:p>
            <w:pPr>
              <w:pStyle w:val="Normal"/>
              <w:ind w:left="105" w:right="105" w:firstLine="420"/>
              <w:rPr>
                <w:rFonts w:ascii="宋体;SimSun" w:hAnsi="宋体;SimSun" w:cs="宋体;SimSun"/>
                <w:szCs w:val="21"/>
              </w:rPr>
            </w:pPr>
            <w:r>
              <w:rPr>
                <w:rFonts w:ascii="宋体;SimSun" w:hAnsi="宋体;SimSun" w:cs="宋体;SimSun"/>
                <w:szCs w:val="21"/>
              </w:rPr>
              <w:t>设备工作环境符合有关要求；气动系统无漏气现象，液压系统无渗油现象；所有系统的保护装置齐全运行良好；在更换或维修时必须使用有绝缘手柄的工具；走台上干净，无油污、废纸等杂物，设备清洁，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pPr>
            <w:r>
              <w:rPr>
                <w:rFonts w:ascii="宋体;SimSun" w:hAnsi="宋体;SimSun" w:cs="宋体;SimSun"/>
                <w:szCs w:val="21"/>
              </w:rPr>
              <w:t>热薄膜包装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安全防护装置齐全可靠；走台上干净，无油污、废纸等杂物；气动系统无漏气，所有控制系统的保护装置齐全，工作良好；设备清洁，环境良好；笼型电动机和同步电动机当不符合全压启动的条件时，应采用降压启动或选用其他适当的启动方式；当有调速要求时，启动方式应与调速方式相配合；直流电动机应采用调节电源电压或电阻器降压启动，并且启动电流不宜超过额定电流的</w:t>
            </w:r>
            <w:r>
              <w:rPr>
                <w:rFonts w:cs="宋体;SimSun" w:ascii="宋体;SimSun" w:hAnsi="宋体;SimSun"/>
                <w:szCs w:val="21"/>
              </w:rPr>
              <w:t>1.5</w:t>
            </w:r>
            <w:r>
              <w:rPr>
                <w:rFonts w:ascii="宋体;SimSun" w:hAnsi="宋体;SimSun" w:cs="宋体;SimSun"/>
                <w:szCs w:val="21"/>
              </w:rPr>
              <w:t>倍或制造厂的规定值，启动转距和调速特性应满足机械的要求；交流电动机应装设短路保护和接地故障保护，并应根据具体情况分别装设过载保护，断相保护和低电压保护；必要时应在转子回路中加装失磁保护和强行励磁装置；并根据需要装设过载保护，他励、并励及复励电动机应装设弱磁或失磁保护，有超速危险的电动机应装设超速保护；各输送链板运行正常，无损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碱回收蒸发工段设备设施：</w:t>
            </w:r>
          </w:p>
          <w:p>
            <w:pPr>
              <w:pStyle w:val="Normal"/>
              <w:ind w:left="105" w:right="105" w:firstLine="420"/>
              <w:rPr>
                <w:rFonts w:ascii="宋体;SimSun" w:hAnsi="宋体;SimSun" w:cs="宋体;SimSun"/>
                <w:szCs w:val="21"/>
              </w:rPr>
            </w:pPr>
            <w:r>
              <w:rPr>
                <w:rFonts w:ascii="宋体;SimSun" w:hAnsi="宋体;SimSun" w:cs="宋体;SimSun"/>
                <w:szCs w:val="21"/>
              </w:rPr>
              <w:t>蒸发器本体与外部连接部位无裂纹、变形、过热泄漏等缺陷，应对蒸发器、冷凝器、闪蒸罐、液位罐的液位进行指示、报警及控制，蒸发器压力表指示灵敏、刻度清晰、铅封完整，在检验周期内使用，蒸发器安全阀铅封完好、动作可靠，在检验周期内使用，安装合理，蒸发器等设备的疏水器、排污阀及其管道无泄漏，布局合理，防爆电气设备选型符合相关要求；不凝气系统气水分离器无泄漏，水封口完好</w:t>
            </w:r>
            <w:r>
              <w:rPr>
                <w:rFonts w:cs="宋体;SimSun" w:ascii="宋体;SimSun" w:hAnsi="宋体;SimSun"/>
                <w:szCs w:val="21"/>
              </w:rPr>
              <w:t>,</w:t>
            </w:r>
            <w:r>
              <w:rPr>
                <w:rFonts w:ascii="宋体;SimSun" w:hAnsi="宋体;SimSun" w:cs="宋体;SimSun"/>
                <w:szCs w:val="21"/>
              </w:rPr>
              <w:t xml:space="preserve">不凝气管线无泄漏。不凝气排气设有防爆膜且完好有效，稀、浓黑液贮槽应设有呼吸阀，在可能发生化学灼伤的部位，按规定设置事故淋洗装置，事故淋洗装置完好，蒸发工段各设备运行状况良好，无超载、超压、超温现象，无异常震动声响现象；工业钢平台、防护栏杆、钢梯设置符合规范的要求，焊接牢固，无严重脱焊、变形、腐蚀和断开、裂纹等缺陷。蒸发器槽罐无倾斜，明显沉降。碱回收燃烧工段设备设施碱炉的设计必须符合相关的规定，按规定合理设置报警和联锁保护、紧急停机装置，碱炉三证（产品合格证、使用登记证、年度检验报告）齐全，技术档案完整，碱炉安全附件完好，安全阀、水位表、温度计、压力表等齐全可靠，排污装置无泄漏，安全阀、压力表应在校验周期内使用；碱炉在适当的部位应设有防爆装置，碱炉的就地水位计和溜槽采用远程监视系统，碱炉的蒸汽对空排放管应设消音装置，点火用的液化气或天然气储存符合规范要求，无泄漏，燃气管线设阻火器；辅助燃油（以下称重油）罐设置液位计和高液位报警仪，重油罐按规范要求设置泡沫灭火系统。重油罐组防火堤设置符合规范要求，罐组内排水应设置水封；重油输送泵房无漏油，油管畅通、操作灵活无老化、渗漏现象，重油泵接地良好；不凝气体风机设计应符合防爆要求，不凝气体管线上设置带防爆膜的事故排放装置，不凝气燃烧系统燃烧器前设置阻火器；碱炉机组应配备双电源，若无条件应设置电动给水泵；联氨、氢氧化钠及磷酸三钠等化学品储存位置、方式、方法适当，管线等无泄漏；在可能发生化学灼伤的部位，按规范设置事故淋洗装置，事故淋洗装置完好；炉墙无严重漏风、漏烟现象；溜槽冷却水系统应设有可靠的备用水源或高位水箱，冷却水箱应设有低液位保护措施；溜槽冷却水的进、出口水管不应与其他冷却水管串联，且出水管口不允许有阀门；溜槽的焊缝应设在与熔融物接触面上；溜槽和设备的转动部位应设有安全防护罩；各类管道（黑液、绿液、稀白液、蒸汽、不凝气体等）无严重泄漏，保温层完好，管道构架牢固可靠；斗式提升机、螺旋输送机和刮板输送机等应密封或设置防护栏杆；操作控制盘、柜与线路防护符合要求，控制台显示完好，功能指示清晰，按键动作灵敏可靠，接地牢固；燃烧工段各主要操作楼层应设置直达室外的安全疏散楼梯，炉前操作区出入口不应少于两个，在工段后部出入口附近设钢梯，通往电除尘器或文丘里除尘器底层。车间各层纵横通道应相通；生产设备必须保证操作点和操作区域有足够的照度，但要避免各种频闪效应和眩光现象；厂房顶部，应利用高侧窗，固定百叶板或设避风天窗，排除室内热量和烟尘；引风机应布置在厂房端部的单独房间内，并采取相应的隔声措施；碱回收车间应设应急疏散报警信号，电除尘系统刮板运输机应设断链零速保护并发出音响信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绿液澄清系统：</w:t>
            </w:r>
          </w:p>
          <w:p>
            <w:pPr>
              <w:pStyle w:val="Normal"/>
              <w:ind w:left="105" w:right="105" w:firstLine="420"/>
              <w:rPr>
                <w:rFonts w:ascii="宋体;SimSun" w:hAnsi="宋体;SimSun" w:cs="宋体;SimSun"/>
                <w:szCs w:val="21"/>
              </w:rPr>
            </w:pPr>
            <w:r>
              <w:rPr>
                <w:rFonts w:ascii="宋体;SimSun" w:hAnsi="宋体;SimSun" w:cs="宋体;SimSun"/>
                <w:szCs w:val="21"/>
              </w:rPr>
              <w:t>澄清器设有防腐蚀内衬，且完好，主轴、耙齿、传动机构、提升机构运行平稳，无卡阻现象；中央旋风进液筒下出口距底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毫米，且不与耙齿相碰；绿泥真空过滤机搅拌器无卡阻；过滤机滤套孔眼无堵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石灰消化系统：</w:t>
            </w:r>
          </w:p>
          <w:p>
            <w:pPr>
              <w:pStyle w:val="Normal"/>
              <w:ind w:left="105" w:right="105" w:firstLine="420"/>
              <w:rPr>
                <w:rFonts w:ascii="宋体;SimSun" w:hAnsi="宋体;SimSun" w:cs="宋体;SimSun"/>
                <w:szCs w:val="21"/>
              </w:rPr>
            </w:pPr>
            <w:r>
              <w:rPr>
                <w:rFonts w:ascii="宋体;SimSun" w:hAnsi="宋体;SimSun" w:cs="宋体;SimSun"/>
                <w:szCs w:val="21"/>
              </w:rPr>
              <w:t>消化器入口绿液温度控制系统完好，温度指示、调节灵敏可靠；消化器绿液流量控制系统完好；消化器石灰流量控制系统完好；消化器搅拌器运行平稳，无不正常噪声；石灰硝化提渣机运行平稳，无卡阻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绿液苛化系统：</w:t>
            </w:r>
          </w:p>
          <w:p>
            <w:pPr>
              <w:pStyle w:val="Normal"/>
              <w:ind w:left="105" w:right="105" w:firstLine="420"/>
              <w:rPr>
                <w:rFonts w:ascii="宋体;SimSun" w:hAnsi="宋体;SimSun" w:cs="宋体;SimSun"/>
                <w:szCs w:val="21"/>
              </w:rPr>
            </w:pPr>
            <w:r>
              <w:rPr>
                <w:rFonts w:ascii="宋体;SimSun" w:hAnsi="宋体;SimSun" w:cs="宋体;SimSun"/>
                <w:szCs w:val="21"/>
              </w:rPr>
              <w:t>绿液苛化温度控制系统完好，温度指示、调节灵敏可靠；苛化器搅拌器无卡阻，搅拌作用良好；白液压力过滤器供液流量和压力稳定，供液槽具有液位指示、报警和调节系统；白液压力过滤器和白泥压力洗涤塔的排泥流量控制系统完好，排泥流量指示和调节系统灵敏；白泥储存槽耙齿配备辅助柴油机或电机采用双电源供电；白液储存槽具有防腐蚀内衬；白泥过滤机滤套无堵塞；酸洗液制备具有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碱回收石灰回收工段设备设施：</w:t>
            </w:r>
          </w:p>
          <w:p>
            <w:pPr>
              <w:pStyle w:val="Normal"/>
              <w:ind w:left="105" w:right="105" w:firstLine="420"/>
              <w:rPr>
                <w:rFonts w:ascii="宋体;SimSun" w:hAnsi="宋体;SimSun" w:cs="宋体;SimSun"/>
                <w:szCs w:val="21"/>
              </w:rPr>
            </w:pPr>
            <w:r>
              <w:rPr>
                <w:rFonts w:ascii="宋体;SimSun" w:hAnsi="宋体;SimSun" w:cs="宋体;SimSun"/>
                <w:szCs w:val="21"/>
              </w:rPr>
              <w:t>石灰石粉碎室应布置在厂房下风向的单独房间内，并设有对外的进料大门；与苛化工段毗连时，应用砖墙分隔；斗式提升机、皮带输送机、螺旋输送机等设备密闭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回转石灰窑：</w:t>
            </w:r>
          </w:p>
          <w:p>
            <w:pPr>
              <w:pStyle w:val="Normal"/>
              <w:ind w:left="105" w:right="105" w:firstLine="420"/>
              <w:rPr>
                <w:rFonts w:ascii="宋体;SimSun" w:hAnsi="宋体;SimSun" w:cs="宋体;SimSun"/>
                <w:szCs w:val="21"/>
              </w:rPr>
            </w:pPr>
            <w:r>
              <w:rPr>
                <w:rFonts w:ascii="宋体;SimSun" w:hAnsi="宋体;SimSun" w:cs="宋体;SimSun"/>
                <w:szCs w:val="21"/>
              </w:rPr>
              <w:t>石灰回转窑的传动应采用双电源供电或备有柴油机等辅助传动系统；窑内设有火焰检测器，且效果良好。窑体温度检测装置完好；液化气或天然气点火或燃烧系统设有阻火器；重油燃烧管线流量控制系统完好。采用蒸汽间接加热；燃料输送管线无泄漏；不凝气气体燃烧系统设有阻火器；窑体内部隔热和耐热衬里完好，无脱落。窑头防火罩隔热内衬无脱落；管线系统的支撑和隔热应安全可靠，管道构架牢固可靠，对热胀冷缩产生的应力和位移，应有预防措施；根据管线内物料的特性要求，管线上应按规定设置相应的排气、泄压、稳压、缓冲、阻火、放液、接地等安全装置；按规范设置事故淋洗装置，事故淋洗装置完好；在需要跨越的地方应架设人行过桥或通道，并符合有关规定的要求；各主要生产设备安全防护装置完好有效，并应设有必要的安全联锁装置。所有设备裸露的转动部分应设有必要的安全网罩或隔离栏杆；正常生产和使用后，应按规定定期对装置的避雷、静电接地、特种设备及其附件进行检验，确保设备设施安全有效运行。工业钢平台、防护栏杆、钢梯设置符合规范的要求，焊接牢固，无严重脱焊、变形、腐蚀或断开、裂纹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变配电系统：</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ind w:left="105" w:right="105" w:firstLine="420"/>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napToGrid w:val="false"/>
              <w:ind w:left="105" w:right="105" w:firstLine="420"/>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ind w:left="105" w:right="105" w:firstLine="420"/>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cs="宋体;SimSun"/>
                <w:szCs w:val="21"/>
              </w:rPr>
            </w:pPr>
            <w:r>
              <w:rPr>
                <w:rFonts w:cs="宋体;SimSun"/>
                <w:color w:val="000000"/>
                <w:szCs w:val="21"/>
              </w:rPr>
              <w:t>在正常情况下所有用电、配电设备金属外壳及电缆桥架、支架、保护管等均须可靠接保护地线。低压电气设备非带电的金属外壳和电动工具的接地电阻，不应大于</w:t>
            </w:r>
            <w:r>
              <w:rPr>
                <w:rFonts w:cs="宋体;SimSun" w:ascii="宋体;SimSun" w:hAnsi="宋体;SimSun"/>
                <w:szCs w:val="21"/>
              </w:rPr>
              <w:t>4</w:t>
            </w:r>
            <w:r>
              <w:rPr>
                <w:rFonts w:cs="宋体;SimSun"/>
                <w:color w:val="000000"/>
                <w:szCs w:val="21"/>
              </w:rPr>
              <w:t>Ω</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应满足：</w:t>
            </w:r>
          </w:p>
          <w:p>
            <w:pPr>
              <w:pStyle w:val="Normal"/>
              <w:ind w:left="105" w:right="105" w:firstLine="420"/>
              <w:jc w:val="left"/>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进行隔离，以防止人员或金属物体接触。</w:t>
            </w:r>
          </w:p>
          <w:p>
            <w:pPr>
              <w:pStyle w:val="Normal"/>
              <w:snapToGrid w:val="false"/>
              <w:ind w:left="105" w:right="105" w:firstLine="420"/>
              <w:jc w:val="left"/>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ind w:left="105" w:right="105" w:firstLine="420"/>
              <w:jc w:val="left"/>
              <w:rPr/>
            </w:pPr>
            <w:r>
              <w:rPr>
                <w:rFonts w:cs="宋体;SimSun" w:ascii="宋体;SimSun" w:hAnsi="宋体;SimSun"/>
                <w:color w:val="000000"/>
                <w:szCs w:val="21"/>
              </w:rPr>
              <w:t>3.</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电源进线处必须设置防护罩。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ind w:left="105" w:right="105" w:firstLine="420"/>
              <w:jc w:val="left"/>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Style17"/>
              <w:ind w:left="105" w:right="105" w:firstLine="420"/>
              <w:rPr>
                <w:rFonts w:cs="宋体;SimSun"/>
                <w:szCs w:val="21"/>
              </w:rPr>
            </w:pPr>
            <w:r>
              <w:rPr>
                <w:rFonts w:cs="宋体;SimSun"/>
                <w:color w:val="000000"/>
                <w:szCs w:val="21"/>
              </w:rPr>
              <w:t>5.</w:t>
            </w:r>
            <w:r>
              <w:rPr>
                <w:rFonts w:cs="宋体;SimSun"/>
                <w:color w:val="000000"/>
                <w:szCs w:val="21"/>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8"/>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压力容器等设备（包括空气压缩机、气泵、储气罐等）：</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w:t>
            </w:r>
            <w:r>
              <w:rPr>
                <w:rFonts w:ascii="宋体;SimSun" w:hAnsi="宋体;SimSun" w:cs="宋体;SimSun"/>
                <w:kern w:val="0"/>
                <w:szCs w:val="21"/>
              </w:rPr>
              <w:t>符合</w:t>
            </w:r>
            <w:r>
              <w:rPr>
                <w:rFonts w:ascii="宋体;SimSun" w:hAnsi="宋体;SimSun" w:cs="宋体;SimSun"/>
                <w:szCs w:val="21"/>
              </w:rPr>
              <w:t>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和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9"/>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有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w:t>
            </w:r>
            <w:r>
              <w:rPr>
                <w:rFonts w:ascii="宋体;SimSun" w:hAnsi="宋体;SimSun" w:cs="宋体;SimSun"/>
                <w:szCs w:val="21"/>
              </w:rPr>
              <w:t>形式</w:t>
            </w:r>
            <w:r>
              <w:rPr>
                <w:rFonts w:ascii="宋体;SimSun" w:hAnsi="宋体;SimSun" w:cs="宋体;SimSun"/>
              </w:rPr>
              <w:t>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生产过程控制：</w:t>
            </w:r>
          </w:p>
          <w:p>
            <w:pPr>
              <w:pStyle w:val="Normal"/>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ind w:right="105"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作业现场配备相应的安全防护用品（具）及消防设施与器材</w:t>
            </w:r>
            <w:r>
              <w:rPr>
                <w:rFonts w:cs="宋体;SimSun" w:ascii="宋体;SimSun" w:hAnsi="宋体;SimSun"/>
              </w:rPr>
              <w:t>,</w:t>
            </w:r>
            <w:r>
              <w:rPr>
                <w:rFonts w:ascii="宋体;SimSun" w:hAnsi="宋体;SimSun" w:cs="宋体;SimSun"/>
              </w:rPr>
              <w:t>进入作业现场前，应按规定佩带个体防护装备。作业前应首先检查作业场所和设备、设施的安全状况，发现异常及时处理。</w:t>
            </w:r>
          </w:p>
          <w:p>
            <w:pPr>
              <w:pStyle w:val="Normal"/>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作业活动的负责人应严格按照作业文件的规定组织和指挥生产作业活动，作业人员应严格执行安全操作规程，不违章作业，作业人员在进行危险作业时，应持相应的作业许可证作业。</w:t>
            </w:r>
          </w:p>
          <w:p>
            <w:pPr>
              <w:pStyle w:val="Normal"/>
              <w:ind w:right="105" w:firstLine="420"/>
              <w:rPr>
                <w:rFonts w:ascii="宋体;SimSun" w:hAnsi="宋体;SimSun" w:cs="宋体;SimSun"/>
              </w:rPr>
            </w:pPr>
            <w:r>
              <w:rPr>
                <w:rFonts w:cs="宋体;SimSun" w:ascii="宋体;SimSun" w:hAnsi="宋体;SimSun"/>
              </w:rPr>
              <w:t>4.</w:t>
            </w:r>
            <w:r>
              <w:rPr>
                <w:rFonts w:ascii="宋体;SimSun" w:hAnsi="宋体;SimSun" w:cs="宋体;SimSun"/>
              </w:rPr>
              <w:t>生产作业必须严格执行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未按要求做到的，每处扣</w:t>
            </w:r>
            <w:r>
              <w:rPr>
                <w:rFonts w:cs="宋体;SimSun" w:ascii="宋体;SimSun" w:hAnsi="宋体;SimSun"/>
              </w:rPr>
              <w:t>1</w:t>
            </w:r>
            <w:r>
              <w:rPr>
                <w:rFonts w:ascii="宋体;SimSun" w:hAnsi="宋体;SimSun" w:cs="宋体;SimSun"/>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噪声、高温、酸碱和其他有害物质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spacing w:lineRule="exact" w:line="280"/>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type w:val="nextPage"/>
          <w:pgSz w:orient="landscape" w:w="16838" w:h="11906"/>
          <w:pgMar w:left="1588" w:right="1588" w:gutter="0" w:header="0" w:top="1701" w:footer="0"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47" w:type="dxa"/>
        <w:jc w:val="center"/>
        <w:tblInd w:w="0" w:type="dxa"/>
        <w:tblLayout w:type="fixed"/>
        <w:tblCellMar>
          <w:top w:w="0" w:type="dxa"/>
          <w:left w:w="108" w:type="dxa"/>
          <w:bottom w:w="0" w:type="dxa"/>
          <w:right w:w="108" w:type="dxa"/>
        </w:tblCellMar>
      </w:tblPr>
      <w:tblGrid>
        <w:gridCol w:w="787"/>
        <w:gridCol w:w="1590"/>
        <w:gridCol w:w="1891"/>
        <w:gridCol w:w="4208"/>
        <w:gridCol w:w="3975"/>
        <w:gridCol w:w="1196"/>
      </w:tblGrid>
      <w:tr>
        <w:trPr>
          <w:trHeight w:val="5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character" w:styleId="Char1">
    <w:name w:val="段 Char"/>
    <w:basedOn w:val="Style14"/>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58:00Z</dcterms:created>
  <dc:creator>Administrator</dc:creator>
  <dc:description/>
  <cp:keywords/>
  <dc:language>en-US</dc:language>
  <cp:lastModifiedBy>Administrator</cp:lastModifiedBy>
  <dcterms:modified xsi:type="dcterms:W3CDTF">2011-08-12T01:58:00Z</dcterms:modified>
  <cp:revision>1</cp:revision>
  <dc:subject/>
  <dc:title>造纸企业安全生产标准化评定标准</dc:title>
</cp:coreProperties>
</file>