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核准的建设工程质量检测机构</w:t>
      </w:r>
      <w:r>
        <w:rPr/>
        <w:t>名单</w:t>
      </w:r>
    </w:p>
    <w:tbl>
      <w:tblPr>
        <w:tblW w:w="90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026"/>
        <w:gridCol w:w="4140"/>
      </w:tblGrid>
      <w:tr>
        <w:trPr>
          <w:trHeight w:val="9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企 业 名 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审 批 意 见</w:t>
            </w:r>
          </w:p>
        </w:tc>
      </w:tr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华新混凝土（武汉）有限公司鄂州分公司实验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企业实验室资质核准</w:t>
            </w:r>
          </w:p>
        </w:tc>
      </w:tr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应城市白杨商砼有限公司实验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企业实验室资质核准</w:t>
            </w:r>
          </w:p>
        </w:tc>
      </w:tr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襄樊科峰建设工程质量检测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建筑节能检测资质增项核准</w:t>
            </w:r>
          </w:p>
        </w:tc>
      </w:tr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襄阳建山科技有限公司枣阳分公司实验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企业实验室资质核准。</w:t>
            </w:r>
          </w:p>
        </w:tc>
      </w:tr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湖北荆门安建混凝土有限公司实验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企业实验室资质核准。</w:t>
            </w:r>
          </w:p>
        </w:tc>
      </w:tr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郧西九龙商砼有限公司实验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同意企业实验室资质核准。</w:t>
            </w:r>
          </w:p>
        </w:tc>
      </w:tr>
      <w:tr>
        <w:trPr>
          <w:trHeight w:val="76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湖北广捷混凝土有限公司实验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同意企业实验室资质核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0:47:00Z</dcterms:created>
  <dc:creator>X</dc:creator>
  <dc:description/>
  <cp:keywords/>
  <dc:language>en-US</dc:language>
  <cp:lastModifiedBy>X</cp:lastModifiedBy>
  <cp:lastPrinted>2011-08-05T17:11:00Z</cp:lastPrinted>
  <dcterms:modified xsi:type="dcterms:W3CDTF">2011-08-10T08:03:00Z</dcterms:modified>
  <cp:revision>6</cp:revision>
  <dc:subject/>
  <dc:title>附件：</dc:title>
</cp:coreProperties>
</file>