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广西《全国建设工程造价员》资格考试管理机构联系方式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ind w:right="315" w:hanging="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24"/>
        <w:gridCol w:w="2189"/>
        <w:gridCol w:w="1986"/>
        <w:gridCol w:w="4450"/>
        <w:gridCol w:w="1044"/>
      </w:tblGrid>
      <w:tr>
        <w:trPr/>
        <w:tc>
          <w:tcPr>
            <w:tcW w:w="4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广西《全国建设工程造价员》资格考试管理机构联系方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西住房和城乡建设厅培训中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世军、谢爱军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1-2260160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市金湖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广西建设大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西建设工程造价管理总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继曼、叶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1-5856616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市金湖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广西建设大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庆麟、丁琳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1-5706834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市东宝路翠园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柳州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红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772-2861244 </w:t>
            </w:r>
          </w:p>
        </w:tc>
        <w:tc>
          <w:tcPr>
            <w:tcW w:w="4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柳州市广雅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建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2-2827488</w:t>
            </w:r>
          </w:p>
        </w:tc>
        <w:tc>
          <w:tcPr>
            <w:tcW w:w="4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桂林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唐际林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3-3829480</w:t>
            </w:r>
          </w:p>
        </w:tc>
        <w:tc>
          <w:tcPr>
            <w:tcW w:w="4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桂林市西环二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频华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3-3855317</w:t>
            </w:r>
          </w:p>
        </w:tc>
        <w:tc>
          <w:tcPr>
            <w:tcW w:w="4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贺州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蒙金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4-5137861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贺州市新风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梧州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4-3827022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梧州市新兴一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林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思红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5-2672560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林市百利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贵港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5-4221863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贵港市解放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北海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晓梅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9-2031593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北海市北海大道建设大厦一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钦州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日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7-2103395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钦州市三沿路建规委大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3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防城港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万风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0-2824100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防城港市港口区凯乐路城管大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栋一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河池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8-2283647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河池市新建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百色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艳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6-2855622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百色市中山路市建规委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来宾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2-4219326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来宾市盘古大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住建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崇左市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陶振思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1-7837991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崇左市建设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凭祥站建设工程造价管理站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艳妮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71-8523470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凭祥市建设局三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7:00Z</dcterms:created>
  <dc:creator>cdel</dc:creator>
  <dc:description/>
  <cp:keywords/>
  <dc:language>en-US</dc:language>
  <cp:lastModifiedBy>cdel</cp:lastModifiedBy>
  <dcterms:modified xsi:type="dcterms:W3CDTF">2011-08-18T08:37:00Z</dcterms:modified>
  <cp:revision>2</cp:revision>
  <dc:subject/>
  <dc:title/>
</cp:coreProperties>
</file>