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7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72"/>
          <w:lang w:val="en-US" w:eastAsia="zh-CN"/>
        </w:rPr>
        <w:t xml:space="preserve">船舶交易服务机构备案证书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44"/>
          <w:lang w:val="en-US" w:eastAsia="zh-CN"/>
        </w:rPr>
        <w:t>（正  本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机构名称：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机构编号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（省级行政区简称）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00X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机构地址：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船舶交易服务机构是指依据《船舶交易管理                备案机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规定》设立，不以营利为目的，为船舶的集                （公章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中交易活动提供场所、设施和信息，组织开                发证日期：        年      月      日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展交易鉴证、评估等相关专业服务的组织。                有效期至：        年      月      日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8:09Z</dcterms:created>
  <dc:creator>zhoumin</dc:creator>
  <dc:description/>
  <dc:language>en-US</dc:language>
  <cp:lastModifiedBy/>
  <dcterms:modified xsi:type="dcterms:W3CDTF">1899-12-30T00:00:00Z</dcterms:modified>
  <cp:revision>0</cp:revision>
  <dc:subject/>
  <dc:title>   船舶交易服务机构备案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