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jc w:val="center"/>
        <w:rPr/>
      </w:pPr>
      <w:r>
        <w:rPr/>
        <w:t>各区、县全国建设工程造价员考试考点安排表</w:t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9"/>
        <w:gridCol w:w="2151"/>
        <w:gridCol w:w="4816"/>
      </w:tblGrid>
      <w:tr>
        <w:trPr>
          <w:trHeight w:val="8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置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编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（联系电话）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区县</w:t>
            </w:r>
          </w:p>
        </w:tc>
      </w:tr>
      <w:tr>
        <w:trPr>
          <w:trHeight w:val="82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城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110*****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造价管理协会（</w:t>
            </w:r>
            <w:r>
              <w:rPr>
                <w:rFonts w:cs="宋体;SimSun" w:ascii="宋体;SimSun" w:hAnsi="宋体;SimSun"/>
                <w:szCs w:val="21"/>
              </w:rPr>
              <w:t>6753882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渝中区、江北区、沙坪坝区、南岸区、九龙坡区、大渡口区、巴南区、北部新区、合川区、北碚区、南川区、綦江县、万盛区、江津区、渝北区</w:t>
            </w:r>
          </w:p>
        </w:tc>
      </w:tr>
      <w:tr>
        <w:trPr>
          <w:trHeight w:val="8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120*****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川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111*****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川区建委招标办（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49821625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）</w:t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足县、双桥区、荣昌县、永川区、潼南县、铜梁县、璧山县</w:t>
            </w:r>
          </w:p>
        </w:tc>
      </w:tr>
      <w:tr>
        <w:trPr>
          <w:trHeight w:val="8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121*****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江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112*****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江区造价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79236838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）</w:t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秀山县、彭水县、酉阳县、黔江区</w:t>
            </w:r>
          </w:p>
        </w:tc>
      </w:tr>
      <w:tr>
        <w:trPr>
          <w:trHeight w:val="8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122*****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涪陵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113*****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涪陵区造价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72371137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）</w:t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柱县、丰都县、忠县、涪陵区、武隆县、长寿区</w:t>
            </w:r>
          </w:p>
        </w:tc>
      </w:tr>
      <w:tr>
        <w:trPr>
          <w:trHeight w:val="8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123*****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州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114*****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州区造价站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576236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县、奉节县、云阳县、巫山县、巫溪县、城口县、万州区、梁平县、垫江县</w:t>
            </w:r>
          </w:p>
        </w:tc>
      </w:tr>
      <w:tr>
        <w:trPr>
          <w:trHeight w:val="8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124*****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前四位代表年份；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第五位代表报考专业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代表建筑专业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代表安装专业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第六位代表考点区县代码；</w:t>
      </w:r>
    </w:p>
    <w:p>
      <w:pPr>
        <w:pStyle w:val="Normal"/>
        <w:tabs>
          <w:tab w:val="clear" w:pos="420"/>
          <w:tab w:val="right" w:pos="8640" w:leader="none"/>
        </w:tabs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第七～十一位代表准考证编号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8:33:00Z</dcterms:created>
  <dc:creator>cqzj_lw</dc:creator>
  <dc:description/>
  <cp:keywords/>
  <dc:language>en-US</dc:language>
  <cp:lastModifiedBy>微软用户</cp:lastModifiedBy>
  <cp:lastPrinted>2011-08-08T11:24:00Z</cp:lastPrinted>
  <dcterms:modified xsi:type="dcterms:W3CDTF">2011-08-08T03:37:00Z</dcterms:modified>
  <cp:revision>9</cp:revision>
  <dc:subject/>
  <dc:title/>
</cp:coreProperties>
</file>