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册建筑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44"/>
        <w:gridCol w:w="2077"/>
        <w:gridCol w:w="207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期时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1-0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06-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阎建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24-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06-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义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53-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06-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曲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24-0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06-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双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1-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06-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30-0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海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219-0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2-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9:00Z</dcterms:created>
  <dc:creator>刘柯</dc:creator>
  <dc:description/>
  <cp:keywords/>
  <dc:language>en-US</dc:language>
  <cp:lastModifiedBy>cdel</cp:lastModifiedBy>
  <dcterms:modified xsi:type="dcterms:W3CDTF">2011-08-22T00:49:00Z</dcterms:modified>
  <cp:revision>2</cp:revision>
  <dc:subject/>
  <dc:title>注册建筑人员名单</dc:title>
</cp:coreProperties>
</file>