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优秀估价师评选基本要求和评选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cs="宋体;SimSun" w:eastAsia="黑体;SimHei"/>
          <w:sz w:val="24"/>
        </w:rPr>
        <w:t>评选对象：</w:t>
      </w:r>
      <w:r>
        <w:rPr>
          <w:rFonts w:ascii="宋体;SimSun" w:hAnsi="宋体;SimSun" w:cs="宋体;SimSun"/>
          <w:sz w:val="24"/>
        </w:rPr>
        <w:t>专职注册房地产估价师、土地估价师（指在第一线作业的估价师，以及机构总估价师或技术负责人），连续执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cs="宋体;SimSun" w:eastAsia="黑体;SimHei"/>
          <w:sz w:val="24"/>
        </w:rPr>
        <w:t>评选名额</w:t>
      </w:r>
      <w:r>
        <w:rPr>
          <w:rFonts w:ascii="宋体;SimSun" w:hAnsi="宋体;SimSun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初定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cs="宋体;SimSun" w:eastAsia="黑体;SimHei"/>
          <w:sz w:val="24"/>
        </w:rPr>
        <w:t>评选方法：</w:t>
      </w:r>
      <w:r>
        <w:rPr>
          <w:rFonts w:ascii="宋体;SimSun" w:hAnsi="宋体;SimSun" w:cs="宋体;SimSun"/>
          <w:sz w:val="24"/>
        </w:rPr>
        <w:t>由各机构根据评选条件推荐名单，秘书处提出初审意见，经常务理事会复审，理事会确定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选条件：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所做的或审核的、或签发的评估报告质量符合要求，年检抽查报告评审为质量良好，无被鉴定为“重新评估”的报告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参加协会组织的继续教育培训，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期间在会刊等刊物上发表过论文或参加研讨会发表过演讲。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地方培训学时累计达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学时以上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评的在一线作业的估价师，在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期间每年平均评估业务量达到房屋建筑面积或土地评估面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评的总估价师或技术负责人，具有良好的敬业精神和较强的组织协调能力，</w:t>
      </w:r>
      <w:r>
        <w:rPr>
          <w:rFonts w:cs="宋体;SimSun" w:ascii="宋体;SimSun" w:hAnsi="宋体;SimSun"/>
          <w:sz w:val="24"/>
        </w:rPr>
        <w:t>2007-2010</w:t>
      </w:r>
      <w:r>
        <w:rPr>
          <w:rFonts w:ascii="宋体;SimSun" w:hAnsi="宋体;SimSun" w:cs="宋体;SimSun"/>
          <w:sz w:val="24"/>
        </w:rPr>
        <w:t>年每年平均审核报告的评估业务量建筑面积或土地面积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上者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较高的房地产（土地）评估理论及技术水平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职业道德条件。热情为客户服务，无迎合委托人不当要求高评或低评的情况，严格按评估技术规范要求认真做报告。自觉抵制不正当竞争、反对商业贿赂，诚信为本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6:00Z</dcterms:created>
  <dc:creator>user</dc:creator>
  <dc:description/>
  <cp:keywords/>
  <dc:language>en-US</dc:language>
  <cp:lastModifiedBy>user</cp:lastModifiedBy>
  <cp:lastPrinted>2011-07-28T15:39:00Z</cp:lastPrinted>
  <dcterms:modified xsi:type="dcterms:W3CDTF">2011-08-15T01:21:00Z</dcterms:modified>
  <cp:revision>192</cp:revision>
  <dc:subject/>
  <dc:title>关于协会成立十周年纪念活动评优表彰有关事项的通知</dc:title>
</cp:coreProperties>
</file>