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城市园林绿化与林业、建筑施工之间的关系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城市园林绿化与林业之间的关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国家住房和城乡建设部《关于加强城市园林绿化管理有关问题的函》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建城函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）中对城市园林绿化企业的解释：一是，城市园林绿化是城市生态环境建设的重要组成部分。园林绿化是以生态为基础，以提供景观、休闲娱乐设施和城市开敞空间为主要目的，园林绿化不是单纯的植树造林，更不能以林业采伐、木材生产为目的，与林业既是“生态”又作为“产业”的功能有着本质的不同。二是，城市园林绿化是城市重要公益事业。《国务院关于加强城市绿化建设的通知》指出“城市绿化是改善生态环境和提高广大人民群众生活质量的公益事业”，“城市绿化建设资金是城市公共财政支出的重要组成部分，要坚持以政府投入为主的方针。”这种性质决定了不能搞林业产业化。三是，城市园林绿化是城市重要的基础设施，是城市规划、建设和管理的重要内容。城市绿地系统构成了城市合理的空间结构的基础，更是城市生态系统、防灾系统的重要内容。建立绿线管制制度，是保障城市绿地系统发挥作用的重要手段。因此，园林绿化必须与城市规划、城市建设用地和各项基础设施建设相联系和协调，是城市建设不可分割的一部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市园林绿化企业与建筑施工企业的区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建设部关于对广东省建设厅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园林绿化企业申领安全生产许可证有关问题的请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复函》（建质安函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）。城市园林绿化企业不属于国家目前颁布的法规、规章和规范性文件调整的“建筑施工企业”范围。城市园林绿化企业和建筑施工企业在资质审批时，所适用依据、审查内容和资质标准完全不同。因此，城市园林绿化企业在参与城市园林绿化工程招标投标时，不应考核《安全生产许可证》、注册建造师、安全员、施工员、材料员、质检员等证书和证件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3:00Z</dcterms:created>
  <dc:creator>赵伟芳</dc:creator>
  <dc:description/>
  <cp:keywords/>
  <dc:language>en-US</dc:language>
  <cp:lastModifiedBy>微软用户</cp:lastModifiedBy>
  <dcterms:modified xsi:type="dcterms:W3CDTF">2011-08-24T02:14:00Z</dcterms:modified>
  <cp:revision>3</cp:revision>
  <dc:subject/>
  <dc:title>关于我区2011年造价工程师注册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