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先进单位评选基本条件与评选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评选基本条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价机构对行业发展有较大贡献，积极参与和支持行业建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法执业、自觉接受行政监督和行业自律管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执业，按规定纳税，无不良记录和投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各种规章制度健全，执行情况良好，内部管理规范和谐，职工队伍稳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管理严格，实行估价报告三级质量审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为房地产、土地估价，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专职估价师人均评估达到一定的业务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分标准</w:t>
      </w:r>
      <w:r>
        <w:rPr>
          <w:rFonts w:ascii="宋体;SimSun" w:hAnsi="宋体;SimSun" w:cs="宋体;SimSun"/>
          <w:sz w:val="24"/>
        </w:rPr>
        <w:t>（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法执业，自觉接受行政监督和行业自律管理。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规范执业，无不良记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有“下列行为”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1&gt;</w:t>
      </w:r>
      <w:r>
        <w:rPr>
          <w:rFonts w:ascii="宋体;SimSun" w:hAnsi="宋体;SimSun" w:cs="宋体;SimSun"/>
          <w:sz w:val="24"/>
        </w:rPr>
        <w:t>的，每起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扣完为止。有良好记录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2&gt;</w:t>
      </w:r>
      <w:r>
        <w:rPr>
          <w:rFonts w:ascii="宋体;SimSun" w:hAnsi="宋体;SimSun" w:cs="宋体;SimSun"/>
          <w:sz w:val="24"/>
        </w:rPr>
        <w:t>的，每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但最多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  <w:szCs w:val="21"/>
        </w:rPr>
        <w:t>“下列行为”</w:t>
      </w:r>
      <w:r>
        <w:rPr>
          <w:rFonts w:ascii="宋体;SimSun" w:hAnsi="宋体;SimSun" w:cs="宋体;SimSun"/>
        </w:rPr>
        <w:t>包括以下情况：</w:t>
      </w:r>
    </w:p>
    <w:p>
      <w:pPr>
        <w:pStyle w:val="Normal"/>
        <w:ind w:left="947" w:hanging="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以下简称四年中）参加本市后续教育出勤率低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的；</w:t>
      </w:r>
    </w:p>
    <w:p>
      <w:pPr>
        <w:pStyle w:val="Normal"/>
        <w:ind w:left="947" w:firstLine="132"/>
        <w:rPr/>
      </w:pPr>
      <w:r>
        <w:rPr>
          <w:rFonts w:ascii="宋体;SimSun" w:hAnsi="宋体;SimSun" w:cs="宋体;SimSun"/>
        </w:rPr>
        <w:t>出勤率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专职估价师实记学时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专职估价师应记学时之和</m:t>
            </m:r>
          </m:den>
        </m:f>
      </m:oMath>
      <w:r>
        <w:rPr>
          <w:rFonts w:ascii="宋体;SimSun" w:hAnsi="宋体;SimSun" w:cs="宋体;SimSun"/>
        </w:rPr>
        <w:t>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</w:t>
      </w:r>
    </w:p>
    <w:p>
      <w:pPr>
        <w:pStyle w:val="Normal"/>
        <w:ind w:left="1795" w:hanging="720"/>
        <w:rPr/>
      </w:pPr>
      <w:r>
        <w:rPr>
          <w:rFonts w:ascii="宋体;SimSun" w:hAnsi="宋体;SimSun" w:cs="宋体;SimSun"/>
        </w:rPr>
        <w:t>注：专职估价师培训“应记学时”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间，每年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；</w:t>
      </w:r>
    </w:p>
    <w:p>
      <w:pPr>
        <w:pStyle w:val="Normal"/>
        <w:ind w:left="947" w:hanging="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</w:rPr>
        <w:t>四年中有投诉并经核实的；</w:t>
      </w:r>
    </w:p>
    <w:p>
      <w:pPr>
        <w:pStyle w:val="Normal"/>
        <w:ind w:left="1077" w:hanging="132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</w:rPr>
        <w:t>四年中有不自觉接受行政监督和行业自律管理，如年检工作、行业执业自律准则、治理商业贿赂等情况的；</w:t>
      </w:r>
    </w:p>
    <w:p>
      <w:pPr>
        <w:pStyle w:val="Normal"/>
        <w:ind w:left="1060" w:hanging="1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市局或协会要求机构领导人出席的会议，无故缺席的；</w:t>
      </w:r>
    </w:p>
    <w:p>
      <w:pPr>
        <w:pStyle w:val="Normal"/>
        <w:ind w:left="947" w:hanging="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</w:rPr>
        <w:t>不及时上报市局或协会要求的信息资料的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</w:rPr>
        <w:t>四年中不按时交纳会费的；</w:t>
      </w:r>
    </w:p>
    <w:p>
      <w:pPr>
        <w:pStyle w:val="Normal"/>
        <w:ind w:left="947" w:hanging="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</w:rPr>
        <w:t>有其他应予扣分的行为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良好记录包括：</w:t>
      </w:r>
      <w:r>
        <w:rPr>
          <w:rFonts w:cs="宋体;SimSun" w:ascii="宋体;SimSun" w:hAnsi="宋体;SimSun"/>
        </w:rPr>
        <w:t>2007-2010</w:t>
      </w:r>
      <w:r>
        <w:rPr>
          <w:rFonts w:ascii="宋体;SimSun" w:hAnsi="宋体;SimSun" w:cs="宋体;SimSun"/>
        </w:rPr>
        <w:t>年期间撰写论文、参加课题研究或研讨、获得荣誉等。</w:t>
      </w:r>
    </w:p>
    <w:p>
      <w:pPr>
        <w:pStyle w:val="Normal"/>
        <w:ind w:left="945"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有一起均记入优良记录。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内部管理制度齐全，执行情况良好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管理制度齐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3&gt;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少一项管理制度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工队伍稳定，和谐相处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机构转入的估价师不满半年又转出的，每转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发现有借用房地产、土地估价师证书的，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实行三级审核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没有实行三级审核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实行三级审核但执行不完善的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1115" w:hanging="632"/>
        <w:rPr/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</w:rPr>
        <w:t>管理制度须包括：评估质量管理制度、估价档案管理制度、人事制度、财务制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成立、脱钩改制及队伍情况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在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底以前成立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4&gt;</w:t>
      </w:r>
      <w:r>
        <w:rPr>
          <w:rFonts w:ascii="宋体;SimSun" w:hAnsi="宋体;SimSun" w:cs="宋体;SimSun"/>
          <w:sz w:val="24"/>
        </w:rPr>
        <w:t>及脱钩改制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成立或脱钩改制每延后一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满一年计一年，下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后，由专职执业估价师新成立或合并的估价机构，且机构法定代表人和专职估价师均为真实的从业注册估价师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延后一年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，每年专职估价师人数均符合机构当年资质条件要求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有一年不符合资质人数条件的，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有虚假人数（如年检时执业估价师人数达标，年检后人员又转出或有挂名充数等）情况的，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专职估价师的平均执业年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少一年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1080" w:hanging="603"/>
        <w:rPr/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</w:rPr>
        <w:t>机构冠名为房地产评估机构可自机构冠名前成立之日起算；合并、分立的机构以批准之日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报告质量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报告评分皆为优良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5&gt;</w:t>
      </w:r>
      <w:r>
        <w:rPr>
          <w:rFonts w:ascii="宋体;SimSun" w:hAnsi="宋体;SimSun" w:cs="宋体;SimSun"/>
          <w:sz w:val="24"/>
        </w:rPr>
        <w:t>的，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有报告评分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的，每件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有报告评分为不合格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级）的，每件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扣完为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0</w:t>
      </w:r>
      <w:r>
        <w:rPr>
          <w:rFonts w:ascii="宋体;SimSun" w:hAnsi="宋体;SimSun" w:cs="宋体;SimSun"/>
          <w:sz w:val="24"/>
        </w:rPr>
        <w:t>年期间的估价报告有被专家委员会鉴定为不合格的，每件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扣完为止。</w:t>
      </w:r>
    </w:p>
    <w:p>
      <w:pPr>
        <w:pStyle w:val="Normal"/>
        <w:ind w:left="1078" w:hanging="538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</w:rPr>
        <w:t>评估报告得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的为优良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上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下的为合格（其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级的评分在</w:t>
      </w:r>
      <w:r>
        <w:rPr>
          <w:rFonts w:cs="宋体;SimSun" w:ascii="宋体;SimSun" w:hAnsi="宋体;SimSun"/>
        </w:rPr>
        <w:t>60-70</w:t>
      </w:r>
      <w:r>
        <w:rPr>
          <w:rFonts w:ascii="宋体;SimSun" w:hAnsi="宋体;SimSun" w:cs="宋体;SimSun"/>
        </w:rPr>
        <w:t>分之间）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的为不合格（即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级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专职估价师人均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6&gt;</w:t>
      </w:r>
      <w:r>
        <w:rPr>
          <w:rFonts w:ascii="宋体;SimSun" w:hAnsi="宋体;SimSun" w:cs="宋体;SimSun"/>
          <w:sz w:val="24"/>
        </w:rPr>
        <w:t>评估业务完成情况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每人每年平均评估房屋建筑面积（或土地面积）人均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的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每年人均低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有小数点的按四舍五入取整计）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期间估价报告类型每年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每年每少一种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在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每人每年平均房地产（土地）评估业务缴纳的营业税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&lt;</w:t>
      </w:r>
      <w:r>
        <w:rPr>
          <w:rFonts w:ascii="黑体;SimHei" w:hAnsi="黑体;SimHei" w:cs="宋体;SimSun" w:eastAsia="黑体;SimHei"/>
          <w:b/>
          <w:bCs/>
          <w:sz w:val="28"/>
          <w:vertAlign w:val="superscript"/>
        </w:rPr>
        <w:t>注</w:t>
      </w:r>
      <w:r>
        <w:rPr>
          <w:rFonts w:eastAsia="黑体;SimHei" w:cs="宋体;SimSun" w:ascii="黑体;SimHei" w:hAnsi="黑体;SimHei"/>
          <w:b/>
          <w:bCs/>
          <w:sz w:val="28"/>
          <w:vertAlign w:val="superscript"/>
        </w:rPr>
        <w:t>7&gt;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以上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每年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当年最多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1261" w:hanging="841"/>
        <w:rPr/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</w:rPr>
        <w:t>“人均”的人数计算：超过资质条件要求的，按照实际专职执业估价师人数计算。不足资质条件要求的，按照资质条件规定人数计算。</w:t>
      </w:r>
    </w:p>
    <w:p>
      <w:pPr>
        <w:pStyle w:val="Normal"/>
        <w:ind w:left="1038" w:hanging="61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</w:rPr>
        <w:t>营业税纳税凭证复印件由各机构负责整理，协会需要哪一个年份，在接到电话当天送协会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评选程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根据评选标准，进行自荐，并填写“上海市房地产（土地）估价行业先进单位”参评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可提供相关资料及附表，内容必须真实。如有严重出入，不予参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秘书处根据年检资料审核，提出初评意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后，组织专家评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经过理事会审定，</w:t>
      </w:r>
      <w:r>
        <w:rPr>
          <w:rFonts w:cs="宋体;SimSun" w:ascii="宋体;SimSun" w:hAnsi="宋体;SimSun"/>
          <w:sz w:val="24"/>
        </w:rPr>
        <w:t>10-14</w:t>
      </w:r>
      <w:r>
        <w:rPr>
          <w:rFonts w:ascii="宋体;SimSun" w:hAnsi="宋体;SimSun" w:cs="宋体;SimSun"/>
          <w:sz w:val="24"/>
        </w:rPr>
        <w:t>家单位为先进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注%3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6:00Z</dcterms:created>
  <dc:creator>user</dc:creator>
  <dc:description/>
  <cp:keywords/>
  <dc:language>en-US</dc:language>
  <cp:lastModifiedBy>user</cp:lastModifiedBy>
  <cp:lastPrinted>2011-07-28T15:39:00Z</cp:lastPrinted>
  <dcterms:modified xsi:type="dcterms:W3CDTF">2011-08-15T01:21:00Z</dcterms:modified>
  <cp:revision>191</cp:revision>
  <dc:subject/>
  <dc:title>关于协会成立十周年纪念活动评优表彰有关事项的通知</dc:title>
</cp:coreProperties>
</file>