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72"/>
        <w:gridCol w:w="572"/>
        <w:gridCol w:w="576"/>
        <w:gridCol w:w="1310"/>
        <w:gridCol w:w="610"/>
        <w:gridCol w:w="610"/>
        <w:gridCol w:w="517"/>
        <w:gridCol w:w="945"/>
        <w:gridCol w:w="1734"/>
        <w:gridCol w:w="577"/>
      </w:tblGrid>
      <w:tr>
        <w:trPr>
          <w:trHeight w:val="675" w:hRule="atLeast"/>
        </w:trPr>
        <w:tc>
          <w:tcPr>
            <w:tcW w:w="772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拟新注册土地评估机构及土地估价师名单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号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（合伙执行人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    址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执业范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注册土地估价师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注册土地估价师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博瑞不动产评估有限公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继尊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589313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市安次区永兴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蓝波湾小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廊坊市市辖区（不含各县）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继尊（从廊坊市盛世宏基不动产咨询评估有限公司转入）、许辉平（从石家庄万汇土地评估有限公司转入）、齐桂芬（从保定市首佳土地登记代理评估有限公司转入）、庞小杰（从保定市首佳土地登记代理评估有限公司转入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泰土地评估有限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丽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8-795950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市人民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衡水市市辖区（不含各县）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丽丽（从河北宏盛达地产评估有限公司转入）、王迎新（从从河北宏盛达地产评估有限公司转入）、李文芝（从河北兴诚土地评估咨询有限公司转入）、田红莲（从河北兴诚土地评估咨询有限公司转入）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拟新注册土地评估分支机构及土地估价师名单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号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（分公司负责人）</w:t>
            </w:r>
          </w:p>
        </w:tc>
        <w:tc>
          <w:tcPr>
            <w:tcW w:w="1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    址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执业范围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有土地估价师名单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注册土地估价师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公司土地估价师名单</w:t>
            </w:r>
          </w:p>
        </w:tc>
      </w:tr>
      <w:tr>
        <w:trPr>
          <w:trHeight w:val="11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水信达土地房地产评估有限公司景县分公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波（冯建民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E+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县景州镇商贸城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景县范围内从事土地评估业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波、杨锡俊、石素芬、布兰省、张贵普、国喜环、李英、仉洪站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民、张秀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建民、张秀忠</w:t>
            </w:r>
          </w:p>
        </w:tc>
      </w:tr>
      <w:tr>
        <w:trPr>
          <w:trHeight w:val="540" w:hRule="atLeast"/>
        </w:trPr>
        <w:tc>
          <w:tcPr>
            <w:tcW w:w="77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</w:rPr>
              <w:t>拟新增注册土地估价师的土地评估中介机构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序号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性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或执行合伙人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    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范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有土地估价师名单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始注册土地估价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更注册土地估价师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中惠土地评估有限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-28133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山市路北区西山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雅园商务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省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秋彬、叶明洁、田秀茹、尹燕、江海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美娟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金地地产评估有限责任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-322195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邢州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泰和医药公司二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省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英、王其军、安成珂、杜玖玲、张红芳、任浩明、李国强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志山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华地不动产价格评估有限责任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（原为焦良坤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9-25897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台市桥西区天厦家园金穗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-1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邢台市市辖区（含各县）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良坤、国青菊、崔艳茹、乔薇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州市广大地产咨询评估有限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庆亮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6-7866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霸州市国土资源局一楼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7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廊坊市辖区（含各县）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庆亮、李琳、贺忠勇、李利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玉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国信土地评估事务所有限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力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-676633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长安区广安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省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力锋、梁聪慧、田凤雅、苏晓鹏、冯丙长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军同、刘霞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博源土地评估咨询有限公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领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1-860857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桥东区建设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全省范围内从事土地评估业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领、岳士侠、赵根立、于秀敏、鞠莉、孙国浩、孙海波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珊珊、于拴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0:00Z</dcterms:created>
  <dc:creator>cdel</dc:creator>
  <dc:description/>
  <cp:keywords/>
  <dc:language>en-US</dc:language>
  <cp:lastModifiedBy>cdel</cp:lastModifiedBy>
  <dcterms:modified xsi:type="dcterms:W3CDTF">2011-08-24T09:50:00Z</dcterms:modified>
  <cp:revision>1</cp:revision>
  <dc:subject/>
  <dc:title/>
</cp:coreProperties>
</file>