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700"/>
        <w:ind w:left="0" w:right="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城市道路工程设计技术措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国家建筑标准设计名称及编号表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90"/>
        <w:gridCol w:w="4245"/>
        <w:gridCol w:w="4185"/>
        <w:gridCol w:w="2805"/>
      </w:tblGrid>
      <w:tr>
        <w:trPr>
          <w:trHeight w:val="60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措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市道路工程设计技术措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市政工程设计研究总院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市市政工程设计研究总院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津市市政工程设计研究院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市市政工程设计研究院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深圳市市政工程设计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dc:language>en-US</dc:language>
  <cp:lastModifiedBy>zhaoj</cp:lastModifiedBy>
  <dcterms:modified xsi:type="dcterms:W3CDTF">2011-06-29T09:15:00Z</dcterms:modified>
  <cp:revision>35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