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700"/>
        <w:ind w:left="0" w:right="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外墙内保温建筑构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国家建筑标准设计名称及编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7"/>
        <w:gridCol w:w="1802"/>
        <w:gridCol w:w="1080"/>
        <w:gridCol w:w="3780"/>
        <w:gridCol w:w="3600"/>
        <w:gridCol w:w="1980"/>
      </w:tblGrid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J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墙内保温建筑构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3J122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J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建筑构造与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SJ93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地域特色传统村镇住宅图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大学建筑与城市规划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SJ93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地域特色村镇住宅通用图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大学建筑与城市规划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SJ937-3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SG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地域特色村镇住宅建筑与结构构造图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建筑构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大学建筑与城市规划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G10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结构施工图平面整体表示方法制图规则和构造详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浇混凝土框架、剪力墙、梁、板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中元国际工程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子工程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3G101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4G101-4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G10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结构施工图平面整体表示方法制图规则和构造详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浇混凝土板式楼梯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恩菲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3G101-2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G10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结构施工图平面整体表示方法制图规则和构造详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立基础、条形基础、筏形基础及桩基承台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昆仑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4G10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8G101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6G101-6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SG10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吊车梁系统设计图平面表示方法和构造详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首钢国际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97"/>
        <w:gridCol w:w="1799"/>
        <w:gridCol w:w="1077"/>
        <w:gridCol w:w="3767"/>
        <w:gridCol w:w="3584"/>
        <w:gridCol w:w="1978"/>
      </w:tblGrid>
      <w:tr>
        <w:trPr>
          <w:trHeight w:val="605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9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G329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物抗震构造详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多层和高层钢筋混凝土房屋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建筑设计研究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3G329-1</w:t>
            </w:r>
          </w:p>
        </w:tc>
      </w:tr>
      <w:tr>
        <w:trPr>
          <w:trHeight w:val="579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G329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物抗震构造详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多层砌体房屋和底部框架砌体房屋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西北设计研究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4G329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4G329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4G329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4G329-6</w:t>
            </w:r>
          </w:p>
        </w:tc>
      </w:tr>
      <w:tr>
        <w:trPr>
          <w:trHeight w:val="579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sz w:val="24"/>
              </w:rPr>
              <w:t>~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0</w:t>
            </w:r>
            <w:r>
              <w:rPr>
                <w:sz w:val="24"/>
              </w:rPr>
              <w:t>~11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G521-1~2</w:t>
            </w:r>
          </w:p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（</w:t>
            </w:r>
            <w:r>
              <w:rPr>
                <w:rFonts w:cs="宋体" w:ascii="宋体" w:hAnsi="宋体"/>
                <w:spacing w:val="-16"/>
                <w:szCs w:val="21"/>
              </w:rPr>
              <w:t>2011</w:t>
            </w:r>
            <w:r>
              <w:rPr>
                <w:rFonts w:ascii="宋体" w:hAnsi="宋体" w:cs="宋体"/>
                <w:spacing w:val="-16"/>
                <w:szCs w:val="21"/>
              </w:rPr>
              <w:t>年合订本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檩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钢墙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SG521-1~2</w:t>
            </w:r>
          </w:p>
        </w:tc>
      </w:tr>
      <w:tr>
        <w:trPr>
          <w:trHeight w:val="605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SG5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水平段钢斜梯（</w:t>
            </w:r>
            <w:r>
              <w:rPr>
                <w:sz w:val="24"/>
              </w:rPr>
              <w:t>45°</w:t>
            </w:r>
            <w:r>
              <w:rPr>
                <w:sz w:val="24"/>
              </w:rPr>
              <w:t>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庆石化工程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18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36:00Z</dcterms:created>
  <dc:creator>u1</dc:creator>
  <dc:description/>
  <dc:language>en-US</dc:language>
  <cp:lastModifiedBy>zhaoj</cp:lastModifiedBy>
  <dcterms:modified xsi:type="dcterms:W3CDTF">2011-06-29T09:15:00Z</dcterms:modified>
  <cp:revision>35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