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156" w:after="156"/>
        <w:jc w:val="both"/>
        <w:rPr/>
      </w:pPr>
      <w:r>
        <w:rPr/>
        <w:t>附件</w:t>
      </w:r>
      <w:r>
        <w:rPr/>
        <w:t xml:space="preserve">1 </w:t>
      </w:r>
    </w:p>
    <w:p>
      <w:pPr>
        <w:pStyle w:val="00"/>
        <w:spacing w:before="156" w:after="156"/>
        <w:rPr/>
      </w:pPr>
      <w:r>
        <w:rPr/>
        <w:t>本职业从业者信息采集用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 卷 编 号：</w:t>
      </w:r>
      <w:r>
        <w:rPr>
          <w:rFonts w:cs="宋体;SimSun" w:ascii="宋体;SimSun" w:hAnsi="宋体;SimSun"/>
          <w:sz w:val="24"/>
        </w:rPr>
        <w:t xml:space="preserve">T411(X4-07-01-09)(B017-20)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版职业编码：</w:t>
      </w:r>
      <w:r>
        <w:rPr>
          <w:rFonts w:cs="宋体;SimSun" w:ascii="宋体;SimSun" w:hAnsi="宋体;SimSun"/>
          <w:sz w:val="24"/>
        </w:rPr>
        <w:t>X4-07-01-09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调研小组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房地产估价师与房地产经纪人学会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房地产经纪人员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调研专家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调研单位名称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Heading3"/>
        <w:jc w:val="center"/>
        <w:rPr/>
      </w:pPr>
      <w:r>
        <w:rPr/>
        <w:t>已有职业描述信息采集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指导语：</w:t>
      </w:r>
      <w:r>
        <w:rPr>
          <w:sz w:val="24"/>
        </w:rPr>
        <w:t>请您认真阅读以下内容，并根据您对本职业的了解进行填写。</w:t>
      </w:r>
    </w:p>
    <w:tbl>
      <w:tblPr>
        <w:tblW w:w="8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800"/>
        <w:gridCol w:w="360"/>
        <w:gridCol w:w="360"/>
        <w:gridCol w:w="360"/>
        <w:gridCol w:w="360"/>
        <w:gridCol w:w="360"/>
        <w:gridCol w:w="360"/>
        <w:gridCol w:w="360"/>
        <w:gridCol w:w="1656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7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果您认为本项需要修改，请将您认为更适合指称该职业的名称填写在“修订建议”栏中；如果您认为现实中还有其他指称该职业的称谓，也请填写在“修订建议”栏中并加以说明；如果您认为本项不需要做任何修改，请在“修订建议”栏中填写“无”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经纪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果您认为本项需要修改，请将您认为更适合描述该职业的定义填写在“修订建议”栏中；如果您认为本项不需要做任何修改，请在“修订建议”栏中填写“无”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职业定义”请以“从事……人员”、“操作……（进行）……人员”、“使用（运用）……（进行）……人员”、“对（将、以）……（进行）……人员”等语句进行表述。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定义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房地产经济活动过程中，受委托进行双边或多边接洽、事务代理、信息咨询服务的人员。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任务（从事的工作主要包括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您对</w:t>
            </w:r>
            <w:r>
              <w:rPr/>
              <w:t>99</w:t>
            </w:r>
            <w:r>
              <w:rPr/>
              <w:t>版《大典》中对本职业主要工作任务（从事的主要工作包括）的描述提出修订建议。如果不需要修改，请在“维持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需要修改，请在“修改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将修改建议填写在“修订建议”栏中；如果该项内容在现实中已不存在，请在“取消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您认为本职业的主要工作有新增项，请在“新增工作内容”栏内尽可能详细地填写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类别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维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取消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集、核实和分析客户与房源等信息，设计与管理房号体系，填报和分析业务报表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陪伴客户查看房屋，测算购房费用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理契约鉴证与契税缴纳及权证办理，咨询与代理各类房贷事宜，协理房屋验收与移交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办租售许可证，调研房地产市场，核算与评估房价，设计价格体系，编制宣传展示与管理用图表文件，设计平面安排和处理面积误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的工作内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下所含工种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请您对</w:t>
            </w:r>
            <w:r>
              <w:rPr/>
              <w:t>99</w:t>
            </w:r>
            <w:r>
              <w:rPr/>
              <w:t>版《大典》中本职业下所含工种的信息提出修订建议。如果不需要修改，请在“维持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需要修改，请在“修改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填写“工种信息采集表”；如果该工种在现实中已不存在，请在“取消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您认为本职业下工种有新增项，请填写“工种信息采集表”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及代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操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受教育程度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本人入职时的受教育水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生（硕士研究生、博士研究生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本（大学本科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专（大学专科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（包括职高、中专、技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学历要求</w:t>
            </w:r>
          </w:p>
        </w:tc>
      </w:tr>
      <w:tr>
        <w:trPr>
          <w:trHeight w:val="62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培训最短期限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根据您对本职业的了解，在选项前画“√”。</w:t>
            </w:r>
            <w:r>
              <w:rPr/>
              <w:t>如果</w:t>
            </w:r>
            <w:r>
              <w:rPr/>
              <w:t>选择</w:t>
            </w:r>
            <w:r>
              <w:rPr>
                <w:rFonts w:eastAsia="Times New Roman"/>
              </w:rPr>
              <w:t xml:space="preserve"> </w:t>
            </w:r>
            <w:r>
              <w:rPr/>
              <w:t>“是”</w:t>
            </w:r>
            <w:r>
              <w:rPr/>
              <w:t>，</w:t>
            </w:r>
            <w:r>
              <w:rPr/>
              <w:t>请</w:t>
            </w:r>
            <w:r>
              <w:rPr>
                <w:szCs w:val="21"/>
              </w:rPr>
              <w:t>在空白处填写培训项目名称及相应培训时间（可列多个）。</w:t>
            </w:r>
          </w:p>
          <w:p>
            <w:pPr>
              <w:pStyle w:val="Normal"/>
              <w:spacing w:lineRule="auto" w:line="360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专项培训：</w:t>
            </w:r>
            <w:r>
              <w:rPr>
                <w:szCs w:val="21"/>
              </w:rPr>
              <w:t>本处指与本职业活动直接相关的职业技能与职业素质培训、而不是指学历、学位教育。</w:t>
            </w:r>
          </w:p>
          <w:p>
            <w:pPr>
              <w:pStyle w:val="Normal"/>
              <w:spacing w:lineRule="auto" w:line="360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培训项目名称</w:t>
            </w:r>
            <w:r>
              <w:rPr>
                <w:szCs w:val="21"/>
              </w:rPr>
              <w:t>：指具体专项职业技能与职业素质培训的名称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职业的从业者在初次进入该职业领域工作时，是否需要参加针对该职业的专项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果需要参加培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</w:t>
            </w:r>
            <w:r>
              <w:rPr/>
              <w:t>个月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</w:t>
            </w:r>
            <w:r>
              <w:rPr/>
              <w:t>个月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</w:t>
            </w:r>
            <w:r>
              <w:rPr/>
              <w:t>个月；</w:t>
            </w:r>
          </w:p>
        </w:tc>
      </w:tr>
      <w:tr>
        <w:trPr>
          <w:trHeight w:val="28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要求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根据您对本职业的了解，在选项前画“√”，并填写相应的答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本职业工作是否需要从业人员具有职业资格证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从事本职业要求的具体职业资格证书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其颁发机构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该证书是否为国家相关法律要求的：</w:t>
            </w:r>
          </w:p>
          <w:p>
            <w:pPr>
              <w:pStyle w:val="Normal"/>
              <w:spacing w:lineRule="auto" w:line="360"/>
              <w:ind w:left="1050" w:hanging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请注明相关法律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表：填表人个人信息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保证所采集的职业描述信息的真实性，保证大典修订工作顺利有效进行，请您留下您的相关信息，我们将严格遵守保密协议，您的个人信息只作大典修订职业描述信息的分析统计用，不作他用。同时十分感谢您为大典修订工作所作出的贡献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0"/>
        <w:gridCol w:w="620"/>
        <w:gridCol w:w="1210"/>
        <w:gridCol w:w="1172"/>
        <w:gridCol w:w="722"/>
        <w:gridCol w:w="497"/>
        <w:gridCol w:w="710"/>
        <w:gridCol w:w="528"/>
        <w:gridCol w:w="118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高中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专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大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名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岗位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本职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初级</w:t>
            </w:r>
          </w:p>
        </w:tc>
      </w:tr>
      <w:tr>
        <w:trPr>
          <w:trHeight w:val="62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层级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层</w:t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业资格证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机关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szCs w:val="21"/>
              </w:rPr>
              <w:t>事业单位</w:t>
            </w:r>
            <w:r>
              <w:rPr>
                <w:rFonts w:ascii="宋体;SimSun" w:hAnsi="宋体;SimSun" w:cs="宋体;SimSun"/>
                <w:szCs w:val="21"/>
              </w:rPr>
              <w:t xml:space="preserve">   □国有企业    □民营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资企业    □社会团体   □其它</w:t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直辖市、自治区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市      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新增工种信息采集表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1"/>
        <w:gridCol w:w="6120"/>
      </w:tblGrid>
      <w:tr>
        <w:trPr>
          <w:trHeight w:val="43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定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和设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内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属职业建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新增工种信息采集表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1"/>
        <w:gridCol w:w="6120"/>
      </w:tblGrid>
      <w:tr>
        <w:trPr>
          <w:trHeight w:val="43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定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和设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内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属职业建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10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0"/>
        <w:spacing w:before="156" w:after="156"/>
        <w:jc w:val="both"/>
        <w:rPr/>
      </w:pPr>
      <w:r>
        <w:rPr/>
        <w:t>附件</w:t>
      </w:r>
      <w:r>
        <w:rPr/>
        <w:t>2</w:t>
      </w:r>
    </w:p>
    <w:p>
      <w:pPr>
        <w:pStyle w:val="00"/>
        <w:spacing w:before="156" w:after="156"/>
        <w:rPr/>
      </w:pPr>
      <w:r>
        <w:rPr/>
        <w:t>基层主管信息采集用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 卷 编 号：</w:t>
      </w:r>
      <w:r>
        <w:rPr>
          <w:rFonts w:cs="宋体;SimSun" w:ascii="宋体;SimSun" w:hAnsi="宋体;SimSun"/>
          <w:sz w:val="24"/>
        </w:rPr>
        <w:t xml:space="preserve">T412(X4-07-01-09)(B017-20)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版职业编码：</w:t>
      </w:r>
      <w:r>
        <w:rPr>
          <w:rFonts w:cs="宋体;SimSun" w:ascii="宋体;SimSun" w:hAnsi="宋体;SimSun"/>
          <w:sz w:val="24"/>
        </w:rPr>
        <w:t>X4-07-01-09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调研小组名称：</w:t>
      </w:r>
      <w:r>
        <w:rPr>
          <w:b/>
          <w:sz w:val="24"/>
          <w:u w:val="single"/>
        </w:rPr>
        <w:t>房地产估价师与房地产经纪人学会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房地产经纪人员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调研专家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调研单位名称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Heading3"/>
        <w:jc w:val="center"/>
        <w:rPr/>
      </w:pPr>
      <w:r>
        <w:rPr/>
        <w:t>已有职业描述信息采集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指导语：</w:t>
      </w:r>
      <w:r>
        <w:rPr>
          <w:sz w:val="24"/>
        </w:rPr>
        <w:t>请您认真阅读以下内容，并根据您对本职业的了解进行填写。</w:t>
      </w:r>
    </w:p>
    <w:tbl>
      <w:tblPr>
        <w:tblW w:w="8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800"/>
        <w:gridCol w:w="360"/>
        <w:gridCol w:w="360"/>
        <w:gridCol w:w="360"/>
        <w:gridCol w:w="360"/>
        <w:gridCol w:w="360"/>
        <w:gridCol w:w="360"/>
        <w:gridCol w:w="360"/>
        <w:gridCol w:w="1656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7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果您认为本项需要修改，请将您认为更适合指称该职业的名称填写在“修订建议”栏中；如果您认为现实中还有其他指称该职业的称谓，也请填写在“修订建议”栏中并加以说明；如果您认为本项不需要做任何修改，请在“修订建议”栏中填写“无”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经纪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果您认为本项需要修改，请将您认为更适合描述该职业的定义填写在“修订建议”栏中；如果您认为本项不需要做任何修改，请在“修订建议”栏中填写“无”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职业定义”请以“从事……人员”、“操作……（进行）……人员”、“使用（运用）……（进行）……人员”、“对（将、以）……（进行）……人员”等语句进行表述。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定义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房地产经济活动过程中，受委托进行双边或多边接洽、事务代理、信息咨询服务的人员。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任务（从事的工作主要包括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您对</w:t>
            </w:r>
            <w:r>
              <w:rPr/>
              <w:t>99</w:t>
            </w:r>
            <w:r>
              <w:rPr/>
              <w:t>版《大典》中对本职业主要工作任务（从事的主要工作包括）的描述提出修订建议。如果不需要修改，请在“维持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需要修改，请在“修改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将修改建议填写在“修订建议”栏中；如果该项内容在现实中已不存在，请在“取消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您认为本职业的主要工作有新增项，请在“新增工作内容”栏内尽可能详细地填写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类别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维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取消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集、核实和分析客户与房源等信息，设计与管理房号体系，填报和分析业务报表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陪伴客户查看房屋，测算购房费用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理契约鉴证与契税缴纳及权证办理，咨询与代理各类房贷事宜，协理房屋验收与移交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办租售许可证，调研房地产市场，核算与评估房价，设计价格体系，编制宣传展示与管理用图表文件，设计平面安排和处理面积误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的工作内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下所含工种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请您对</w:t>
            </w:r>
            <w:r>
              <w:rPr/>
              <w:t>99</w:t>
            </w:r>
            <w:r>
              <w:rPr/>
              <w:t>版《大典》中本职业下所含工种的信息提出修订建议。如果不需要修改，请在“维持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需要修改，请在“修改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填写“工种信息采集表”；如果该工种在现实中已不存在，请在“取消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您认为本职业下工种有新增项，请填写“工种信息采集表”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及代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操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受教育程度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认为本职业的从业者要进入该职业领域，</w:t>
            </w:r>
            <w:r>
              <w:rPr>
                <w:b/>
                <w:szCs w:val="21"/>
              </w:rPr>
              <w:t>最低</w:t>
            </w:r>
            <w:r>
              <w:rPr>
                <w:szCs w:val="21"/>
              </w:rPr>
              <w:t>应具备何种学历要求，请在相应的选项前画“√”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生（硕士研究生、博士研究生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本（大学本科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专（大学专科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（包括职高、中专、技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学历要求</w:t>
            </w:r>
          </w:p>
        </w:tc>
      </w:tr>
      <w:tr>
        <w:trPr>
          <w:trHeight w:val="62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培训最短期限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根据您对本职业的了解，在选项前画“√”。</w:t>
            </w:r>
            <w:r>
              <w:rPr/>
              <w:t>如果</w:t>
            </w:r>
            <w:r>
              <w:rPr/>
              <w:t>选择</w:t>
            </w:r>
            <w:r>
              <w:rPr>
                <w:rFonts w:eastAsia="Times New Roman"/>
              </w:rPr>
              <w:t xml:space="preserve"> </w:t>
            </w:r>
            <w:r>
              <w:rPr/>
              <w:t>“是”</w:t>
            </w:r>
            <w:r>
              <w:rPr/>
              <w:t>，</w:t>
            </w:r>
            <w:r>
              <w:rPr/>
              <w:t>请</w:t>
            </w:r>
            <w:r>
              <w:rPr>
                <w:szCs w:val="21"/>
              </w:rPr>
              <w:t>在空白处填写培训项目名称及相应培训时间（可列多个）。</w:t>
            </w:r>
          </w:p>
          <w:p>
            <w:pPr>
              <w:pStyle w:val="Normal"/>
              <w:spacing w:lineRule="auto" w:line="360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专项培训：</w:t>
            </w:r>
            <w:r>
              <w:rPr>
                <w:szCs w:val="21"/>
              </w:rPr>
              <w:t>本处指与本职业活动直接相关的职业技能与职业素质培训、而不是指学历、学位教育。</w:t>
            </w:r>
          </w:p>
          <w:p>
            <w:pPr>
              <w:pStyle w:val="Normal"/>
              <w:spacing w:lineRule="auto" w:line="360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培训项目名称</w:t>
            </w:r>
            <w:r>
              <w:rPr>
                <w:szCs w:val="21"/>
              </w:rPr>
              <w:t>：指具体专项职业技能与职业素质培训的名称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职业的从业者在初次进入该职业领域工作时，是否需要参加针对该职业的专项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果需要参加培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</w:t>
            </w:r>
            <w:r>
              <w:rPr/>
              <w:t>个月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</w:t>
            </w:r>
            <w:r>
              <w:rPr/>
              <w:t>个月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</w:t>
            </w:r>
            <w:r>
              <w:rPr/>
              <w:t>个月；</w:t>
            </w:r>
          </w:p>
        </w:tc>
      </w:tr>
      <w:tr>
        <w:trPr>
          <w:trHeight w:val="28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要求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根据您对本职业的了解，在选项前画“√”，并填写相应的答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本职业工作是否需要从业人员具有职业资格证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从事本职业要求的具体职业资格证书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其颁发机构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该证书是否为国家相关法律要求的：</w:t>
            </w:r>
          </w:p>
          <w:p>
            <w:pPr>
              <w:pStyle w:val="Normal"/>
              <w:spacing w:lineRule="auto" w:line="360"/>
              <w:ind w:left="1050" w:hanging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请注明相关法律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：填表人个人信息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保证所采集的职业描述信息的真实性，保证大典修订工作顺利有效进行，请您留下您的相关信息，我们将严格遵守保密协议，您的个人信息只作大典修订职业描述信息的分析统计用，不作他用。同时十分感谢您为大典修订工作所作出的贡献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0"/>
        <w:gridCol w:w="620"/>
        <w:gridCol w:w="1210"/>
        <w:gridCol w:w="1172"/>
        <w:gridCol w:w="722"/>
        <w:gridCol w:w="497"/>
        <w:gridCol w:w="710"/>
        <w:gridCol w:w="528"/>
        <w:gridCol w:w="118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高中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专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大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名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岗位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本职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初级</w:t>
            </w:r>
          </w:p>
        </w:tc>
      </w:tr>
      <w:tr>
        <w:trPr>
          <w:trHeight w:val="62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层级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层</w:t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业资格证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机关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szCs w:val="21"/>
              </w:rPr>
              <w:t>事业单位</w:t>
            </w:r>
            <w:r>
              <w:rPr>
                <w:rFonts w:ascii="宋体;SimSun" w:hAnsi="宋体;SimSun" w:cs="宋体;SimSun"/>
                <w:szCs w:val="21"/>
              </w:rPr>
              <w:t xml:space="preserve">   □国有企业    □民营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资企业    □社会团体   □其它</w:t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直辖市、自治区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市      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0"/>
        <w:spacing w:before="156" w:after="156"/>
        <w:ind w:firstLine="560"/>
        <w:jc w:val="both"/>
        <w:rPr/>
      </w:pPr>
      <w:r>
        <w:rPr/>
      </w:r>
    </w:p>
    <w:p>
      <w:pPr>
        <w:pStyle w:val="Normal"/>
        <w:ind w:left="2100" w:firstLine="420"/>
        <w:rPr/>
      </w:pPr>
      <w:r>
        <w:rPr>
          <w:b/>
          <w:sz w:val="32"/>
          <w:szCs w:val="32"/>
        </w:rPr>
        <w:t>拟新增工种信息采集表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1"/>
        <w:gridCol w:w="6120"/>
      </w:tblGrid>
      <w:tr>
        <w:trPr>
          <w:trHeight w:val="43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定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和设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内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属职业建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0" w:firstLine="420"/>
        <w:rPr/>
      </w:pPr>
      <w:r>
        <w:rPr>
          <w:b/>
          <w:sz w:val="32"/>
          <w:szCs w:val="32"/>
        </w:rPr>
        <w:t>拟新增工种信息采集表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1"/>
        <w:gridCol w:w="6120"/>
      </w:tblGrid>
      <w:tr>
        <w:trPr>
          <w:trHeight w:val="43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定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和设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内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属职业建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00"/>
        <w:spacing w:before="156" w:after="156"/>
        <w:ind w:firstLine="560"/>
        <w:jc w:val="both"/>
        <w:rPr/>
      </w:pPr>
      <w:r>
        <w:rPr/>
      </w:r>
      <w:r>
        <w:br w:type="page"/>
      </w:r>
    </w:p>
    <w:p>
      <w:pPr>
        <w:pStyle w:val="00"/>
        <w:spacing w:before="156" w:after="156"/>
        <w:jc w:val="both"/>
        <w:rPr/>
      </w:pPr>
      <w:r>
        <w:rPr/>
        <w:t>附件</w:t>
      </w:r>
      <w:r>
        <w:rPr/>
        <w:t>3</w:t>
      </w:r>
    </w:p>
    <w:p>
      <w:pPr>
        <w:pStyle w:val="00"/>
        <w:spacing w:before="156" w:after="156"/>
        <w:rPr/>
      </w:pPr>
      <w:r>
        <w:rPr/>
        <w:t>人力资源主管信息采集用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 卷 编 号：</w:t>
      </w:r>
      <w:r>
        <w:rPr>
          <w:rFonts w:cs="宋体;SimSun" w:ascii="宋体;SimSun" w:hAnsi="宋体;SimSun"/>
          <w:sz w:val="24"/>
        </w:rPr>
        <w:t xml:space="preserve">T413(X4-07-01-09)(B017-20)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版职业编码：</w:t>
      </w:r>
      <w:r>
        <w:rPr>
          <w:rFonts w:cs="宋体;SimSun" w:ascii="宋体;SimSun" w:hAnsi="宋体;SimSun"/>
          <w:sz w:val="24"/>
        </w:rPr>
        <w:t>X4-07-01-09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调研小组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房地产估价师与房地产经纪人学会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房地产经纪人员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调研专家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调研单位名称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Heading3"/>
        <w:jc w:val="center"/>
        <w:rPr/>
      </w:pPr>
      <w:r>
        <w:rPr/>
        <w:t>已有职业描述信息采集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指导语：</w:t>
      </w:r>
      <w:r>
        <w:rPr>
          <w:sz w:val="24"/>
        </w:rPr>
        <w:t>请您认真阅读以下内容，并根据您对本职业的了解进行填写。</w:t>
      </w:r>
    </w:p>
    <w:tbl>
      <w:tblPr>
        <w:tblW w:w="8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800"/>
        <w:gridCol w:w="360"/>
        <w:gridCol w:w="360"/>
        <w:gridCol w:w="360"/>
        <w:gridCol w:w="360"/>
        <w:gridCol w:w="360"/>
        <w:gridCol w:w="360"/>
        <w:gridCol w:w="360"/>
        <w:gridCol w:w="1656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7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果您认为本项需要修改，请将您认为更适合指称该职业的名称填写在“修订建议”栏中；如果您认为现实中还有其他指称该职业的称谓，也请填写在“修订建议”栏中并加以说明；如果您认为本项不需要做任何修改，请在“修订建议”栏中填写“无”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经纪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果您认为本项需要修改，请将您认为更适合描述该职业的定义填写在“修订建议”栏中；如果您认为本项不需要做任何修改，请在“修订建议”栏中填写“无”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职业定义”请以“从事……人员”、“操作……（进行）……人员”、“使用（运用）……（进行）……人员”、“对（将、以）……（进行）……人员”等语句进行表述。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定义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房地产经济活动过程中，受委托进行双边或多边接洽、事务代理、信息咨询服务的人员。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任务（从事的工作主要包括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您对</w:t>
            </w:r>
            <w:r>
              <w:rPr/>
              <w:t>99</w:t>
            </w:r>
            <w:r>
              <w:rPr/>
              <w:t>版《大典》中对本职业主要工作任务（从事的主要工作包括）的描述提出修订建议。如果不需要修改，请在“维持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需要修改，请在“修改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将修改建议填写在“修订建议”栏中；如果该项内容在现实中已不存在，请在“取消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您认为本职业的主要工作有新增项，请在“新增工作内容”栏内尽可能详细地填写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类别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维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取消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集、核实和分析客户与房源等信息，设计与管理房号体系，填报和分析业务报表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陪伴客户查看房屋，测算购房费用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理契约鉴证与契税缴纳及权证办理，咨询与代理各类房贷事宜，协理房屋验收与移交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办租售许可证，调研房地产市场，核算与评估房价，设计价格体系，编制宣传展示与管理用图表文件，设计平面安排和处理面积误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的工作内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下所含工种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请您对</w:t>
            </w:r>
            <w:r>
              <w:rPr/>
              <w:t>99</w:t>
            </w:r>
            <w:r>
              <w:rPr/>
              <w:t>版《大典》中本职业下所含工种的信息提出修订建议。如果不需要修改，请在“维持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需要修改，请在“修改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填写“工种信息采集表”；如果该工种在现实中已不存在，请在“取消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您认为本职业下工种有新增项，请填写“工种信息采集表”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及代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操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受教育程度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认为本职业的从业者要进入该职业领域，</w:t>
            </w:r>
            <w:r>
              <w:rPr>
                <w:b/>
                <w:szCs w:val="21"/>
              </w:rPr>
              <w:t>最低</w:t>
            </w:r>
            <w:r>
              <w:rPr>
                <w:szCs w:val="21"/>
              </w:rPr>
              <w:t>应具备何种学历要求，请在相应的选项前画“√”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生（硕士研究生、博士研究生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本（大学本科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专（大学专科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（包括职高、中专、技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学历要求</w:t>
            </w:r>
          </w:p>
        </w:tc>
      </w:tr>
      <w:tr>
        <w:trPr>
          <w:trHeight w:val="62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培训最短期限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根据您对本职业的了解，在选项前画“√”。</w:t>
            </w:r>
            <w:r>
              <w:rPr/>
              <w:t>如果</w:t>
            </w:r>
            <w:r>
              <w:rPr/>
              <w:t>选择</w:t>
            </w:r>
            <w:r>
              <w:rPr>
                <w:rFonts w:eastAsia="Times New Roman"/>
              </w:rPr>
              <w:t xml:space="preserve"> </w:t>
            </w:r>
            <w:r>
              <w:rPr/>
              <w:t>“是”</w:t>
            </w:r>
            <w:r>
              <w:rPr/>
              <w:t>，</w:t>
            </w:r>
            <w:r>
              <w:rPr/>
              <w:t>请</w:t>
            </w:r>
            <w:r>
              <w:rPr>
                <w:szCs w:val="21"/>
              </w:rPr>
              <w:t>在空白处填写培训项目名称及相应培训时间（可列多个）。</w:t>
            </w:r>
          </w:p>
          <w:p>
            <w:pPr>
              <w:pStyle w:val="Normal"/>
              <w:spacing w:lineRule="auto" w:line="360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专项培训：</w:t>
            </w:r>
            <w:r>
              <w:rPr>
                <w:szCs w:val="21"/>
              </w:rPr>
              <w:t>本处指与本职业活动直接相关的职业技能与职业素质培训、而不是指学历、学位教育。</w:t>
            </w:r>
          </w:p>
          <w:p>
            <w:pPr>
              <w:pStyle w:val="Normal"/>
              <w:spacing w:lineRule="auto" w:line="360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培训项目名称</w:t>
            </w:r>
            <w:r>
              <w:rPr>
                <w:szCs w:val="21"/>
              </w:rPr>
              <w:t>：指具体专项职业技能与职业素质培训的名称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职业的从业者在初次进入该职业领域工作时，是否需要参加针对该职业的专项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果需要参加培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</w:t>
            </w:r>
            <w:r>
              <w:rPr/>
              <w:t>个月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</w:t>
            </w:r>
            <w:r>
              <w:rPr/>
              <w:t>个月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</w:t>
            </w:r>
            <w:r>
              <w:rPr/>
              <w:t>个月；</w:t>
            </w:r>
          </w:p>
        </w:tc>
      </w:tr>
      <w:tr>
        <w:trPr>
          <w:trHeight w:val="28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要求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根据您对本职业的了解，在选项前画“√”，并填写相应的答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本职业工作是否需要从业人员具有职业资格证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从事本职业要求的具体职业资格证书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其颁发机构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该证书是否为国家相关法律要求的：</w:t>
            </w:r>
          </w:p>
          <w:p>
            <w:pPr>
              <w:pStyle w:val="Normal"/>
              <w:spacing w:lineRule="auto" w:line="360"/>
              <w:ind w:left="1050" w:hanging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请注明相关法律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表：填表人个人信息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保证所采集的职业描述信息的真实性，保证大典修订工作顺利有效进行，请您留下您的相关信息，我们将严格遵守保密协议，您的个人信息只作大典修订职业描述信息的分析统计用，不作他用。同时十分感谢您为大典修订工作所作出的贡献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0"/>
        <w:gridCol w:w="620"/>
        <w:gridCol w:w="1210"/>
        <w:gridCol w:w="1172"/>
        <w:gridCol w:w="722"/>
        <w:gridCol w:w="497"/>
        <w:gridCol w:w="710"/>
        <w:gridCol w:w="528"/>
        <w:gridCol w:w="118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高中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专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大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名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岗位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本职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初级</w:t>
            </w:r>
          </w:p>
        </w:tc>
      </w:tr>
      <w:tr>
        <w:trPr>
          <w:trHeight w:val="62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层级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层</w:t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业资格证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机关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szCs w:val="21"/>
              </w:rPr>
              <w:t>事业单位</w:t>
            </w:r>
            <w:r>
              <w:rPr>
                <w:rFonts w:ascii="宋体;SimSun" w:hAnsi="宋体;SimSun" w:cs="宋体;SimSun"/>
                <w:szCs w:val="21"/>
              </w:rPr>
              <w:t xml:space="preserve">   □国有企业    □民营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资企业    □社会团体   □其它</w:t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直辖市、自治区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市      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0" w:firstLine="420"/>
        <w:rPr/>
      </w:pPr>
      <w:r>
        <w:rPr>
          <w:b/>
          <w:sz w:val="32"/>
          <w:szCs w:val="32"/>
        </w:rPr>
        <w:t>拟新增工种信息采集表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1"/>
        <w:gridCol w:w="6120"/>
      </w:tblGrid>
      <w:tr>
        <w:trPr>
          <w:trHeight w:val="43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定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和设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内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属职业建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0" w:firstLine="420"/>
        <w:rPr/>
      </w:pPr>
      <w:r>
        <w:rPr>
          <w:b/>
          <w:sz w:val="32"/>
          <w:szCs w:val="32"/>
        </w:rPr>
        <w:t>拟新增工种信息采集表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1"/>
        <w:gridCol w:w="6120"/>
      </w:tblGrid>
      <w:tr>
        <w:trPr>
          <w:trHeight w:val="43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定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和设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内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属职业建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00"/>
        <w:spacing w:before="156" w:after="156"/>
        <w:jc w:val="both"/>
        <w:rPr/>
      </w:pPr>
      <w:r>
        <w:rPr/>
        <w:t>附件</w:t>
      </w:r>
      <w:r>
        <w:rPr/>
        <w:t>4</w:t>
      </w:r>
    </w:p>
    <w:p>
      <w:pPr>
        <w:pStyle w:val="00"/>
        <w:spacing w:before="156" w:after="156"/>
        <w:rPr/>
      </w:pPr>
      <w:r>
        <w:rPr/>
        <w:t>单位信息采集用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 卷 编 号：</w:t>
      </w:r>
      <w:r>
        <w:rPr>
          <w:rFonts w:cs="宋体;SimSun" w:ascii="宋体;SimSun" w:hAnsi="宋体;SimSun"/>
          <w:sz w:val="24"/>
        </w:rPr>
        <w:t xml:space="preserve">T416(X4-07-01-09)(B017-20)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版职业编码：</w:t>
      </w:r>
      <w:r>
        <w:rPr>
          <w:rFonts w:cs="宋体;SimSun" w:ascii="宋体;SimSun" w:hAnsi="宋体;SimSun"/>
          <w:sz w:val="24"/>
        </w:rPr>
        <w:t>X4-07-01-09</w:t>
      </w:r>
    </w:p>
    <w:p>
      <w:pPr>
        <w:pStyle w:val="Heading3"/>
        <w:jc w:val="center"/>
        <w:rPr/>
      </w:pPr>
      <w:r>
        <w:rPr/>
        <w:t>已有职业描述信息采集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指导语：</w:t>
      </w:r>
      <w:r>
        <w:rPr>
          <w:sz w:val="24"/>
        </w:rPr>
        <w:t>请您认真阅读以下内容，并根据您对本职业的了解进行填写。</w:t>
      </w:r>
    </w:p>
    <w:tbl>
      <w:tblPr>
        <w:tblW w:w="8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800"/>
        <w:gridCol w:w="360"/>
        <w:gridCol w:w="360"/>
        <w:gridCol w:w="360"/>
        <w:gridCol w:w="360"/>
        <w:gridCol w:w="360"/>
        <w:gridCol w:w="360"/>
        <w:gridCol w:w="360"/>
        <w:gridCol w:w="1656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7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果您认为本项需要修改，请将您认为更适合指称该职业的名称填写在“修订建议”栏中；如果您认为现实中还有其他指称该职业的称谓，也请填写在“修订建议”栏中并加以说明；如果您认为本项不需要做任何修改，请在“修订建议”栏中填写“无”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经纪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果您认为本项需要修改，请将您认为更适合描述该职业的定义填写在“修订建议”栏中；如果您认为本项不需要做任何修改，请在“修订建议”栏中填写“无”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职业定义”请以“从事……人员”、“操作……（进行）……人员”、“使用（运用）……（进行）……人员”、“对（将、以）……（进行）……人员”等语句进行表述。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定义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房地产经济活动过程中，受委托进行双边或多边接洽、事务代理、信息咨询服务的人员。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任务（从事的工作主要包括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您对</w:t>
            </w:r>
            <w:r>
              <w:rPr/>
              <w:t>99</w:t>
            </w:r>
            <w:r>
              <w:rPr/>
              <w:t>版《大典》中对本职业主要工作任务（从事的主要工作包括）的描述提出修订建议。如果不需要修改，请在“维持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需要修改，请在“修改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将修改建议填写在“修订建议”栏中；如果该项内容在现实中已不存在，请在“取消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您认为本职业的主要工作有新增项，请在“新增工作内容”栏内尽可能详细地填写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类别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维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取消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集、核实和分析客户与房源等信息，设计与管理房号体系，填报和分析业务报表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陪伴客户查看房屋，测算购房费用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理契约鉴证与契税缴纳及权证办理，咨询与代理各类房贷事宜，协理房屋验收与移交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办租售许可证，调研房地产市场，核算与评估房价，设计价格体系，编制宣传展示与管理用图表文件，设计平面安排和处理面积误差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的工作内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下所含工种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请您对</w:t>
            </w:r>
            <w:r>
              <w:rPr/>
              <w:t>99</w:t>
            </w:r>
            <w:r>
              <w:rPr/>
              <w:t>版《大典》中本职业下所含工种的信息提出修订建议。如果不需要修改，请在“维持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需要修改，请在“修改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填写“工种信息采集表”；如果该工种在现实中已不存在，请在“取消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您认为本职业下工种有新增项，请填写“工种信息采集表”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及代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操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受教育程度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认为本职业的从业者要进入该职业领域，</w:t>
            </w:r>
            <w:r>
              <w:rPr>
                <w:b/>
                <w:szCs w:val="21"/>
              </w:rPr>
              <w:t>最低</w:t>
            </w:r>
            <w:r>
              <w:rPr>
                <w:szCs w:val="21"/>
              </w:rPr>
              <w:t>应具备何种学历要求，请在相应的选项前画“√”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生（硕士研究生、博士研究生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本（大学本科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专（大学专科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（包括职高、中专、技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学历要求</w:t>
            </w:r>
          </w:p>
        </w:tc>
      </w:tr>
      <w:tr>
        <w:trPr>
          <w:trHeight w:val="62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培训最短期限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根据您对本职业的了解，在选项前画“√”。</w:t>
            </w:r>
            <w:r>
              <w:rPr/>
              <w:t>如果</w:t>
            </w:r>
            <w:r>
              <w:rPr/>
              <w:t>选择</w:t>
            </w:r>
            <w:r>
              <w:rPr>
                <w:rFonts w:eastAsia="Times New Roman"/>
              </w:rPr>
              <w:t xml:space="preserve"> </w:t>
            </w:r>
            <w:r>
              <w:rPr/>
              <w:t>“是”</w:t>
            </w:r>
            <w:r>
              <w:rPr/>
              <w:t>，</w:t>
            </w:r>
            <w:r>
              <w:rPr/>
              <w:t>请</w:t>
            </w:r>
            <w:r>
              <w:rPr>
                <w:szCs w:val="21"/>
              </w:rPr>
              <w:t>在空白处填写培训项目名称及相应培训时间（可列多个）。</w:t>
            </w:r>
          </w:p>
          <w:p>
            <w:pPr>
              <w:pStyle w:val="Normal"/>
              <w:spacing w:lineRule="auto" w:line="360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专项培训：</w:t>
            </w:r>
            <w:r>
              <w:rPr>
                <w:szCs w:val="21"/>
              </w:rPr>
              <w:t>本处指与本职业活动直接相关的职业技能与职业素质培训、而不是指学历、学位教育。</w:t>
            </w:r>
          </w:p>
          <w:p>
            <w:pPr>
              <w:pStyle w:val="Normal"/>
              <w:spacing w:lineRule="auto" w:line="360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培训项目名称</w:t>
            </w:r>
            <w:r>
              <w:rPr>
                <w:szCs w:val="21"/>
              </w:rPr>
              <w:t>：指具体专项职业技能与职业素质培训的名称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职业的从业者在初次进入该职业领域工作时，是否需要参加针对该职业的专项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果需要参加培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</w:t>
            </w:r>
            <w:r>
              <w:rPr/>
              <w:t>个月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</w:t>
            </w:r>
            <w:r>
              <w:rPr/>
              <w:t>个月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</w:t>
            </w:r>
            <w:r>
              <w:rPr/>
              <w:t>个月；</w:t>
            </w:r>
          </w:p>
        </w:tc>
      </w:tr>
      <w:tr>
        <w:trPr>
          <w:trHeight w:val="28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要求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根据您对本职业的了解，在选项前画“√”，并填写相应的答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本职业工作是否需要从业人员具有职业资格证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从事本职业要求的具体职业资格证书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其颁发机构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该证书是否为国家相关法律要求的：</w:t>
            </w:r>
          </w:p>
          <w:p>
            <w:pPr>
              <w:pStyle w:val="Normal"/>
              <w:spacing w:lineRule="auto" w:line="360"/>
              <w:ind w:left="1050" w:hanging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请注明相关法律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br w:type="page"/>
      </w:r>
      <w:r>
        <w:rPr>
          <w:b/>
          <w:sz w:val="30"/>
          <w:szCs w:val="30"/>
        </w:rPr>
        <w:t>附表：填表单位信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保证所采集的职业描述信息的真实性，保证大典修订工作顺利有效进行，请您留下相关信息，我们将严格遵守保密协议，这些信息只做大典修订职业描述信息的分析统计用，不作他用。同时十分感谢贵机构为大典修订工作所做出的贡献！谢谢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840"/>
        <w:gridCol w:w="1030"/>
        <w:gridCol w:w="410"/>
        <w:gridCol w:w="720"/>
        <w:gridCol w:w="2700"/>
      </w:tblGrid>
      <w:tr>
        <w:trPr>
          <w:trHeight w:val="6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机关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szCs w:val="21"/>
              </w:rPr>
              <w:t>事业单位</w:t>
            </w:r>
            <w:r>
              <w:rPr>
                <w:rFonts w:ascii="宋体;SimSun" w:hAnsi="宋体;SimSun" w:cs="宋体;SimSun"/>
                <w:szCs w:val="21"/>
              </w:rPr>
              <w:t xml:space="preserve">   □国有企业    □民营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资企业    □社会团体   □其它</w:t>
            </w:r>
          </w:p>
        </w:tc>
      </w:tr>
      <w:tr>
        <w:trPr>
          <w:trHeight w:val="103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职业从业人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直辖市、自治区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市      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00"/>
        <w:spacing w:before="156" w:after="156"/>
        <w:jc w:val="both"/>
        <w:rPr/>
      </w:pPr>
      <w:r>
        <w:rPr/>
        <w:t>附件</w:t>
      </w:r>
      <w:r>
        <w:rPr/>
        <w:t>5</w:t>
      </w:r>
    </w:p>
    <w:p>
      <w:pPr>
        <w:pStyle w:val="00"/>
        <w:spacing w:before="156" w:after="156"/>
        <w:rPr/>
      </w:pPr>
      <w:r>
        <w:rPr/>
        <w:t>参考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 卷 编 号：</w:t>
      </w:r>
      <w:r>
        <w:rPr>
          <w:rFonts w:cs="宋体;SimSun" w:ascii="宋体;SimSun" w:hAnsi="宋体;SimSun"/>
          <w:sz w:val="24"/>
        </w:rPr>
        <w:t xml:space="preserve">T413(X4-07-01-09)(B017-20)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版职业编码：</w:t>
      </w:r>
      <w:r>
        <w:rPr>
          <w:rFonts w:cs="宋体;SimSun" w:ascii="宋体;SimSun" w:hAnsi="宋体;SimSun"/>
          <w:sz w:val="24"/>
        </w:rPr>
        <w:t>X4-07-01-09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调研小组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房地产估价师与房地产经纪人学会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房地产经纪人员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调研专家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调研单位名称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Heading3"/>
        <w:jc w:val="center"/>
        <w:rPr/>
      </w:pPr>
      <w:r>
        <w:rPr/>
        <w:t>已有职业描述信息采集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指导语：</w:t>
      </w:r>
      <w:r>
        <w:rPr>
          <w:sz w:val="24"/>
        </w:rPr>
        <w:t>请您认真阅读以下内容，并根据您对本职业的了解进行填写。</w:t>
      </w:r>
    </w:p>
    <w:tbl>
      <w:tblPr>
        <w:tblW w:w="8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800"/>
        <w:gridCol w:w="360"/>
        <w:gridCol w:w="360"/>
        <w:gridCol w:w="360"/>
        <w:gridCol w:w="360"/>
        <w:gridCol w:w="360"/>
        <w:gridCol w:w="360"/>
        <w:gridCol w:w="360"/>
        <w:gridCol w:w="1656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7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果您认为本项需要修改，请将您认为更适合指称该职业的名称填写在“修订建议”栏中；如果您认为现实中还有其他指称该职业的称谓，也请填写在“修订建议”栏中并加以说明；如果您认为本项不需要做任何修改，请在“修订建议”栏中填写“无”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经纪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房地产经纪人员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果您认为本项需要修改，请将您认为更适合描述该职业的定义填写在“修订建议”栏中；如果您认为本项不需要做任何修改，请在“修订建议”栏中填写“无”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职业定义”请以“从事……人员”、“操作……（进行）……人员”、“使用（运用）……（进行）……人员”、“对（将、以）……（进行）……人员”等语句进行表述。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定义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房地产经济活动过程中，受委托进行双边或多边接洽、事务代理、信息咨询服务的人员。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color w:val="0000FF"/>
                <w:spacing w:val="7"/>
              </w:rPr>
              <w:t>是指通过房地产经纪人</w:t>
            </w:r>
            <w:r>
              <w:rPr>
                <w:color w:val="0000FF"/>
                <w:spacing w:val="7"/>
              </w:rPr>
              <w:t>员职业</w:t>
            </w:r>
            <w:r>
              <w:rPr>
                <w:color w:val="0000FF"/>
                <w:spacing w:val="7"/>
              </w:rPr>
              <w:t>资格考试或者资格互认，取得</w:t>
            </w:r>
            <w:r>
              <w:rPr>
                <w:color w:val="0000FF"/>
                <w:spacing w:val="7"/>
              </w:rPr>
              <w:t>职业</w:t>
            </w:r>
            <w:r>
              <w:rPr>
                <w:color w:val="0000FF"/>
                <w:spacing w:val="7"/>
              </w:rPr>
              <w:t>资格，并按照有关规定注册，</w:t>
            </w:r>
            <w:r>
              <w:rPr>
                <w:color w:val="0000FF"/>
                <w:spacing w:val="7"/>
              </w:rPr>
              <w:t>从事</w:t>
            </w:r>
            <w:r>
              <w:rPr>
                <w:color w:val="0000FF"/>
                <w:spacing w:val="7"/>
              </w:rPr>
              <w:t>房地产</w:t>
            </w:r>
            <w:r>
              <w:rPr>
                <w:color w:val="0000FF"/>
                <w:spacing w:val="7"/>
              </w:rPr>
              <w:t>居间、代理等房地产</w:t>
            </w:r>
            <w:r>
              <w:rPr>
                <w:color w:val="0000FF"/>
                <w:spacing w:val="7"/>
              </w:rPr>
              <w:t>经纪活动的</w:t>
            </w:r>
            <w:r>
              <w:rPr>
                <w:color w:val="0000FF"/>
                <w:spacing w:val="7"/>
              </w:rPr>
              <w:t>专业</w:t>
            </w:r>
            <w:r>
              <w:rPr>
                <w:color w:val="0000FF"/>
                <w:spacing w:val="7"/>
              </w:rPr>
              <w:t>人员。</w:t>
            </w:r>
            <w:r>
              <w:rPr>
                <w:color w:val="0000FF"/>
                <w:spacing w:val="7"/>
              </w:rPr>
              <w:t>包括</w:t>
            </w:r>
            <w:r>
              <w:rPr>
                <w:color w:val="0000FF"/>
                <w:spacing w:val="7"/>
              </w:rPr>
              <w:t>房地产经纪人</w:t>
            </w:r>
            <w:r>
              <w:rPr>
                <w:color w:val="0000FF"/>
                <w:spacing w:val="7"/>
              </w:rPr>
              <w:t>和</w:t>
            </w:r>
            <w:r>
              <w:rPr>
                <w:color w:val="0000FF"/>
                <w:spacing w:val="7"/>
              </w:rPr>
              <w:t>房地产经纪人协理。</w:t>
            </w:r>
          </w:p>
        </w:tc>
      </w:tr>
      <w:tr>
        <w:trPr>
          <w:trHeight w:val="10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任务（从事的工作主要包括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您对</w:t>
            </w:r>
            <w:r>
              <w:rPr/>
              <w:t>99</w:t>
            </w:r>
            <w:r>
              <w:rPr/>
              <w:t>版《大典》中对本职业主要工作任务（从事的主要工作包括）的描述提出修订建议。如果不需要修改，请在“维持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需要修改，请在“修改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将修改建议填写在“修订建议”栏中；如果该项内容在现实中已不存在，请在“取消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您认为本职业的主要工作有新增项，请在“新增工作内容”栏内尽可能详细地填写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类别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建议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维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取消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集、核实和分析客户与房源等信息，设计与管理房号体系，填报和分析业务报表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房地产市场调研；搜集房源、客源信息等信息；制定营销方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陪伴客户查看房屋，测算购房费用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房地产项目宣传及房源信息发布；信息匹配，实地看房；编制房屋状况说明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理契约鉴证与契税缴纳及权证办理，咨询与代理各类房贷事宜，协理房屋验收与移交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协商房地产交易价格；协助订立房地产交易合同；协助办理合同备案手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办租售许可证，调研房地产市场，核算与评估房价，设计价格体系，编制宣传展示与管理用图表文件，设计平面安排和处理面积误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代办房地产登记；代办房地产贷款；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代缴房地产税费；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监管交易资金；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协助房屋交验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的工作内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受委的与房地产交易相关的服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下所含工种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请您对</w:t>
            </w:r>
            <w:r>
              <w:rPr/>
              <w:t>99</w:t>
            </w:r>
            <w:r>
              <w:rPr/>
              <w:t>版《大典》中本职业下所含工种的信息提出修订建议。如果不需要修改，请在“维持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需要修改，请在“修改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填写“工种信息采集表”；如果该工种在现实中已不存在，请在“取消”项下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；如果您认为本职业下工种有新增项，请填写“工种信息采集表”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及代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操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经纪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经纪人协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409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受教育程度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认为本职业的从业者要进入该职业领域，</w:t>
            </w:r>
            <w:r>
              <w:rPr>
                <w:b/>
                <w:szCs w:val="21"/>
              </w:rPr>
              <w:t>最低</w:t>
            </w:r>
            <w:r>
              <w:rPr>
                <w:szCs w:val="21"/>
              </w:rPr>
              <w:t>应具备何种学历要求，请在相应的选项前画“√”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生（硕士研究生、博士研究生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本（大学本科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专（大学专科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高中（包括职高、中专、技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学历要求</w:t>
            </w:r>
          </w:p>
        </w:tc>
      </w:tr>
      <w:tr>
        <w:trPr>
          <w:trHeight w:val="62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培训最短期限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根据您对本职业的了解，在选项前画“√”。</w:t>
            </w:r>
            <w:r>
              <w:rPr/>
              <w:t>如果</w:t>
            </w:r>
            <w:r>
              <w:rPr/>
              <w:t>选择</w:t>
            </w:r>
            <w:r>
              <w:rPr>
                <w:rFonts w:eastAsia="Times New Roman"/>
              </w:rPr>
              <w:t xml:space="preserve"> </w:t>
            </w:r>
            <w:r>
              <w:rPr/>
              <w:t>“是”</w:t>
            </w:r>
            <w:r>
              <w:rPr/>
              <w:t>，</w:t>
            </w:r>
            <w:r>
              <w:rPr/>
              <w:t>请</w:t>
            </w:r>
            <w:r>
              <w:rPr>
                <w:szCs w:val="21"/>
              </w:rPr>
              <w:t>在空白处填写培训项目名称及相应培训时间（可列多个）。</w:t>
            </w:r>
          </w:p>
          <w:p>
            <w:pPr>
              <w:pStyle w:val="Normal"/>
              <w:spacing w:lineRule="auto" w:line="360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专项培训：</w:t>
            </w:r>
            <w:r>
              <w:rPr>
                <w:szCs w:val="21"/>
              </w:rPr>
              <w:t>本处指与本职业活动直接相关的职业技能与职业素质培训、而不是指学历、学位教育。</w:t>
            </w:r>
          </w:p>
          <w:p>
            <w:pPr>
              <w:pStyle w:val="Normal"/>
              <w:spacing w:lineRule="auto" w:line="360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培训项目名称</w:t>
            </w:r>
            <w:r>
              <w:rPr>
                <w:szCs w:val="21"/>
              </w:rPr>
              <w:t>：指具体专项职业技能与职业素质培训的名称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职业的从业者在初次进入该职业领域工作时，是否需要参加针对该职业的专项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果需要参加培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color w:val="0000FF"/>
                <w:u w:val="single"/>
              </w:rPr>
              <w:t>房地产法律法规</w:t>
            </w:r>
            <w:r>
              <w:rPr>
                <w:rFonts w:eastAsia="Times New Roman"/>
                <w:color w:val="0000FF"/>
                <w:u w:val="single"/>
              </w:rPr>
              <w:t xml:space="preserve">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 xml:space="preserve">0.5  </w:t>
            </w:r>
            <w:r>
              <w:rPr>
                <w:u w:val="single"/>
              </w:rPr>
              <w:t xml:space="preserve"> </w:t>
            </w:r>
            <w:r>
              <w:rPr/>
              <w:t>）</w:t>
            </w:r>
            <w:r>
              <w:rPr/>
              <w:t>个月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color w:val="0000FF"/>
                <w:u w:val="single"/>
              </w:rPr>
              <w:t>房地产经纪机构内部管理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 xml:space="preserve">0.1 </w:t>
            </w:r>
            <w:r>
              <w:rPr/>
              <w:t>）</w:t>
            </w:r>
            <w:r>
              <w:rPr/>
              <w:t>个月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训项目名称是：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房地产经纪业务流程</w:t>
            </w:r>
            <w:r>
              <w:rPr>
                <w:rFonts w:eastAsia="Times New Roman"/>
                <w:color w:val="0000FF"/>
                <w:u w:val="single"/>
              </w:rPr>
              <w:t xml:space="preserve">     </w:t>
            </w:r>
            <w:r>
              <w:rPr/>
              <w:t>，</w:t>
            </w:r>
            <w:r>
              <w:rPr/>
              <w:t>最短培训时间是</w:t>
            </w:r>
            <w:r>
              <w:rPr/>
              <w:t>（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 xml:space="preserve">0.1 </w:t>
            </w:r>
            <w:r>
              <w:rPr/>
              <w:t>）</w:t>
            </w:r>
            <w:r>
              <w:rPr/>
              <w:t>个月；</w:t>
            </w:r>
          </w:p>
        </w:tc>
      </w:tr>
      <w:tr>
        <w:trPr>
          <w:trHeight w:val="28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要求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根据您对本职业的了解，在选项前画“√”，并填写相应的答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本职业工作是否需要从业人员具有职业资格证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从事本职业要求的具体职业资格证书是：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color w:val="0000FF"/>
                <w:szCs w:val="21"/>
                <w:u w:val="single"/>
              </w:rPr>
              <w:t>房地产经纪人执业资格证书；房地产经纪人协理从业资格证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其颁发机构是：</w:t>
            </w:r>
            <w:r>
              <w:rPr>
                <w:color w:val="0000FF"/>
                <w:szCs w:val="21"/>
                <w:u w:val="single"/>
              </w:rPr>
              <w:t>人力资源和社会保障部、住房和城乡建设部</w:t>
            </w:r>
            <w:r>
              <w:rPr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该证书是否为国家相关法律要求的：</w:t>
            </w:r>
          </w:p>
          <w:p>
            <w:pPr>
              <w:pStyle w:val="Normal"/>
              <w:spacing w:lineRule="auto" w:line="360"/>
              <w:ind w:left="1050" w:hanging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请注明相关法律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表：填表人个人信息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保证所采集的职业描述信息的真实性，保证大典修订工作顺利有效进行，请您留下您的相关信息，我们将严格遵守保密协议，您的个人信息只作大典修订职业描述信息的分析统计用，不作他用。同时十分感谢您为大典修订工作所作出的贡献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33"/>
        <w:gridCol w:w="612"/>
        <w:gridCol w:w="1201"/>
        <w:gridCol w:w="1165"/>
        <w:gridCol w:w="791"/>
        <w:gridCol w:w="489"/>
        <w:gridCol w:w="702"/>
        <w:gridCol w:w="520"/>
        <w:gridCol w:w="117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0-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高中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专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大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管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rPr>
                <w:szCs w:val="21"/>
              </w:rPr>
            </w:pPr>
            <w:r>
              <w:rPr>
                <w:szCs w:val="21"/>
              </w:rPr>
              <w:t>2002-7</w:t>
            </w:r>
          </w:p>
        </w:tc>
      </w:tr>
      <w:tr>
        <w:trPr>
          <w:trHeight w:val="628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岗位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纪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本职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-7</w:t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初级</w:t>
            </w:r>
          </w:p>
        </w:tc>
      </w:tr>
      <w:tr>
        <w:trPr>
          <w:trHeight w:val="628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名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经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层级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szCs w:val="21"/>
              </w:rPr>
              <w:t>中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层</w:t>
            </w:r>
          </w:p>
        </w:tc>
      </w:tr>
      <w:tr>
        <w:trPr>
          <w:trHeight w:val="454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业资格证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纪人执业资格证书</w:t>
            </w:r>
          </w:p>
        </w:tc>
      </w:tr>
      <w:tr>
        <w:trPr>
          <w:trHeight w:val="50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房地产经纪有限公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8888888</w:t>
            </w:r>
          </w:p>
        </w:tc>
      </w:tr>
      <w:tr>
        <w:trPr>
          <w:trHeight w:val="44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78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@126.com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机关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szCs w:val="21"/>
              </w:rPr>
              <w:t>事业单位</w:t>
            </w:r>
            <w:r>
              <w:rPr>
                <w:rFonts w:ascii="宋体;SimSun" w:hAnsi="宋体;SimSun" w:cs="宋体;SimSun"/>
                <w:szCs w:val="21"/>
              </w:rPr>
              <w:t xml:space="preserve">   □国有企业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民营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资企业    □社会团体   □其它</w:t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北京市海淀区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0" w:firstLine="420"/>
        <w:rPr/>
      </w:pPr>
      <w:r>
        <w:rPr>
          <w:b/>
          <w:sz w:val="32"/>
          <w:szCs w:val="32"/>
        </w:rPr>
        <w:t>拟新增工种信息采集表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1"/>
        <w:gridCol w:w="6120"/>
      </w:tblGrid>
      <w:tr>
        <w:trPr>
          <w:trHeight w:val="43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房地产经纪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定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pacing w:val="7"/>
              </w:rPr>
              <w:t>是指通过全国房地产经纪人执业资格考试或者资格互认，取得中华人民共和国房地产经纪人执业资格，并按照有关规定注册，取得</w:t>
            </w:r>
            <w:r>
              <w:rPr>
                <w:color w:val="0000FF"/>
                <w:spacing w:val="7"/>
              </w:rPr>
              <w:t>《</w:t>
            </w:r>
            <w:r>
              <w:rPr>
                <w:color w:val="0000FF"/>
                <w:spacing w:val="7"/>
              </w:rPr>
              <w:t>中华人民共和国房地产经纪人注册证书</w:t>
            </w:r>
            <w:r>
              <w:rPr>
                <w:color w:val="0000FF"/>
                <w:spacing w:val="7"/>
              </w:rPr>
              <w:t>》</w:t>
            </w:r>
            <w:r>
              <w:rPr>
                <w:color w:val="0000FF"/>
                <w:spacing w:val="7"/>
              </w:rPr>
              <w:t>，从事房地产经纪活动的专业人员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和设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内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  <w:r>
              <w:rPr>
                <w:color w:val="0000FF"/>
                <w:sz w:val="24"/>
              </w:rPr>
              <w:t>解答客户咨询问题</w:t>
            </w:r>
          </w:p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  <w:r>
              <w:rPr>
                <w:color w:val="0000FF"/>
                <w:sz w:val="24"/>
              </w:rPr>
              <w:t>收集房源客源信息</w:t>
            </w:r>
          </w:p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  <w:r>
              <w:rPr>
                <w:color w:val="0000FF"/>
                <w:sz w:val="24"/>
              </w:rPr>
              <w:t>制定策划营销方案或进行信息配对</w:t>
            </w:r>
          </w:p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  <w:r>
              <w:rPr>
                <w:color w:val="0000FF"/>
                <w:sz w:val="24"/>
              </w:rPr>
              <w:t>实施销售计划或交易撮合</w:t>
            </w:r>
          </w:p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.</w:t>
            </w:r>
            <w:r>
              <w:rPr>
                <w:color w:val="0000FF"/>
                <w:sz w:val="24"/>
              </w:rPr>
              <w:t>协助交易当事人订立交易合同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0000FF"/>
                <w:sz w:val="24"/>
              </w:rPr>
              <w:t>5.</w:t>
            </w:r>
            <w:r>
              <w:rPr>
                <w:color w:val="0000FF"/>
                <w:sz w:val="24"/>
              </w:rPr>
              <w:t>代办房地产登记、贷款，代缴税费，及其他相关服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属职业建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房地产经纪人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国家对房地产经纪人员实行职业资格制度，房地产经纪人员包括房地产经纪人和房地产经纪人协理。房地产经纪人能独立开展房地产经纪业务，担任关键工作岗位；房地产经纪人协理协助房地产经纪人开展房地产经纪业务，担任辅助工作岗位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0" w:firstLine="420"/>
        <w:rPr/>
      </w:pPr>
      <w:r>
        <w:rPr>
          <w:b/>
          <w:sz w:val="32"/>
          <w:szCs w:val="32"/>
        </w:rPr>
        <w:t>拟新增工种信息采集表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1"/>
        <w:gridCol w:w="6120"/>
      </w:tblGrid>
      <w:tr>
        <w:trPr>
          <w:trHeight w:val="43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房地产经纪人协理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定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pacing w:val="7"/>
              </w:rPr>
              <w:t>是指通过房地产经纪人协理从业资格考试或者资格互认，取得中华人民共和国房地产经纪人协理从业资格，并按照有关规定注册，取得</w:t>
            </w:r>
            <w:r>
              <w:rPr>
                <w:color w:val="0000FF"/>
                <w:spacing w:val="7"/>
              </w:rPr>
              <w:t>《</w:t>
            </w:r>
            <w:r>
              <w:rPr>
                <w:color w:val="0000FF"/>
                <w:spacing w:val="7"/>
              </w:rPr>
              <w:t>中华人民共和国房地产经纪人协理注册证书</w:t>
            </w:r>
            <w:r>
              <w:rPr>
                <w:color w:val="0000FF"/>
                <w:spacing w:val="7"/>
              </w:rPr>
              <w:t>》</w:t>
            </w:r>
            <w:r>
              <w:rPr>
                <w:color w:val="0000FF"/>
                <w:spacing w:val="7"/>
              </w:rPr>
              <w:t>，在房地产经纪人的指导和监督下，从事房地产经纪具体活动的协助执行人员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和设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内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  <w:r>
              <w:rPr>
                <w:color w:val="0000FF"/>
                <w:sz w:val="24"/>
              </w:rPr>
              <w:t>协助房地产经纪人搜集房源、客源信息；</w:t>
            </w:r>
          </w:p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  <w:r>
              <w:rPr>
                <w:color w:val="0000FF"/>
                <w:sz w:val="24"/>
              </w:rPr>
              <w:t>协助实地看房；</w:t>
            </w:r>
          </w:p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  <w:r>
              <w:rPr>
                <w:color w:val="0000FF"/>
                <w:sz w:val="24"/>
              </w:rPr>
              <w:t>协助当事人订立房地产交易合同；</w:t>
            </w:r>
          </w:p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  <w:r>
              <w:rPr>
                <w:color w:val="0000FF"/>
                <w:sz w:val="24"/>
              </w:rPr>
              <w:t>代办房屋登记、房地产贷款等手续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0000FF"/>
                <w:sz w:val="24"/>
              </w:rPr>
              <w:t>5.</w:t>
            </w:r>
            <w:r>
              <w:rPr>
                <w:color w:val="0000FF"/>
                <w:sz w:val="24"/>
              </w:rPr>
              <w:t>其他辅助工作内容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属职业建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房地产经纪人员</w:t>
            </w:r>
          </w:p>
        </w:tc>
      </w:tr>
      <w:tr>
        <w:trPr>
          <w:trHeight w:val="2129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国家对房地产经纪人员实行职业资格制度，房地产经纪人员包括房地产经纪人和房地产经纪人协理。房地产经纪人能独立开展房地产经纪业务，担任关键工作岗位；房地产经纪人协理协助房地产经纪人开展房地产经纪业务，担任辅助工作岗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00">
    <w:name w:val="00 表格上文字"/>
    <w:basedOn w:val="Normal"/>
    <w:qFormat/>
    <w:pPr>
      <w:spacing w:lineRule="exact" w:line="440" w:before="120" w:after="120"/>
      <w:jc w:val="center"/>
    </w:pPr>
    <w:rPr>
      <w:rFonts w:eastAsia="黑体;SimHei"/>
      <w:sz w:val="28"/>
    </w:rPr>
  </w:style>
  <w:style w:type="paragraph" w:styleId="001">
    <w:name w:val="00 正文"/>
    <w:basedOn w:val="Normal"/>
    <w:qFormat/>
    <w:pPr>
      <w:spacing w:lineRule="exact" w:line="440"/>
      <w:ind w:firstLine="480"/>
    </w:pPr>
    <w:rPr>
      <w:sz w:val="24"/>
    </w:rPr>
  </w:style>
  <w:style w:type="paragraph" w:styleId="002">
    <w:name w:val="00 居中标题"/>
    <w:basedOn w:val="Normal"/>
    <w:qFormat/>
    <w:pPr>
      <w:spacing w:lineRule="exact" w:line="440"/>
      <w:jc w:val="center"/>
    </w:pPr>
    <w:rPr>
      <w:rFonts w:ascii="黑体;SimHei" w:hAnsi="黑体;SimHei" w:eastAsia="黑体;SimHei" w:cs="Calibri"/>
      <w:sz w:val="30"/>
      <w:szCs w:val="30"/>
    </w:rPr>
  </w:style>
  <w:style w:type="paragraph" w:styleId="003">
    <w:name w:val="00 表格下文字"/>
    <w:basedOn w:val="Normal"/>
    <w:qFormat/>
    <w:pPr>
      <w:spacing w:lineRule="exact" w:line="400"/>
    </w:pPr>
    <w:rPr>
      <w:rFonts w:cs="Calibri"/>
      <w:sz w:val="22"/>
      <w:szCs w:val="22"/>
    </w:rPr>
  </w:style>
  <w:style w:type="paragraph" w:styleId="0011">
    <w:name w:val="00 1、"/>
    <w:basedOn w:val="Normal"/>
    <w:qFormat/>
    <w:pPr>
      <w:spacing w:lineRule="exact" w:line="440"/>
      <w:ind w:firstLine="482"/>
    </w:pPr>
    <w:rPr>
      <w:b/>
      <w:sz w:val="24"/>
    </w:rPr>
  </w:style>
  <w:style w:type="paragraph" w:styleId="Style13">
    <w:name w:val="正文文字格式"/>
    <w:basedOn w:val="Normal"/>
    <w:qFormat/>
    <w:pPr>
      <w:spacing w:lineRule="auto" w:line="360" w:before="50" w:after="50"/>
      <w:ind w:firstLine="200"/>
    </w:pPr>
    <w:rPr>
      <w:rFonts w:ascii="Calibri" w:hAnsi="Calibri" w:cs="Calibri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GB2312151">
    <w:name w:val="标题－正文 (中文) 仿宋_GB2312 小四 行距: 1.5 倍行距1"/>
    <w:basedOn w:val="Normal"/>
    <w:qFormat/>
    <w:pPr>
      <w:spacing w:lineRule="auto" w:line="360"/>
      <w:ind w:firstLine="480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4">
    <w:name w:val="标题4"/>
    <w:basedOn w:val="GB2312151"/>
    <w:next w:val="TextBody"/>
    <w:qFormat/>
    <w:pPr>
      <w:ind w:firstLine="5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spacing w:lineRule="atLeast" w:line="312"/>
      <w:ind w:firstLine="2100"/>
      <w:textAlignment w:val="baseline"/>
    </w:pPr>
    <w:rPr>
      <w:kern w:val="0"/>
      <w:szCs w:val="20"/>
    </w:rPr>
  </w:style>
  <w:style w:type="paragraph" w:styleId="3">
    <w:name w:val="正文文本缩进 3"/>
    <w:basedOn w:val="Normal"/>
    <w:qFormat/>
    <w:pPr>
      <w:spacing w:lineRule="atLeast" w:line="312"/>
      <w:ind w:firstLine="560"/>
      <w:textAlignment w:val="baseline"/>
    </w:pPr>
    <w:rPr>
      <w:kern w:val="0"/>
      <w:sz w:val="28"/>
      <w:szCs w:val="20"/>
    </w:rPr>
  </w:style>
  <w:style w:type="paragraph" w:styleId="31">
    <w:name w:val="样式3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Times New Roman" w:hAnsi="Times New Roman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z w:val="32"/>
    </w:rPr>
  </w:style>
  <w:style w:type="paragraph" w:styleId="41">
    <w:name w:val="样式4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Times New Roman" w:hAnsi="Times New Roman" w:cs="Times New Roman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Times New Roman" w:hAnsi="Times New Roman" w:cs="Times New Roman"/>
      <w:sz w:val="32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004">
    <w:name w:val="00 一、"/>
    <w:basedOn w:val="Normal"/>
    <w:qFormat/>
    <w:pPr>
      <w:spacing w:lineRule="exact" w:line="420" w:before="480" w:after="240"/>
      <w:jc w:val="center"/>
    </w:pPr>
    <w:rPr>
      <w:rFonts w:ascii="黑体;SimHei" w:hAnsi="黑体;SimHei" w:eastAsia="方正小标宋简体;宋体" w:cs="Calibri"/>
      <w:sz w:val="44"/>
      <w:szCs w:val="30"/>
    </w:rPr>
  </w:style>
  <w:style w:type="paragraph" w:styleId="005">
    <w:name w:val="00 （一）"/>
    <w:basedOn w:val="Normal"/>
    <w:qFormat/>
    <w:pPr>
      <w:spacing w:lineRule="exact" w:line="440" w:before="120" w:after="120"/>
      <w:ind w:firstLine="358"/>
    </w:pPr>
    <w:rPr>
      <w:rFonts w:eastAsia="黑体;SimHei"/>
      <w:sz w:val="28"/>
      <w:szCs w:val="28"/>
    </w:rPr>
  </w:style>
  <w:style w:type="paragraph" w:styleId="5">
    <w:name w:val="样式5"/>
    <w:basedOn w:val="Normal"/>
    <w:qFormat/>
    <w:pPr>
      <w:spacing w:lineRule="exact" w:line="400"/>
    </w:pPr>
    <w:rPr>
      <w:rFonts w:cs="Calibri"/>
      <w:sz w:val="22"/>
      <w:szCs w:val="22"/>
    </w:rPr>
  </w:style>
  <w:style w:type="paragraph" w:styleId="006">
    <w:name w:val="00 括号正文"/>
    <w:basedOn w:val="001"/>
    <w:qFormat/>
    <w:pPr>
      <w:ind w:firstLine="372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52:00Z</dcterms:created>
  <dc:creator>zqx</dc:creator>
  <dc:description/>
  <cp:keywords/>
  <dc:language>en-US</dc:language>
  <cp:lastModifiedBy>xh-wh</cp:lastModifiedBy>
  <cp:lastPrinted>2011-08-25T12:28:00Z</cp:lastPrinted>
  <dcterms:modified xsi:type="dcterms:W3CDTF">2011-09-06T06:42:00Z</dcterms:modified>
  <cp:revision>10</cp:revision>
  <dc:subject/>
  <dc:title/>
</cp:coreProperties>
</file>