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注销临时执业证书的李松等</w:t>
      </w: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65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位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二级临时建造师人员名单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82"/>
        <w:gridCol w:w="840"/>
        <w:gridCol w:w="1879"/>
        <w:gridCol w:w="3962"/>
      </w:tblGrid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序号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企业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姓名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册编号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销原因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二建建设集团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李  松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0100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鸿泰市政建设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  英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053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康城建筑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  舒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0670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华宇建筑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汉嵩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0982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华宇建筑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辛丽琴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0990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榕源建设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宋  宏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1169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三杰特电子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李念鸿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63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水利水电工程局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兴培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1552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透堡建筑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裕铭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1205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透堡建筑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易孔明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1634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晓沃建设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新辉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4115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永辉霞建设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蔡樟榕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1766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清市锦昇建筑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剑强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2313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市力群建设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学清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3121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天安起重机械安装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用华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927375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城群建设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胡华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6647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径坊建造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包  炜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3304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天映建设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邱毓财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3434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恒晟集团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丹丹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5593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华丽新工程发展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种万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3863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嘉佳绿化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韩冬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394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利全装饰设计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金煌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1889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龙达建设集团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尖平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2778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树鑫建筑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殷志国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8382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同安路桥建设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柯武龙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4906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银诚机电安装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良佳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4975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中联建设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何喜乐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7032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凯辉建筑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学敏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4775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联发建设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晓强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5127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长兴建设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建松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433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长兴建设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何晏雄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4342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华城水利水电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李宝银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5347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清秀园林建筑喷泉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  锋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213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滨城建设发展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蔡惠鹏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4907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东安交通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  刚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7481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晋江市天安建筑有限责任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姚文革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5880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龙洲建筑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骆婷婷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8617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龙洲建筑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彭铃锦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86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阳江机械化施工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杜平凡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6616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亿方建设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魏献辉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6667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泉州景帝装饰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汪  华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7408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东山县达鑫建筑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建国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9145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昊宇建筑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李卫勇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9343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金宇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兴松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9658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凯第建筑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杨  健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9936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凯第建筑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赵国清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9938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漳州亨立消防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巧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020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漳州市龙文第三建筑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朱江深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3457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漳州市市政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程光辉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8536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南平市隆鑫建筑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范爱英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8235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武夷山市东晖建设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李智辉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9317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武夷山市东晖建设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  玮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9318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东日钢结构建筑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曹  初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3576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长汀县第一建筑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玉泉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9851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东日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谢招金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3648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东日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先盛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9913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恒大建设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郭剑平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9967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恒大建设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树洪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9971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恒基建设股份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邹凡琳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6713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上杭县宏庄建筑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荣进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0240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永旺建设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荣福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0483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龙岩市荣顺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温现珍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0751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龙岩市亿锦建筑材料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章  蔚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0824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福兴建筑工程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永妙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6873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霞浦金城建设有限公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叶建勇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1371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58:00Z</dcterms:created>
  <dc:creator>fjjsxxzx</dc:creator>
  <dc:description/>
  <cp:keywords/>
  <dc:language>en-US</dc:language>
  <cp:lastModifiedBy>cdel</cp:lastModifiedBy>
  <dcterms:modified xsi:type="dcterms:W3CDTF">2012-01-04T01:58:00Z</dcterms:modified>
  <cp:revision>2</cp:revision>
  <dc:subject/>
  <dc:title>附件</dc:title>
</cp:coreProperties>
</file>