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尤泽山等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位福建省监理工程师初始注册人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00"/>
        <w:gridCol w:w="4280"/>
        <w:gridCol w:w="2480"/>
      </w:tblGrid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注册单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申请注册专业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尤泽山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市筼筜新市区工程监理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蓝艺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长实工程监理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业年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长实工程监理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进兴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长实工程监理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路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世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协建工程咨询监理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欧阳坤辉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启成工程项目管理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子华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建福工程建设监理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余光威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宏建工程造价咨询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叶礼祥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宏建工程造价咨询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培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州闽教建设监理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江河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协建工程咨询监理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云南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安华发展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机电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小林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安华发展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胜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安华发展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市政公用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  景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安华发展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永进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安华发展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张东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安华发展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徐瑞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新茂泰工程项目管理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郑爱龙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港湾咨询监理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凌  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建龙工程咨询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治宇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固特新工程监理咨询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郑崇藩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固特新工程监理咨询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兆铿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固特新工程监理咨询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05:00Z</dcterms:created>
  <dc:creator>fjjsxxzx</dc:creator>
  <dc:description/>
  <cp:keywords/>
  <dc:language>en-US</dc:language>
  <cp:lastModifiedBy>cdel</cp:lastModifiedBy>
  <cp:lastPrinted>2012-01-04T10:23:00Z</cp:lastPrinted>
  <dcterms:modified xsi:type="dcterms:W3CDTF">2012-01-06T01:05:00Z</dcterms:modified>
  <cp:revision>2</cp:revision>
  <dc:subject/>
  <dc:title> </dc:title>
</cp:coreProperties>
</file>