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年度招标师职业水平考试和企业法律顾问资格考试情况统计表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tbl>
      <w:tblPr>
        <w:tblW w:w="7655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276"/>
        <w:gridCol w:w="1276"/>
        <w:gridCol w:w="1275"/>
        <w:gridCol w:w="993"/>
      </w:tblGrid>
      <w:tr>
        <w:trPr>
          <w:trHeight w:val="6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科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考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率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标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法律顾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“合格人数”栏目应填写本年度取得资格证书的人数。其中，招标师的合格人数应填写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个科目均达到合格标准应取得证书的人数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填表人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  <w:szCs w:val="24"/>
        </w:rPr>
        <w:t>负 责 人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填表单位（盖章）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  <w:szCs w:val="24"/>
        </w:rPr>
        <w:t>填表日期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14:00Z</dcterms:created>
  <dc:creator>cdel</dc:creator>
  <dc:description/>
  <cp:keywords/>
  <dc:language>en-US</dc:language>
  <cp:lastModifiedBy>cdel</cp:lastModifiedBy>
  <dcterms:modified xsi:type="dcterms:W3CDTF">2012-01-06T09:14:00Z</dcterms:modified>
  <cp:revision>2</cp:revision>
  <dc:subject/>
  <dc:title/>
</cp:coreProperties>
</file>