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3A3A3A"/>
          <w:kern w:val="0"/>
          <w:sz w:val="36"/>
        </w:rPr>
      </w:pPr>
      <w:r>
        <w:rPr>
          <w:rFonts w:ascii="黑体" w:hAnsi="黑体" w:cs="宋体" w:eastAsia="黑体"/>
          <w:b/>
          <w:bCs/>
          <w:color w:val="3A3A3A"/>
          <w:kern w:val="0"/>
          <w:sz w:val="36"/>
        </w:rPr>
        <w:t>关于报送</w:t>
      </w:r>
      <w:r>
        <w:rPr>
          <w:rFonts w:eastAsia="黑体" w:cs="宋体" w:ascii="黑体" w:hAnsi="黑体"/>
          <w:b/>
          <w:bCs/>
          <w:color w:val="3A3A3A"/>
          <w:kern w:val="0"/>
          <w:sz w:val="36"/>
        </w:rPr>
        <w:t>201</w:t>
      </w:r>
      <w:r>
        <w:rPr>
          <w:rFonts w:eastAsia="黑体" w:cs="宋体" w:ascii="黑体" w:hAnsi="黑体"/>
          <w:b/>
          <w:bCs/>
          <w:color w:val="3A3A3A"/>
          <w:kern w:val="0"/>
          <w:sz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3A3A3A"/>
          <w:kern w:val="0"/>
          <w:sz w:val="36"/>
        </w:rPr>
        <w:t>年度社会力量参与海（水）上搜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18"/>
        </w:rPr>
      </w:pPr>
      <w:r>
        <w:rPr>
          <w:rFonts w:ascii="黑体" w:hAnsi="黑体" w:cs="宋体" w:eastAsia="黑体"/>
          <w:b/>
          <w:bCs/>
          <w:color w:val="3A3A3A"/>
          <w:kern w:val="0"/>
          <w:sz w:val="36"/>
        </w:rPr>
        <w:t xml:space="preserve">专项奖励申请材料的通知 </w:t>
      </w:r>
      <w:r>
        <w:rPr>
          <w:rFonts w:ascii="黑体" w:hAnsi="黑体" w:cs="宋体" w:eastAsia="黑体"/>
          <w:color w:val="000000"/>
          <w:kern w:val="0"/>
          <w:sz w:val="36"/>
          <w:szCs w:val="1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color w:val="FF0000"/>
          <w:kern w:val="0"/>
          <w:sz w:val="18"/>
          <w:szCs w:val="18"/>
        </w:rPr>
        <w:t>搜救便</w:t>
      </w:r>
      <w:r>
        <w:rPr>
          <w:rFonts w:cs="宋体"/>
          <w:color w:val="FF0000"/>
          <w:kern w:val="0"/>
          <w:sz w:val="18"/>
          <w:szCs w:val="18"/>
        </w:rPr>
        <w:t>[</w:t>
      </w:r>
      <w:r>
        <w:rPr>
          <w:rFonts w:cs="宋体"/>
          <w:color w:val="FF0000"/>
          <w:kern w:val="0"/>
          <w:sz w:val="18"/>
          <w:szCs w:val="18"/>
          <w:lang w:val="en-US" w:eastAsia="zh-CN"/>
        </w:rPr>
        <w:t xml:space="preserve"> 2012 </w:t>
      </w:r>
      <w:r>
        <w:rPr>
          <w:rFonts w:cs="宋体"/>
          <w:color w:val="FF0000"/>
          <w:kern w:val="0"/>
          <w:sz w:val="18"/>
          <w:szCs w:val="18"/>
        </w:rPr>
        <w:t>]</w:t>
      </w:r>
      <w:r>
        <w:rPr>
          <w:rFonts w:cs="宋体"/>
          <w:color w:val="FF0000"/>
          <w:kern w:val="0"/>
          <w:sz w:val="18"/>
          <w:szCs w:val="18"/>
          <w:lang w:val="en-US" w:eastAsia="zh-CN"/>
        </w:rPr>
        <w:t xml:space="preserve"> 1</w:t>
      </w:r>
      <w:r>
        <w:rPr>
          <w:rFonts w:ascii="宋体" w:hAnsi="宋体" w:cs="宋体"/>
          <w:color w:val="FF0000"/>
          <w:kern w:val="0"/>
          <w:sz w:val="18"/>
          <w:szCs w:val="18"/>
        </w:rPr>
        <w:t>号　　</w:t>
      </w:r>
      <w:r>
        <w:rPr>
          <w:rFonts w:ascii="宋体" w:hAnsi="宋体" w:cs="宋体"/>
          <w:color w:val="000000"/>
          <w:kern w:val="0"/>
          <w:sz w:val="18"/>
          <w:szCs w:val="18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各省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自治区、直辖市海（水）上搜救中心，长江干线水上搜救协调中心，各省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自治区、直辖市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交通运输厅（局、委）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为做好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度社会力量参与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海（水）上搜救专项奖励的申请、审核和发放工作，请各有关单位根据《财政部、交通部关于印发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海（水）上搜救奖励专项资金管理暂行办法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的通知》（财建〔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465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号）及《关于印发〈海（水）上搜救奖励专项资金管理实施细则〉的通知》（厅搜救字〔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号）的规定，组织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好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度搜救专项奖励申请材料的报送工作。现将有关事项通知如下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一、各单位应认真填写《海（水）上搜救奖励申请表》（以下简称“申请表”，见附表一）和《社会力量参与海（水）上搜救行动明细表》（以下简称“明细表”，见附表二）。多个不同社会力量参加同一起险情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搜救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的，应汇总到一个申请表中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二、奖励范围严格限定为以下参与海（水）上险情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搜救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行动的社会力量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一）参加遇险人员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或以上重、特大险情的搜救应急行动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;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二）参加重、特大船舶污染事故应急处置行动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;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三）参加避免或减少水上设施或财产重大损失的应急处置行动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;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四）参加其他社会影响较大的搜救应急行动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;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五）经常参加搜救应急行动且成绩突出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三、申请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奖金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数额应体现“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搜救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效果优先、兼顾公平”的分配原则。参与每起险情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搜救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行动的所有社会力量的奖金总额不超过以下标准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一）对参加重、特大搜救应急行动的社会力量原则上分别给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次、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次的奖励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二）对参加社会影响大或救助风险大、持续时间长的搜救应急行动的社会力量，可适当提高奖励标准，单项搜救行动奖励标准最高不超过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（三）对长期坚持参加海（水）上搜救应急行动且成绩突出的社会力量，给予不超过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万元的奖励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四、申请奖励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所涉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的险情统计期限为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五、各单位在填报《明细表》时应提供社会力量的单位全称和银行账户信息。银行账户信息应包括单位的户名、账号、开户银行全称，由社会力量单位财务部门提供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。各单位需严格核对银行账号信息，对账号信息错误导致资金无法到账的情况，中国海上搜救中心将酌情进行通报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。银行账号不可使用个人银行卡号或存折号。开户银行名称须标明银行所在省、市。申请奖励的无注册公司的私营、个体、联户船舶，奖金由省级搜救中心代领代发。在《明细表》中应提供组织搜救行动的省级搜救中心全称和银行账户信息，在备注栏中注明“代发”及社会力量所有人或经营人（具体填法详见附表二样本）。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六、各单位填报的申请材料，经省级搜救中心办公室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（地方海事局）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领导审阅签字并加盖单位印章后，以书面和电子两种形式于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日前报中国海上搜救中心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，逾期视为放弃申请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。申请材料请注明单位联系人和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冯世栋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010-652922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 xml:space="preserve">41  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010-65292245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1"/>
            <w:lang w:val="en-US" w:eastAsia="zh-CN"/>
          </w:rPr>
          <w:t>fengsd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1"/>
          </w:rPr>
          <w:t>@mot.gov.cn</w:t>
        </w:r>
      </w:hyperlink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通讯地址：北京市建国门内大街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00736</w:t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附表一：海（水）上搜救奖励申请表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附表二：社会力量参与海（水）上搜救行动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一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</w:rPr>
        <w:t>搜救 奖励 通知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抄  送：部办公厅、财务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shunhua@mot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34:00Z</dcterms:created>
  <dc:creator>fsd</dc:creator>
  <dc:description/>
  <dc:language>en-US</dc:language>
  <cp:lastModifiedBy>fsd</cp:lastModifiedBy>
  <dcterms:modified xsi:type="dcterms:W3CDTF">2011-04-17T06:36:00Z</dcterms:modified>
  <cp:revision>2</cp:revision>
  <dc:subject/>
  <dc:title>关于报送2010年度社会力量参与海（水）上搜救专项奖励资金申请有关材料的通知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