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  <w:lang w:eastAsia="zh-CN"/>
        </w:rPr>
        <w:t>考评验收</w:t>
      </w:r>
      <w:r>
        <w:rPr>
          <w:rFonts w:ascii="宋体" w:hAnsi="宋体" w:cs="宋体"/>
          <w:b/>
          <w:kern w:val="0"/>
          <w:sz w:val="36"/>
          <w:szCs w:val="36"/>
        </w:rPr>
        <w:t>合格</w:t>
      </w:r>
      <w:r>
        <w:rPr>
          <w:rFonts w:ascii="宋体" w:hAnsi="宋体" w:cs="宋体"/>
          <w:b/>
          <w:kern w:val="0"/>
          <w:sz w:val="36"/>
          <w:szCs w:val="36"/>
          <w:lang w:eastAsia="zh-CN"/>
        </w:rPr>
        <w:t>的</w:t>
      </w:r>
      <w:r>
        <w:rPr>
          <w:rFonts w:cs="宋体" w:ascii="宋体" w:hAnsi="宋体"/>
          <w:b/>
          <w:kern w:val="0"/>
          <w:sz w:val="36"/>
          <w:szCs w:val="36"/>
        </w:rPr>
        <w:t>2011</w:t>
      </w:r>
      <w:r>
        <w:rPr>
          <w:rFonts w:ascii="宋体" w:hAnsi="宋体" w:cs="宋体"/>
          <w:b/>
          <w:kern w:val="0"/>
          <w:sz w:val="36"/>
          <w:szCs w:val="36"/>
        </w:rPr>
        <w:t>年度全国物业管理</w:t>
      </w:r>
    </w:p>
    <w:p>
      <w:pPr>
        <w:pStyle w:val="Normal"/>
        <w:widowControl/>
        <w:spacing w:lineRule="exact" w:line="400" w:before="280" w:after="28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示范住宅小区（大厦、工业区）名单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  <w:u w:val="single"/>
        </w:rPr>
        <w:t>住宅小区（</w:t>
      </w:r>
      <w:r>
        <w:rPr>
          <w:rFonts w:eastAsia="仿宋_GB2312" w:ascii="仿宋_GB2312" w:hAnsi="仿宋_GB2312"/>
          <w:sz w:val="28"/>
          <w:szCs w:val="28"/>
          <w:u w:val="single"/>
        </w:rPr>
        <w:t>7</w:t>
      </w:r>
      <w:r>
        <w:rPr>
          <w:rFonts w:eastAsia="仿宋_GB2312" w:ascii="仿宋_GB2312" w:hAnsi="仿宋_GB2312"/>
          <w:sz w:val="28"/>
          <w:szCs w:val="28"/>
          <w:u w:val="single"/>
          <w:lang w:val="en-US" w:eastAsia="zh-CN"/>
        </w:rPr>
        <w:t>6</w:t>
      </w:r>
      <w:r>
        <w:rPr>
          <w:rFonts w:ascii="仿宋_GB2312" w:hAnsi="仿宋_GB2312" w:eastAsia="仿宋_GB2312"/>
          <w:sz w:val="28"/>
          <w:szCs w:val="28"/>
          <w:u w:val="single"/>
        </w:rPr>
        <w:t>个</w:t>
      </w:r>
      <w:r>
        <w:rPr>
          <w:rFonts w:ascii="仿宋_GB2312" w:hAnsi="仿宋_GB2312" w:eastAsia="仿宋_GB2312"/>
          <w:sz w:val="28"/>
          <w:szCs w:val="28"/>
          <w:u w:val="single"/>
          <w:lang w:eastAsia="zh-CN"/>
        </w:rPr>
        <w:t>）</w:t>
      </w:r>
    </w:p>
    <w:tbl>
      <w:tblPr>
        <w:tblW w:w="91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003"/>
        <w:gridCol w:w="4397"/>
      </w:tblGrid>
      <w:tr>
        <w:trPr>
          <w:trHeight w:val="5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w w:val="100"/>
                <w:sz w:val="24"/>
              </w:rPr>
            </w:pPr>
            <w:r>
              <w:rPr>
                <w:rFonts w:ascii="仿宋_GB2312" w:hAnsi="仿宋_GB2312" w:eastAsia="仿宋_GB2312"/>
                <w:b/>
                <w:w w:val="100"/>
                <w:sz w:val="24"/>
              </w:rPr>
              <w:t>项目名称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w w:val="100"/>
                <w:sz w:val="24"/>
              </w:rPr>
            </w:pPr>
            <w:r>
              <w:rPr>
                <w:rFonts w:ascii="仿宋_GB2312" w:hAnsi="仿宋_GB2312" w:eastAsia="仿宋_GB2312"/>
                <w:b/>
                <w:w w:val="100"/>
                <w:sz w:val="24"/>
              </w:rPr>
              <w:t>管理单位</w:t>
            </w:r>
          </w:p>
        </w:tc>
      </w:tr>
      <w:tr>
        <w:trPr>
          <w:trHeight w:val="5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w w:val="100"/>
                <w:sz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</w:rPr>
              <w:t>北京市学府树家园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w w:val="100"/>
                <w:sz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</w:rPr>
              <w:t>华润置地（北京）物业管理有限责任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w w:val="100"/>
                <w:sz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</w:rPr>
              <w:t>北京市假日风景家园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w w:val="100"/>
                <w:sz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</w:rPr>
              <w:t>北京万科物业服务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w w:val="100"/>
                <w:sz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</w:rPr>
              <w:t>北京市北苑家园望春园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w w:val="100"/>
                <w:sz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</w:rPr>
              <w:t>北京城承物业管理有限责任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100"/>
                <w:sz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</w:rPr>
              <w:t>天津市五一阳光皓日园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100"/>
                <w:sz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</w:rPr>
              <w:t>长城物业集团股份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100"/>
                <w:sz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</w:rPr>
              <w:t>天津市晴川花园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100"/>
                <w:sz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</w:rPr>
              <w:t>天津市天房物业管理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100"/>
                <w:sz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</w:rPr>
              <w:t>天津市宁河县光明小区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100"/>
                <w:sz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</w:rPr>
              <w:t>天津市宁河县安驰物业管理中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100"/>
                <w:sz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</w:rPr>
              <w:t>重庆市龙湖</w:t>
            </w:r>
            <w:r>
              <w:rPr>
                <w:rFonts w:eastAsia="仿宋_GB2312" w:ascii="仿宋_GB2312" w:hAnsi="仿宋_GB2312"/>
                <w:w w:val="100"/>
                <w:sz w:val="24"/>
              </w:rPr>
              <w:t>·</w:t>
            </w:r>
            <w:r>
              <w:rPr>
                <w:rFonts w:ascii="仿宋_GB2312" w:hAnsi="仿宋_GB2312" w:eastAsia="仿宋_GB2312"/>
                <w:w w:val="100"/>
                <w:sz w:val="24"/>
              </w:rPr>
              <w:t>紫都城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100"/>
                <w:sz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</w:rPr>
              <w:t>重庆新龙湖物业服务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100"/>
                <w:sz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</w:rPr>
              <w:t>重庆市同景国际城</w:t>
            </w:r>
            <w:r>
              <w:rPr>
                <w:rFonts w:eastAsia="仿宋_GB2312" w:ascii="仿宋_GB2312" w:hAnsi="仿宋_GB2312"/>
                <w:w w:val="100"/>
                <w:sz w:val="24"/>
              </w:rPr>
              <w:t>AB</w:t>
            </w:r>
            <w:r>
              <w:rPr>
                <w:rFonts w:ascii="仿宋_GB2312" w:hAnsi="仿宋_GB2312" w:eastAsia="仿宋_GB2312"/>
                <w:w w:val="100"/>
                <w:sz w:val="24"/>
              </w:rPr>
              <w:t>组团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100"/>
                <w:sz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</w:rPr>
              <w:t>重庆同景物业管理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100"/>
                <w:sz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</w:rPr>
              <w:t>重庆市华宇</w:t>
            </w:r>
            <w:r>
              <w:rPr>
                <w:rFonts w:eastAsia="仿宋_GB2312" w:ascii="仿宋_GB2312" w:hAnsi="仿宋_GB2312"/>
                <w:w w:val="100"/>
                <w:sz w:val="24"/>
              </w:rPr>
              <w:t>·</w:t>
            </w:r>
            <w:r>
              <w:rPr>
                <w:rFonts w:ascii="仿宋_GB2312" w:hAnsi="仿宋_GB2312" w:eastAsia="仿宋_GB2312"/>
                <w:w w:val="100"/>
                <w:sz w:val="24"/>
              </w:rPr>
              <w:t>北国风光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100"/>
                <w:sz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</w:rPr>
              <w:t>重庆华宇物业服务有限公司</w:t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100"/>
                <w:sz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</w:rPr>
              <w:t>重庆市银鑫</w:t>
            </w:r>
            <w:r>
              <w:rPr>
                <w:rFonts w:eastAsia="仿宋_GB2312" w:ascii="仿宋_GB2312" w:hAnsi="仿宋_GB2312"/>
                <w:w w:val="100"/>
                <w:sz w:val="24"/>
              </w:rPr>
              <w:t>·</w:t>
            </w:r>
            <w:r>
              <w:rPr>
                <w:rFonts w:ascii="仿宋_GB2312" w:hAnsi="仿宋_GB2312" w:eastAsia="仿宋_GB2312"/>
                <w:w w:val="100"/>
                <w:sz w:val="24"/>
              </w:rPr>
              <w:t>莲花半岛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100"/>
                <w:sz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</w:rPr>
              <w:t>重庆银鑫物业管理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100"/>
                <w:sz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</w:rPr>
              <w:t>重庆市鲁能星城七街区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100"/>
                <w:sz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</w:rPr>
              <w:t>深圳市之平物业发展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100"/>
                <w:sz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</w:rPr>
              <w:t>河北省石家庄市众美</w:t>
            </w:r>
            <w:r>
              <w:rPr>
                <w:rFonts w:eastAsia="仿宋_GB2312" w:ascii="仿宋_GB2312" w:hAnsi="仿宋_GB2312"/>
                <w:spacing w:val="-20"/>
                <w:w w:val="100"/>
                <w:sz w:val="24"/>
              </w:rPr>
              <w:t>·</w:t>
            </w:r>
            <w:r>
              <w:rPr>
                <w:rFonts w:ascii="仿宋_GB2312" w:hAnsi="仿宋_GB2312" w:eastAsia="仿宋_GB2312"/>
                <w:w w:val="100"/>
                <w:sz w:val="24"/>
              </w:rPr>
              <w:t>凤凰城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100"/>
                <w:sz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</w:rPr>
              <w:t>河北衡美物业服务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100"/>
                <w:sz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</w:rPr>
              <w:t>河北省石家庄市中景</w:t>
            </w:r>
            <w:r>
              <w:rPr>
                <w:rFonts w:eastAsia="仿宋_GB2312" w:ascii="仿宋_GB2312" w:hAnsi="仿宋_GB2312"/>
                <w:spacing w:val="-20"/>
                <w:w w:val="100"/>
                <w:sz w:val="24"/>
              </w:rPr>
              <w:t>·</w:t>
            </w:r>
            <w:r>
              <w:rPr>
                <w:rFonts w:ascii="仿宋_GB2312" w:hAnsi="仿宋_GB2312" w:eastAsia="仿宋_GB2312"/>
                <w:spacing w:val="-20"/>
                <w:w w:val="100"/>
                <w:sz w:val="24"/>
              </w:rPr>
              <w:t>四季花城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100"/>
                <w:sz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</w:rPr>
              <w:t>北京盛科物业管理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100"/>
                <w:sz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</w:rPr>
              <w:t>河北省保定市丽景蓝湾</w:t>
            </w:r>
            <w:r>
              <w:rPr>
                <w:rFonts w:eastAsia="仿宋_GB2312" w:ascii="仿宋_GB2312" w:hAnsi="仿宋_GB2312"/>
                <w:w w:val="100"/>
                <w:sz w:val="24"/>
              </w:rPr>
              <w:t>A</w:t>
            </w:r>
            <w:r>
              <w:rPr>
                <w:rFonts w:ascii="仿宋_GB2312" w:hAnsi="仿宋_GB2312" w:eastAsia="仿宋_GB2312"/>
                <w:w w:val="100"/>
                <w:sz w:val="24"/>
              </w:rPr>
              <w:t>区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100"/>
                <w:sz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</w:rPr>
              <w:t>保定市卓正物业服务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100"/>
                <w:sz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</w:rPr>
              <w:t>河北省廊坊市运通家园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100"/>
                <w:sz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</w:rPr>
              <w:t>廊坊中油管道物业服务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6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100"/>
                <w:sz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</w:rPr>
              <w:t>河北省沧州市天成首府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100"/>
                <w:sz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</w:rPr>
              <w:t>河北兴和物业服务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7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w w:val="100"/>
                <w:sz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</w:rPr>
              <w:t>河北省秦皇岛市金海湾</w:t>
            </w:r>
            <w:r>
              <w:rPr>
                <w:rFonts w:eastAsia="仿宋_GB2312" w:ascii="仿宋_GB2312" w:hAnsi="仿宋_GB2312"/>
                <w:w w:val="100"/>
                <w:sz w:val="24"/>
              </w:rPr>
              <w:t>·</w:t>
            </w:r>
            <w:r>
              <w:rPr>
                <w:rFonts w:ascii="仿宋_GB2312" w:hAnsi="仿宋_GB2312" w:eastAsia="仿宋_GB2312"/>
                <w:w w:val="100"/>
                <w:sz w:val="24"/>
              </w:rPr>
              <w:t>森林逸城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100"/>
                <w:sz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</w:rPr>
              <w:t>秦皇岛市金屋物业管理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8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100"/>
                <w:sz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</w:rPr>
              <w:t>河北省任丘市金地花园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100"/>
                <w:sz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</w:rPr>
              <w:t>任丘市华北石油金地物业服务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w w:val="100"/>
                <w:sz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</w:rPr>
              <w:t>内蒙古自治区鄂尔多斯市康和丽舍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w w:val="100"/>
                <w:sz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</w:rPr>
              <w:t>内蒙古万正物业管理服务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100"/>
                <w:sz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</w:rPr>
              <w:t>辽宁省沈阳市金色家园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100"/>
                <w:sz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</w:rPr>
              <w:t>沈阳万科物业服务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100"/>
                <w:sz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</w:rPr>
              <w:t>辽宁省沈阳市泰盈</w:t>
            </w:r>
            <w:r>
              <w:rPr>
                <w:rFonts w:eastAsia="仿宋_GB2312" w:ascii="仿宋_GB2312" w:hAnsi="仿宋_GB2312"/>
                <w:spacing w:val="-20"/>
                <w:w w:val="100"/>
                <w:sz w:val="24"/>
              </w:rPr>
              <w:t>·</w:t>
            </w:r>
            <w:r>
              <w:rPr>
                <w:rFonts w:ascii="仿宋_GB2312" w:hAnsi="仿宋_GB2312" w:eastAsia="仿宋_GB2312"/>
                <w:w w:val="100"/>
                <w:sz w:val="24"/>
              </w:rPr>
              <w:t>九如溪谷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100"/>
                <w:sz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</w:rPr>
              <w:t>辽宁瑞泰联行物业服务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100"/>
                <w:sz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</w:rPr>
              <w:t>辽宁省沈阳市保利花园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100"/>
                <w:sz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</w:rPr>
              <w:t>保利物业管理沈阳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100"/>
                <w:sz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</w:rPr>
              <w:t>辽宁省大连市东方圣荷西</w:t>
            </w:r>
            <w:r>
              <w:rPr>
                <w:rFonts w:ascii="仿宋_GB2312" w:hAnsi="仿宋_GB2312" w:eastAsia="仿宋_GB2312"/>
                <w:w w:val="100"/>
                <w:sz w:val="24"/>
                <w:lang w:eastAsia="zh-CN"/>
              </w:rPr>
              <w:t>小区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100"/>
                <w:sz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</w:rPr>
              <w:t>大连亿达物业管理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100"/>
                <w:sz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</w:rPr>
              <w:t>辽宁省抚顺市方大</w:t>
            </w:r>
            <w:r>
              <w:rPr>
                <w:rFonts w:eastAsia="仿宋_GB2312" w:ascii="仿宋_GB2312" w:hAnsi="仿宋_GB2312"/>
                <w:spacing w:val="-20"/>
                <w:w w:val="100"/>
                <w:sz w:val="24"/>
              </w:rPr>
              <w:t>·</w:t>
            </w:r>
            <w:r>
              <w:rPr>
                <w:rFonts w:ascii="仿宋_GB2312" w:hAnsi="仿宋_GB2312" w:eastAsia="仿宋_GB2312"/>
                <w:w w:val="100"/>
                <w:sz w:val="24"/>
              </w:rPr>
              <w:t>上上城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100"/>
                <w:sz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</w:rPr>
              <w:t>沈阳方大物业管理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100"/>
                <w:sz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</w:rPr>
              <w:t>辽宁省锦州市宝地</w:t>
            </w:r>
            <w:r>
              <w:rPr>
                <w:rFonts w:eastAsia="仿宋_GB2312" w:ascii="仿宋_GB2312" w:hAnsi="仿宋_GB2312"/>
                <w:spacing w:val="-20"/>
                <w:w w:val="100"/>
                <w:sz w:val="24"/>
              </w:rPr>
              <w:t>·</w:t>
            </w:r>
            <w:r>
              <w:rPr>
                <w:rFonts w:ascii="仿宋_GB2312" w:hAnsi="仿宋_GB2312" w:eastAsia="仿宋_GB2312"/>
                <w:w w:val="100"/>
                <w:sz w:val="24"/>
              </w:rPr>
              <w:t>曼哈顿</w:t>
            </w:r>
            <w:r>
              <w:rPr>
                <w:rFonts w:eastAsia="仿宋_GB2312" w:ascii="仿宋_GB2312" w:hAnsi="仿宋_GB2312"/>
                <w:w w:val="100"/>
                <w:sz w:val="24"/>
              </w:rPr>
              <w:t>B</w:t>
            </w:r>
            <w:r>
              <w:rPr>
                <w:rFonts w:ascii="仿宋_GB2312" w:hAnsi="仿宋_GB2312" w:eastAsia="仿宋_GB2312"/>
                <w:w w:val="100"/>
                <w:sz w:val="24"/>
              </w:rPr>
              <w:t>区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100"/>
                <w:sz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</w:rPr>
              <w:t>锦州宝地物业服务有限责任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6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100"/>
                <w:sz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</w:rPr>
              <w:t>辽宁省锦州市锦绣天第</w:t>
            </w:r>
            <w:r>
              <w:rPr>
                <w:rFonts w:eastAsia="仿宋_GB2312" w:ascii="仿宋_GB2312" w:hAnsi="仿宋_GB2312"/>
                <w:w w:val="100"/>
                <w:sz w:val="24"/>
              </w:rPr>
              <w:t>D</w:t>
            </w:r>
            <w:r>
              <w:rPr>
                <w:rFonts w:ascii="仿宋_GB2312" w:hAnsi="仿宋_GB2312" w:eastAsia="仿宋_GB2312"/>
                <w:w w:val="100"/>
                <w:sz w:val="24"/>
              </w:rPr>
              <w:t>区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100"/>
                <w:sz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</w:rPr>
              <w:t>锦州金基物业管理有限责任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7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100"/>
                <w:sz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</w:rPr>
              <w:t>辽宁省铁岭市浅水湾</w:t>
            </w:r>
            <w:r>
              <w:rPr>
                <w:rFonts w:eastAsia="仿宋_GB2312" w:ascii="仿宋_GB2312" w:hAnsi="仿宋_GB2312"/>
                <w:w w:val="100"/>
                <w:sz w:val="24"/>
              </w:rPr>
              <w:t>1</w:t>
            </w:r>
            <w:r>
              <w:rPr>
                <w:rFonts w:ascii="仿宋_GB2312" w:hAnsi="仿宋_GB2312" w:eastAsia="仿宋_GB2312"/>
                <w:w w:val="100"/>
                <w:sz w:val="24"/>
              </w:rPr>
              <w:t>号西区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100"/>
                <w:sz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</w:rPr>
              <w:t>铁岭狮城物业管理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8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100"/>
                <w:sz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</w:rPr>
              <w:t>吉林省长春市中信城枫丹白露</w:t>
            </w:r>
            <w:r>
              <w:rPr>
                <w:rFonts w:ascii="仿宋_GB2312" w:hAnsi="仿宋_GB2312" w:eastAsia="仿宋_GB2312"/>
                <w:w w:val="100"/>
                <w:sz w:val="24"/>
                <w:lang w:eastAsia="zh-CN"/>
              </w:rPr>
              <w:t>小区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100"/>
                <w:sz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</w:rPr>
              <w:t>长春中信城物业服务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9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100"/>
                <w:sz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</w:rPr>
              <w:t>吉林省长春市亚泰樱花苑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100"/>
                <w:sz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</w:rPr>
              <w:t>吉林亚泰物业管理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100"/>
                <w:sz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</w:rPr>
              <w:t>吉林省长春市吉粮康郡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100"/>
                <w:sz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</w:rPr>
              <w:t>吉粮集团长春物业管理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100"/>
                <w:sz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</w:rPr>
              <w:t>吉林省吉林市紫光绅苑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100"/>
                <w:sz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</w:rPr>
              <w:t>吉林市瀚星物业管理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100"/>
                <w:sz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</w:rPr>
              <w:t>吉林省四平市九洲城</w:t>
            </w:r>
            <w:r>
              <w:rPr>
                <w:rFonts w:eastAsia="仿宋_GB2312" w:ascii="仿宋_GB2312" w:hAnsi="仿宋_GB2312"/>
                <w:w w:val="100"/>
                <w:sz w:val="24"/>
              </w:rPr>
              <w:t>·</w:t>
            </w:r>
            <w:r>
              <w:rPr>
                <w:rFonts w:ascii="仿宋_GB2312" w:hAnsi="仿宋_GB2312" w:eastAsia="仿宋_GB2312"/>
                <w:w w:val="100"/>
                <w:sz w:val="24"/>
              </w:rPr>
              <w:t>北欧印象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100"/>
                <w:sz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</w:rPr>
              <w:t>四平九洲物业管理有限责任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100"/>
                <w:sz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</w:rPr>
              <w:t>吉林省</w:t>
            </w:r>
            <w:r>
              <w:rPr>
                <w:rFonts w:ascii="仿宋_GB2312" w:hAnsi="仿宋_GB2312" w:eastAsia="仿宋_GB2312"/>
                <w:spacing w:val="-20"/>
                <w:w w:val="100"/>
                <w:kern w:val="2"/>
                <w:sz w:val="24"/>
              </w:rPr>
              <w:t>梅河口市</w:t>
            </w:r>
            <w:r>
              <w:rPr>
                <w:rFonts w:ascii="仿宋_GB2312" w:hAnsi="仿宋_GB2312" w:eastAsia="仿宋_GB2312"/>
                <w:w w:val="100"/>
                <w:sz w:val="24"/>
              </w:rPr>
              <w:t>水岸人家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100"/>
                <w:sz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</w:rPr>
              <w:t>梅河口市兴佳物业管理有限责任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100"/>
                <w:sz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</w:rPr>
              <w:t>黑龙江省哈尔滨市荣耀上城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100"/>
                <w:sz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</w:rPr>
              <w:t>黑龙江宝宇物业管理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100"/>
                <w:sz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</w:rPr>
              <w:t>黑龙江省哈尔滨市柏林四季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100"/>
                <w:sz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</w:rPr>
              <w:t>哈尔滨市滨才物业管理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6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100"/>
                <w:sz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</w:rPr>
              <w:t>黑龙江省佳木斯市金港湾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100"/>
                <w:sz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</w:rPr>
              <w:t>佳木斯市港湾物业管理有限责任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7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100"/>
                <w:sz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</w:rPr>
              <w:t>黑龙江省大庆市银河家园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100"/>
                <w:sz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</w:rPr>
              <w:t>大庆油田矿区服务事业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8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100"/>
                <w:sz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</w:rPr>
              <w:t>黑龙江省大庆市北湖小区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100"/>
                <w:sz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</w:rPr>
              <w:t>中国石油大庆石化公司矿区服务事业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9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100"/>
                <w:sz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</w:rPr>
              <w:t>江苏省南京市奥体新城清竹园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100"/>
                <w:sz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</w:rPr>
              <w:t>南京奥体物业服务有限责任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100"/>
                <w:sz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</w:rPr>
              <w:t>江苏省苏州市星岛仁恒</w:t>
            </w:r>
            <w:r>
              <w:rPr>
                <w:rFonts w:ascii="仿宋_GB2312" w:hAnsi="仿宋_GB2312" w:eastAsia="仿宋_GB2312"/>
                <w:w w:val="100"/>
                <w:sz w:val="24"/>
                <w:lang w:eastAsia="zh-CN"/>
              </w:rPr>
              <w:t>小区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100"/>
                <w:sz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</w:rPr>
              <w:t>南京仁恒物业管理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100"/>
                <w:sz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</w:rPr>
              <w:t>江苏省南通市海安县中洋</w:t>
            </w:r>
            <w:r>
              <w:rPr>
                <w:rFonts w:eastAsia="仿宋_GB2312" w:ascii="仿宋_GB2312" w:hAnsi="仿宋_GB2312"/>
                <w:w w:val="100"/>
                <w:sz w:val="24"/>
              </w:rPr>
              <w:t>·</w:t>
            </w:r>
            <w:r>
              <w:rPr>
                <w:rFonts w:ascii="仿宋_GB2312" w:hAnsi="仿宋_GB2312" w:eastAsia="仿宋_GB2312"/>
                <w:w w:val="100"/>
                <w:sz w:val="24"/>
              </w:rPr>
              <w:t>现代城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100"/>
                <w:sz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</w:rPr>
              <w:t>江苏中鸿物业管理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100"/>
                <w:sz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</w:rPr>
              <w:t>浙江省杭州市滨江</w:t>
            </w:r>
            <w:r>
              <w:rPr>
                <w:rFonts w:eastAsia="仿宋_GB2312" w:ascii="仿宋_GB2312" w:hAnsi="仿宋_GB2312"/>
                <w:spacing w:val="-20"/>
                <w:w w:val="100"/>
                <w:sz w:val="24"/>
              </w:rPr>
              <w:t>·</w:t>
            </w:r>
            <w:r>
              <w:rPr>
                <w:rFonts w:ascii="仿宋_GB2312" w:hAnsi="仿宋_GB2312" w:eastAsia="仿宋_GB2312"/>
                <w:w w:val="100"/>
                <w:sz w:val="24"/>
              </w:rPr>
              <w:t>金色家园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100"/>
                <w:sz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</w:rPr>
              <w:t>杭州滨江物业管理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100"/>
                <w:sz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</w:rPr>
              <w:t>浙江省杭州市金都</w:t>
            </w:r>
            <w:r>
              <w:rPr>
                <w:rFonts w:eastAsia="仿宋_GB2312" w:ascii="仿宋_GB2312" w:hAnsi="仿宋_GB2312"/>
                <w:spacing w:val="-20"/>
                <w:w w:val="100"/>
                <w:sz w:val="24"/>
              </w:rPr>
              <w:t>·</w:t>
            </w:r>
            <w:r>
              <w:rPr>
                <w:rFonts w:ascii="仿宋_GB2312" w:hAnsi="仿宋_GB2312" w:eastAsia="仿宋_GB2312"/>
                <w:w w:val="100"/>
                <w:sz w:val="24"/>
              </w:rPr>
              <w:t>华府花园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100"/>
                <w:sz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</w:rPr>
              <w:t>浙江金都物业管理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100"/>
                <w:sz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</w:rPr>
              <w:t>浙江省舟山</w:t>
            </w:r>
            <w:r>
              <w:rPr>
                <w:rFonts w:eastAsia="仿宋_GB2312" w:ascii="仿宋_GB2312" w:hAnsi="仿宋_GB2312"/>
                <w:spacing w:val="-20"/>
                <w:w w:val="100"/>
                <w:sz w:val="24"/>
              </w:rPr>
              <w:t>·</w:t>
            </w:r>
            <w:r>
              <w:rPr>
                <w:rFonts w:ascii="仿宋_GB2312" w:hAnsi="仿宋_GB2312" w:eastAsia="仿宋_GB2312"/>
                <w:w w:val="100"/>
                <w:sz w:val="24"/>
              </w:rPr>
              <w:t>桂花城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100"/>
                <w:sz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</w:rPr>
              <w:t>绿城物业服务集团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w w:val="100"/>
                <w:sz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</w:rPr>
              <w:t>安徽省合肥市绿城</w:t>
            </w:r>
            <w:r>
              <w:rPr>
                <w:rFonts w:eastAsia="仿宋_GB2312" w:ascii="仿宋_GB2312" w:hAnsi="仿宋_GB2312"/>
                <w:w w:val="100"/>
                <w:sz w:val="24"/>
              </w:rPr>
              <w:t>·</w:t>
            </w:r>
            <w:r>
              <w:rPr>
                <w:rFonts w:ascii="仿宋_GB2312" w:hAnsi="仿宋_GB2312" w:eastAsia="仿宋_GB2312"/>
                <w:w w:val="100"/>
                <w:sz w:val="24"/>
              </w:rPr>
              <w:t>百合公寓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w w:val="100"/>
                <w:sz w:val="24"/>
              </w:rPr>
            </w:pPr>
            <w:r>
              <w:rPr>
                <w:rFonts w:ascii="仿宋_GB2312" w:hAnsi="仿宋_GB2312" w:cs="宋体" w:eastAsia="仿宋_GB2312"/>
                <w:w w:val="100"/>
                <w:kern w:val="0"/>
                <w:sz w:val="24"/>
              </w:rPr>
              <w:t>安徽绿城物业管理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6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100"/>
                <w:sz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</w:rPr>
              <w:t>福建省福州市美林湾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仿宋_GB2312" w:hAnsi="仿宋_GB2312" w:eastAsia="仿宋_GB2312"/>
                <w:w w:val="100"/>
                <w:sz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</w:rPr>
              <w:t>福州市榕桥物业管理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7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100"/>
                <w:sz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</w:rPr>
              <w:t>福建省厦门市蓝湾国际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仿宋_GB2312" w:hAnsi="仿宋_GB2312" w:eastAsia="仿宋_GB2312"/>
                <w:w w:val="100"/>
                <w:sz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</w:rPr>
              <w:t>浙江金都物业管理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8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100"/>
                <w:sz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</w:rPr>
              <w:t>福建省厦门市爱琴海小区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仿宋_GB2312" w:hAnsi="仿宋_GB2312" w:eastAsia="仿宋_GB2312"/>
                <w:w w:val="100"/>
                <w:sz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</w:rPr>
              <w:t>怡家园（厦门）物业管理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9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100"/>
                <w:sz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</w:rPr>
              <w:t>福建省厦门市水晶森林小区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仿宋_GB2312" w:hAnsi="仿宋_GB2312" w:eastAsia="仿宋_GB2312"/>
                <w:w w:val="100"/>
                <w:sz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</w:rPr>
              <w:t>厦门市住总物业管理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100"/>
                <w:sz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</w:rPr>
              <w:t>福建省漳州市鑫荣小区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仿宋_GB2312" w:hAnsi="仿宋_GB2312" w:eastAsia="仿宋_GB2312"/>
                <w:w w:val="100"/>
                <w:sz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</w:rPr>
              <w:t>漳州向荣物业服务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5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1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w w:val="100"/>
                <w:sz w:val="24"/>
                <w:lang w:eastAsia="zh-CN"/>
              </w:rPr>
              <w:t>福建省温泉新都</w:t>
            </w:r>
            <w:r>
              <w:rPr>
                <w:rFonts w:eastAsia="仿宋_GB2312" w:ascii="仿宋_GB2312" w:hAnsi="仿宋_GB2312"/>
                <w:w w:val="10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w w:val="100"/>
                <w:sz w:val="24"/>
                <w:lang w:val="en-US" w:eastAsia="zh-CN"/>
              </w:rPr>
              <w:t>期</w:t>
            </w:r>
            <w:r>
              <w:rPr>
                <w:rFonts w:eastAsia="仿宋_GB2312" w:ascii="仿宋_GB2312" w:hAnsi="仿宋_GB2312"/>
                <w:w w:val="100"/>
                <w:sz w:val="24"/>
                <w:lang w:val="en-US" w:eastAsia="zh-CN"/>
              </w:rPr>
              <w:t>A</w:t>
            </w:r>
            <w:r>
              <w:rPr>
                <w:rFonts w:ascii="仿宋_GB2312" w:hAnsi="仿宋_GB2312" w:eastAsia="仿宋_GB2312"/>
                <w:w w:val="100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w w:val="100"/>
                <w:sz w:val="24"/>
                <w:lang w:val="en-US" w:eastAsia="zh-CN"/>
              </w:rPr>
              <w:t>B</w:t>
            </w:r>
            <w:r>
              <w:rPr>
                <w:rFonts w:ascii="仿宋_GB2312" w:hAnsi="仿宋_GB2312" w:eastAsia="仿宋_GB2312"/>
                <w:w w:val="100"/>
                <w:sz w:val="24"/>
                <w:lang w:val="en-US" w:eastAsia="zh-CN"/>
              </w:rPr>
              <w:t>区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仿宋_GB2312" w:hAnsi="仿宋_GB2312" w:eastAsia="仿宋_GB2312"/>
                <w:w w:val="1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w w:val="100"/>
                <w:sz w:val="24"/>
                <w:lang w:eastAsia="zh-CN"/>
              </w:rPr>
              <w:t>伯恩（福建）物业管理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100"/>
                <w:sz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</w:rPr>
              <w:t>江西省南昌市恒茂国际都会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仿宋_GB2312" w:hAnsi="仿宋_GB2312" w:eastAsia="仿宋_GB2312"/>
                <w:w w:val="100"/>
                <w:sz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</w:rPr>
              <w:t>南昌恒兴物业管理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100"/>
                <w:sz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</w:rPr>
              <w:t>江西省赣州市天际华庭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仿宋_GB2312" w:hAnsi="仿宋_GB2312" w:eastAsia="仿宋_GB2312"/>
                <w:w w:val="100"/>
                <w:sz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</w:rPr>
              <w:t>赣州市久治物业管理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100"/>
                <w:sz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</w:rPr>
              <w:t>江西省丰城市金马</w:t>
            </w:r>
            <w:r>
              <w:rPr>
                <w:rFonts w:eastAsia="仿宋_GB2312" w:ascii="仿宋_GB2312" w:hAnsi="仿宋_GB2312"/>
                <w:w w:val="100"/>
                <w:sz w:val="24"/>
              </w:rPr>
              <w:t>·</w:t>
            </w:r>
            <w:r>
              <w:rPr>
                <w:rFonts w:ascii="仿宋_GB2312" w:hAnsi="仿宋_GB2312" w:eastAsia="仿宋_GB2312"/>
                <w:w w:val="100"/>
                <w:sz w:val="24"/>
              </w:rPr>
              <w:t>丰邑中央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仿宋_GB2312" w:hAnsi="仿宋_GB2312" w:eastAsia="仿宋_GB2312"/>
                <w:w w:val="100"/>
                <w:sz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</w:rPr>
              <w:t>丰城市金马物业管理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100"/>
                <w:sz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</w:rPr>
              <w:t>山东省青岛市万科魅力之城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100"/>
                <w:sz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</w:rPr>
              <w:t>北京万科物业服务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4" w:leader="none"/>
              </w:tabs>
              <w:rPr>
                <w:rFonts w:ascii="仿宋_GB2312" w:hAnsi="仿宋_GB2312" w:eastAsia="仿宋_GB2312"/>
                <w:w w:val="100"/>
                <w:sz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</w:rPr>
              <w:t>山东省寿光市鸿基花园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100"/>
                <w:sz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</w:rPr>
              <w:t>寿光市城建物业管理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w w:val="100"/>
                <w:sz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</w:rPr>
              <w:t>山东省东营市玉景花园小区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w w:val="100"/>
                <w:sz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</w:rPr>
              <w:t>胜利石油管理局胜中社区管理中心玉山物业管理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w w:val="100"/>
                <w:sz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</w:rPr>
              <w:t>山东省东营市科技一村小区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w w:val="100"/>
                <w:sz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</w:rPr>
              <w:t>胜利石油管理局胜中社区管理中心物华物业管理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100"/>
                <w:sz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</w:rPr>
              <w:t>山东省菏泽市单县舜河雅苑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100"/>
                <w:sz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</w:rPr>
              <w:t>菏泽市嘉林达物业服务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6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100"/>
                <w:sz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</w:rPr>
              <w:t>河南省郑州市正弘旗住宅小区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仿宋_GB2312" w:hAnsi="仿宋_GB2312" w:eastAsia="仿宋_GB2312"/>
                <w:w w:val="100"/>
                <w:sz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</w:rPr>
              <w:t>河南正弘物业管理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100"/>
                <w:sz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</w:rPr>
              <w:t>河南省郑州市曼哈顿广场</w:t>
            </w:r>
            <w:r>
              <w:rPr>
                <w:rFonts w:eastAsia="仿宋_GB2312" w:ascii="仿宋_GB2312" w:hAnsi="仿宋_GB2312"/>
                <w:w w:val="100"/>
                <w:sz w:val="24"/>
              </w:rPr>
              <w:t>AB</w:t>
            </w:r>
            <w:r>
              <w:rPr>
                <w:rFonts w:ascii="仿宋_GB2312" w:hAnsi="仿宋_GB2312" w:eastAsia="仿宋_GB2312"/>
                <w:w w:val="100"/>
                <w:sz w:val="24"/>
              </w:rPr>
              <w:t>区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仿宋_GB2312" w:hAnsi="仿宋_GB2312" w:eastAsia="仿宋_GB2312"/>
                <w:w w:val="100"/>
                <w:sz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</w:rPr>
              <w:t>河南升龙物业管理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w w:val="100"/>
                <w:sz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</w:rPr>
              <w:t>湖南省衡阳市沐林</w:t>
            </w:r>
            <w:r>
              <w:rPr>
                <w:rFonts w:eastAsia="仿宋_GB2312" w:ascii="仿宋_GB2312" w:hAnsi="仿宋_GB2312"/>
                <w:w w:val="100"/>
                <w:sz w:val="24"/>
              </w:rPr>
              <w:t>·</w:t>
            </w:r>
            <w:r>
              <w:rPr>
                <w:rFonts w:ascii="仿宋_GB2312" w:hAnsi="仿宋_GB2312" w:eastAsia="仿宋_GB2312"/>
                <w:w w:val="100"/>
                <w:sz w:val="24"/>
              </w:rPr>
              <w:t>美郡小区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w w:val="100"/>
                <w:sz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</w:rPr>
              <w:t>衡阳佳和物业管理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100"/>
                <w:sz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</w:rPr>
              <w:t>广东省深圳市鸿景翠峰花园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100"/>
                <w:sz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</w:rPr>
              <w:t>深圳市鸿威物业管理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100"/>
                <w:sz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</w:rPr>
              <w:t>广东省东莞市丰泰东海山庄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100"/>
                <w:sz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</w:rPr>
              <w:t>东莞市龙泽物业服务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100"/>
                <w:sz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</w:rPr>
              <w:t>广东省中山市森美时代花园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仿宋_GB2312" w:hAnsi="仿宋_GB2312" w:eastAsia="仿宋_GB2312"/>
                <w:w w:val="100"/>
                <w:sz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</w:rPr>
              <w:t>中山市万泰物业管理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w w:val="100"/>
                <w:sz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</w:rPr>
              <w:t>广西壮族自治区桂林市彰泰</w:t>
            </w:r>
            <w:r>
              <w:rPr>
                <w:rFonts w:eastAsia="仿宋_GB2312" w:ascii="仿宋_GB2312" w:hAnsi="仿宋_GB2312"/>
                <w:w w:val="100"/>
                <w:sz w:val="24"/>
              </w:rPr>
              <w:t>·</w:t>
            </w:r>
            <w:r>
              <w:rPr>
                <w:rFonts w:ascii="仿宋_GB2312" w:hAnsi="仿宋_GB2312" w:eastAsia="仿宋_GB2312"/>
                <w:w w:val="100"/>
                <w:sz w:val="24"/>
              </w:rPr>
              <w:t>澳洲假日小区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w w:val="100"/>
                <w:sz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</w:rPr>
              <w:t>桂林彰泰物业服务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100"/>
                <w:sz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</w:rPr>
              <w:t>四川省华润</w:t>
            </w:r>
            <w:r>
              <w:rPr>
                <w:rFonts w:eastAsia="仿宋_GB2312" w:ascii="仿宋_GB2312" w:hAnsi="仿宋_GB2312"/>
                <w:w w:val="100"/>
                <w:sz w:val="24"/>
              </w:rPr>
              <w:t>·</w:t>
            </w:r>
            <w:r>
              <w:rPr>
                <w:rFonts w:ascii="仿宋_GB2312" w:hAnsi="仿宋_GB2312" w:eastAsia="仿宋_GB2312"/>
                <w:w w:val="100"/>
                <w:sz w:val="24"/>
              </w:rPr>
              <w:t>翡翠长汀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100"/>
                <w:sz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</w:rPr>
              <w:t>华润置地（成都）物业服务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100"/>
                <w:sz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</w:rPr>
              <w:t>四川省华润</w:t>
            </w:r>
            <w:r>
              <w:rPr>
                <w:rFonts w:eastAsia="仿宋_GB2312" w:ascii="仿宋_GB2312" w:hAnsi="仿宋_GB2312"/>
                <w:w w:val="100"/>
                <w:sz w:val="24"/>
              </w:rPr>
              <w:t>·</w:t>
            </w:r>
            <w:r>
              <w:rPr>
                <w:rFonts w:ascii="仿宋_GB2312" w:hAnsi="仿宋_GB2312" w:eastAsia="仿宋_GB2312"/>
                <w:w w:val="100"/>
                <w:sz w:val="24"/>
              </w:rPr>
              <w:t>凤凰城（一期）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100"/>
                <w:sz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</w:rPr>
              <w:t>华润置地（成都）物业服务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100"/>
                <w:sz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</w:rPr>
              <w:t>四川省成都市优品道小区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100"/>
                <w:sz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</w:rPr>
              <w:t>成都博瑞物业管理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7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100"/>
                <w:sz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</w:rPr>
              <w:t>陕西省西安市白桦林居小区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100"/>
                <w:sz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</w:rPr>
              <w:t>西安经发物业管理有限责任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100"/>
                <w:sz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</w:rPr>
              <w:t>陕西省西安市云顶园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100"/>
                <w:sz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</w:rPr>
              <w:t>陕西嘉和雅馨物业管理有限责任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100"/>
                <w:sz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</w:rPr>
              <w:t>陕西省西安市高新枫林华府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100"/>
                <w:sz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</w:rPr>
              <w:t>西安高新枫叶物业服务管理有限责任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100"/>
                <w:sz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</w:rPr>
              <w:t>陕西省西安市中海华庭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100"/>
                <w:sz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</w:rPr>
              <w:t>中海物业管理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100"/>
                <w:sz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</w:rPr>
              <w:t>陕西省宝鸡市石油钢管厂小区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100"/>
                <w:sz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</w:rPr>
              <w:t>宝鸡市颐年苑物业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100"/>
                <w:sz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</w:rPr>
              <w:t>陕西省咸阳市华泰世纪花苑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100"/>
                <w:sz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</w:rPr>
              <w:t>咸阳华泰物业管理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w w:val="100"/>
                <w:sz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</w:rPr>
              <w:t>甘肃省兰州市天庆丽舍情园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w w:val="100"/>
                <w:sz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</w:rPr>
              <w:t>甘肃天庆物业管理有限公司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>大厦（</w:t>
      </w:r>
      <w:r>
        <w:rPr>
          <w:rFonts w:eastAsia="仿宋_GB2312" w:ascii="仿宋_GB2312" w:hAnsi="仿宋_GB2312"/>
          <w:color w:val="000000"/>
          <w:sz w:val="28"/>
          <w:szCs w:val="28"/>
          <w:u w:val="single"/>
        </w:rPr>
        <w:t>68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>个）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4680"/>
      </w:tblGrid>
      <w:tr>
        <w:trPr>
          <w:trHeight w:val="5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w w:val="1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w w:val="100"/>
                <w:sz w:val="24"/>
              </w:rPr>
              <w:t>项目名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w w:val="1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w w:val="100"/>
                <w:sz w:val="24"/>
              </w:rPr>
              <w:t>管理单位</w:t>
            </w:r>
          </w:p>
        </w:tc>
      </w:tr>
      <w:tr>
        <w:trPr>
          <w:trHeight w:val="5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w w:val="100"/>
                <w:sz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</w:rPr>
              <w:t>北京市新闻出版大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w w:val="100"/>
                <w:sz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</w:rPr>
              <w:t>北京闻达敏斯物业管理服务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w w:val="100"/>
                <w:sz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</w:rPr>
              <w:t>北京市大成大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w w:val="100"/>
                <w:sz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</w:rPr>
              <w:t>北京金隅物业管理有限责任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w w:val="100"/>
                <w:sz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</w:rPr>
              <w:t>北京市凯晨世贸中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w w:val="100"/>
                <w:sz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</w:rPr>
              <w:t>中化国际物业酒店管理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w w:val="100"/>
                <w:sz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</w:rPr>
              <w:t>北京市叶青大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w w:val="100"/>
                <w:sz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</w:rPr>
              <w:t>北京美丽年华物业管理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w w:val="100"/>
                <w:sz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</w:rPr>
              <w:t>北京市住总集团大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w w:val="100"/>
                <w:sz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</w:rPr>
              <w:t>北京市北宇物业服务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w w:val="100"/>
                <w:sz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</w:rPr>
              <w:t>北京市新材料创业大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w w:val="100"/>
                <w:sz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</w:rPr>
              <w:t>北京德成永信物业管理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w w:val="100"/>
                <w:sz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</w:rPr>
              <w:t>北京市海淀区看守所综合行政办公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w w:val="100"/>
                <w:sz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</w:rPr>
              <w:t>北京高腾物业管理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100"/>
                <w:sz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</w:rPr>
              <w:t>上海市中金国际广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仿宋_GB2312" w:hAnsi="仿宋_GB2312" w:eastAsia="仿宋_GB2312"/>
                <w:w w:val="100"/>
                <w:sz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</w:rPr>
              <w:t>狮城怡安（上海）物业管理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100"/>
                <w:sz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</w:rPr>
              <w:t>上海市虹桥综合交通枢纽东交停车库大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仿宋_GB2312" w:hAnsi="仿宋_GB2312" w:eastAsia="仿宋_GB2312"/>
                <w:w w:val="100"/>
                <w:sz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</w:rPr>
              <w:t>上海锐翔物业管理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100"/>
                <w:sz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</w:rPr>
              <w:t>上海市中国钻石交易中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仿宋_GB2312" w:hAnsi="仿宋_GB2312" w:eastAsia="仿宋_GB2312"/>
                <w:w w:val="100"/>
                <w:sz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</w:rPr>
              <w:t>上海陆家嘴物业管理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100"/>
                <w:sz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</w:rPr>
              <w:t>上海市长泰国际金融大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仿宋_GB2312" w:hAnsi="仿宋_GB2312" w:eastAsia="仿宋_GB2312"/>
                <w:w w:val="100"/>
                <w:sz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</w:rPr>
              <w:t>仲量联行测量师事务所（上海）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100"/>
                <w:sz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</w:rPr>
              <w:t>上海市古北大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仿宋_GB2312" w:hAnsi="仿宋_GB2312" w:eastAsia="仿宋_GB2312"/>
                <w:w w:val="100"/>
                <w:sz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</w:rPr>
              <w:t>上海古北物业管理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8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w w:val="100"/>
                <w:sz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</w:rPr>
              <w:t>上海市宝华大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w w:val="100"/>
                <w:sz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</w:rPr>
              <w:t>上海安荣物业管理服务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9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w w:val="100"/>
                <w:sz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</w:rPr>
              <w:t>上海豫园旅游商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w w:val="100"/>
                <w:sz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</w:rPr>
              <w:t>上海豫园旅游商城物业管理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w w:val="100"/>
                <w:sz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</w:rPr>
              <w:t>上海人才大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w w:val="100"/>
                <w:sz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</w:rPr>
              <w:t>上海上勤物业管理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w w:val="100"/>
                <w:sz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</w:rPr>
              <w:t>上海市城开国际大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w w:val="100"/>
                <w:sz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</w:rPr>
              <w:t>上海城开商用物业发展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w w:val="100"/>
                <w:sz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</w:rPr>
              <w:t>上海市国家开发银行大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w w:val="100"/>
                <w:sz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</w:rPr>
              <w:t>上海城投置业管理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100"/>
                <w:sz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</w:rPr>
              <w:t>天津港集团办公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100"/>
                <w:sz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</w:rPr>
              <w:t>天津港滨物业管理有限责任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100"/>
                <w:sz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</w:rPr>
              <w:t>天津市滨海高新区综合服务中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100"/>
                <w:sz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</w:rPr>
              <w:t>天津滨海高科企业发展服务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100"/>
                <w:sz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</w:rPr>
              <w:t>天津市津湾广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100"/>
                <w:sz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</w:rPr>
              <w:t>天津市天房物业管理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100"/>
                <w:sz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</w:rPr>
              <w:t>重庆市四川美术学院</w:t>
            </w:r>
            <w:r>
              <w:rPr>
                <w:rFonts w:eastAsia="仿宋_GB2312" w:ascii="仿宋_GB2312" w:hAnsi="仿宋_GB2312"/>
                <w:w w:val="100"/>
                <w:sz w:val="24"/>
              </w:rPr>
              <w:t>·</w:t>
            </w:r>
            <w:r>
              <w:rPr>
                <w:rFonts w:ascii="仿宋_GB2312" w:hAnsi="仿宋_GB2312" w:eastAsia="仿宋_GB2312"/>
                <w:w w:val="100"/>
                <w:sz w:val="24"/>
              </w:rPr>
              <w:t>虎溪校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100"/>
                <w:sz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</w:rPr>
              <w:t>重庆大正物业管理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100"/>
                <w:sz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</w:rPr>
              <w:t>河北农信大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100"/>
                <w:sz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</w:rPr>
              <w:t>石家庄市军兴物业服务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100"/>
                <w:sz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</w:rPr>
              <w:t>河北省石家庄市</w:t>
            </w:r>
            <w:r>
              <w:rPr>
                <w:rFonts w:eastAsia="仿宋_GB2312" w:ascii="仿宋_GB2312" w:hAnsi="仿宋_GB2312"/>
                <w:w w:val="100"/>
                <w:sz w:val="24"/>
              </w:rPr>
              <w:t>3</w:t>
            </w:r>
            <w:r>
              <w:rPr>
                <w:rFonts w:ascii="仿宋_GB2312" w:hAnsi="仿宋_GB2312" w:eastAsia="仿宋_GB2312"/>
                <w:w w:val="100"/>
                <w:sz w:val="24"/>
              </w:rPr>
              <w:t>号公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100"/>
                <w:sz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</w:rPr>
              <w:t>石家庄恒辉物业服务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100"/>
                <w:sz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</w:rPr>
              <w:t>内蒙古自治区乌海市行政中心大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w w:val="100"/>
                <w:sz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</w:rPr>
              <w:t>深圳市</w:t>
            </w:r>
            <w:r>
              <w:rPr>
                <w:rFonts w:ascii="仿宋_GB2312" w:hAnsi="仿宋_GB2312" w:eastAsia="仿宋_GB2312"/>
                <w:w w:val="100"/>
                <w:sz w:val="24"/>
                <w:lang w:eastAsia="zh-CN"/>
              </w:rPr>
              <w:t>明喆</w:t>
            </w:r>
            <w:r>
              <w:rPr>
                <w:rFonts w:ascii="仿宋_GB2312" w:hAnsi="仿宋_GB2312" w:eastAsia="仿宋_GB2312"/>
                <w:w w:val="100"/>
                <w:sz w:val="24"/>
              </w:rPr>
              <w:t>物业管理有限公司</w:t>
            </w:r>
          </w:p>
        </w:tc>
      </w:tr>
      <w:tr>
        <w:trPr>
          <w:trHeight w:val="6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w w:val="100"/>
                <w:sz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</w:rPr>
              <w:t>内蒙古自治区鄂尔多斯市国际会展中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w w:val="100"/>
                <w:sz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</w:rPr>
              <w:t>深圳市明喆物业管理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100"/>
                <w:sz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</w:rPr>
              <w:t>辽宁省营口港业务大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100"/>
                <w:sz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</w:rPr>
              <w:t>营口港物业管理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100"/>
                <w:sz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</w:rPr>
              <w:t>江苏建设大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100"/>
                <w:sz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</w:rPr>
              <w:t>南京江鸿物业发展有限责任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100"/>
                <w:sz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</w:rPr>
              <w:t>江苏省南京市高新开发区软件大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100"/>
                <w:sz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</w:rPr>
              <w:t>南京澳隆物业管理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100"/>
                <w:sz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</w:rPr>
              <w:t>江苏省苏州市吴江大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100"/>
                <w:sz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</w:rPr>
              <w:t>吴江大厦物业管理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100"/>
                <w:sz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</w:rPr>
              <w:t>江苏省徐州市帝都大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100"/>
                <w:sz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</w:rPr>
              <w:t>徐州银建物业管理有限责任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100"/>
                <w:sz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</w:rPr>
              <w:t>江苏省连云港市大陆桥国际商务大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100"/>
                <w:sz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</w:rPr>
              <w:t>连云港市信和物业管理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100"/>
                <w:sz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</w:rPr>
              <w:t>江苏省常州市鑫都大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100"/>
                <w:sz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</w:rPr>
              <w:t>常州中房物业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100"/>
                <w:sz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</w:rPr>
              <w:t>江苏省无锡市博物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100"/>
                <w:sz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</w:rPr>
              <w:t>无锡永基物业管理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100"/>
                <w:sz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</w:rPr>
              <w:t>浙江移动通信枢纽大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100"/>
                <w:sz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</w:rPr>
              <w:t>浙江新成物业管理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100"/>
                <w:sz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</w:rPr>
              <w:t>浙江省杭州市高新产业大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100"/>
                <w:sz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</w:rPr>
              <w:t>浙江耀江物业管理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100"/>
                <w:sz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</w:rPr>
              <w:t>浙江省杭州市联合大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100"/>
                <w:sz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</w:rPr>
              <w:t>浙江南都物业管理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100"/>
                <w:sz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</w:rPr>
              <w:t>浙江省宁波国际航运服务中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100"/>
                <w:sz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</w:rPr>
              <w:t>宁波市亚太酒店物业管理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100"/>
                <w:sz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</w:rPr>
              <w:t>浙江省宁波市北岸财富中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100"/>
                <w:sz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</w:rPr>
              <w:t>宁波银亿物业管理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100"/>
                <w:sz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</w:rPr>
              <w:t>浙江省宁波市广博大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100"/>
                <w:sz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</w:rPr>
              <w:t>宁波耐森物业管理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100"/>
                <w:sz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</w:rPr>
              <w:t>浙江省温州市苍南县行政中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100"/>
                <w:sz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</w:rPr>
              <w:t>浙江绿邦物业管理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100"/>
                <w:sz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</w:rPr>
              <w:t>安徽省合肥市置地投资广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100"/>
                <w:sz w:val="24"/>
              </w:rPr>
            </w:pPr>
            <w:r>
              <w:rPr>
                <w:rFonts w:ascii="仿宋_GB2312" w:hAnsi="仿宋_GB2312" w:cs="宋体" w:eastAsia="仿宋_GB2312"/>
                <w:w w:val="100"/>
                <w:kern w:val="0"/>
                <w:sz w:val="24"/>
              </w:rPr>
              <w:t>安徽信联物业服务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100"/>
                <w:sz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</w:rPr>
              <w:t>福建省厦门市未来海岸商务中心（一期）海投大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仿宋_GB2312" w:hAnsi="仿宋_GB2312" w:eastAsia="仿宋_GB2312"/>
                <w:w w:val="100"/>
                <w:sz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</w:rPr>
              <w:t>厦门海投物业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w w:val="100"/>
                <w:sz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</w:rPr>
              <w:t>福建省厦门市观音山国际商务营运中心</w:t>
            </w:r>
            <w:r>
              <w:rPr>
                <w:rFonts w:eastAsia="仿宋_GB2312" w:ascii="仿宋_GB2312" w:hAnsi="仿宋_GB2312"/>
                <w:w w:val="100"/>
                <w:sz w:val="24"/>
              </w:rPr>
              <w:t>A3</w:t>
            </w:r>
            <w:r>
              <w:rPr>
                <w:rFonts w:ascii="仿宋_GB2312" w:hAnsi="仿宋_GB2312" w:eastAsia="仿宋_GB2312"/>
                <w:w w:val="100"/>
                <w:sz w:val="24"/>
              </w:rPr>
              <w:t>片区</w:t>
            </w:r>
            <w:r>
              <w:rPr>
                <w:rFonts w:eastAsia="仿宋_GB2312" w:ascii="仿宋_GB2312" w:hAnsi="仿宋_GB2312"/>
                <w:w w:val="100"/>
                <w:sz w:val="24"/>
              </w:rPr>
              <w:t>1</w:t>
            </w:r>
            <w:r>
              <w:rPr>
                <w:rFonts w:ascii="仿宋_GB2312" w:hAnsi="仿宋_GB2312" w:eastAsia="仿宋_GB2312"/>
                <w:w w:val="100"/>
                <w:sz w:val="24"/>
              </w:rPr>
              <w:t>、</w:t>
            </w:r>
            <w:r>
              <w:rPr>
                <w:rFonts w:eastAsia="仿宋_GB2312" w:ascii="仿宋_GB2312" w:hAnsi="仿宋_GB2312"/>
                <w:w w:val="100"/>
                <w:sz w:val="24"/>
              </w:rPr>
              <w:t>2</w:t>
            </w:r>
            <w:r>
              <w:rPr>
                <w:rFonts w:ascii="仿宋_GB2312" w:hAnsi="仿宋_GB2312" w:eastAsia="仿宋_GB2312"/>
                <w:w w:val="100"/>
                <w:sz w:val="24"/>
              </w:rPr>
              <w:t>号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仿宋_GB2312" w:hAnsi="仿宋_GB2312" w:eastAsia="仿宋_GB2312"/>
                <w:w w:val="100"/>
                <w:sz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</w:rPr>
              <w:t>厦门市观音山物业服务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100"/>
                <w:sz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</w:rPr>
              <w:t>福建省龙岩市行政办公中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仿宋_GB2312" w:hAnsi="仿宋_GB2312" w:eastAsia="仿宋_GB2312"/>
                <w:w w:val="100"/>
                <w:sz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</w:rPr>
              <w:t>深圳市馨居佳物业管理有限公司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100"/>
                <w:sz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</w:rPr>
              <w:t>江西省宜春市市政大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w w:val="100"/>
                <w:sz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</w:rPr>
              <w:t>深业集团（深圳）物业管理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100"/>
                <w:sz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</w:rPr>
              <w:t>江西省赣州市历史文化与城市建设博物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仿宋_GB2312" w:hAnsi="仿宋_GB2312" w:eastAsia="仿宋_GB2312"/>
                <w:w w:val="100"/>
                <w:sz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</w:rPr>
              <w:t>江西燕兴物业管理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100"/>
                <w:sz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</w:rPr>
              <w:t>山东省济南市广电中心媒体产业大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w w:val="100"/>
                <w:sz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</w:rPr>
              <w:t>山东中房物业管理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100"/>
                <w:sz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</w:rPr>
              <w:t>山东省青岛市城阳区经贸大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100"/>
                <w:sz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</w:rPr>
              <w:t>青岛新时代物业服务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100"/>
                <w:sz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</w:rPr>
              <w:t>山东省潍坊高新技术开发区管委会大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w w:val="100"/>
                <w:sz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</w:rPr>
              <w:t>山东多邦物业管理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100"/>
                <w:sz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</w:rPr>
              <w:t>山东省济宁市泗水县行政中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100"/>
                <w:sz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</w:rPr>
              <w:t>济宁九巨龙物业管理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100"/>
                <w:sz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</w:rPr>
              <w:t>山东省滨州市博兴县行政中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100"/>
                <w:sz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</w:rPr>
              <w:t>山东深国贸物业管理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100"/>
                <w:sz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</w:rPr>
              <w:t>河南省郑州市省汇中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仿宋_GB2312" w:hAnsi="仿宋_GB2312" w:eastAsia="仿宋_GB2312"/>
                <w:w w:val="100"/>
                <w:sz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</w:rPr>
              <w:t>郑州天域物业管理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100"/>
                <w:sz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</w:rPr>
              <w:t>湖南省长沙市中建大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100"/>
                <w:sz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</w:rPr>
              <w:t>湖南中建物业服务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100"/>
                <w:sz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</w:rPr>
              <w:t>湖南省湘潭市环境应急指挥中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100"/>
                <w:sz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</w:rPr>
              <w:t>湖南金地物业发展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100"/>
                <w:sz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</w:rPr>
              <w:t>湖南省株洲市财政局办公大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100"/>
                <w:sz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</w:rPr>
              <w:t>株洲创通物业管理有限责任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100"/>
                <w:sz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</w:rPr>
              <w:t>湖南省衡阳市华源建材大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100"/>
                <w:sz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</w:rPr>
              <w:t>衡阳市华源物业管理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w w:val="100"/>
                <w:sz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</w:rPr>
              <w:t>广东省广州市国家税务局机关办公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w w:val="100"/>
                <w:sz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</w:rPr>
              <w:t>广州虹宇物业管理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100"/>
                <w:sz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</w:rPr>
              <w:t>广东省广州市广东科学中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100"/>
                <w:sz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</w:rPr>
              <w:t>广州城建开发物业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100"/>
                <w:sz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</w:rPr>
              <w:t>广东省广州市广东电信广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100"/>
                <w:sz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</w:rPr>
              <w:t>广东公诚物业管理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100"/>
                <w:sz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</w:rPr>
              <w:t>广东省广州市和平商务中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100"/>
                <w:sz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</w:rPr>
              <w:t>广州金和物业管理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100"/>
                <w:sz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</w:rPr>
              <w:t>广东省深圳市国家工商行政管理总局行政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w w:val="100"/>
                <w:sz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</w:rPr>
              <w:t>中航物业管理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100"/>
                <w:sz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</w:rPr>
              <w:t>广东省深圳市龙岗区文化中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100"/>
                <w:sz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</w:rPr>
              <w:t>深圳市龙城物业管理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100"/>
                <w:sz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</w:rPr>
              <w:t>广东省佛山市南海广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100"/>
                <w:sz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</w:rPr>
              <w:t>广州市启胜物业管理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100"/>
                <w:sz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</w:rPr>
              <w:t>四川省成都市天府国际金融中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100"/>
                <w:sz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</w:rPr>
              <w:t>成都华昌物业发展有限责任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100"/>
                <w:sz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</w:rPr>
              <w:t>四川省成都商会大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100"/>
                <w:sz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</w:rPr>
              <w:t>成都利丰物业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100"/>
                <w:sz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</w:rPr>
              <w:t>陕西省西安市中级人民法院综合审判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100"/>
                <w:sz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</w:rPr>
              <w:t>陕西百乐实业发展有限责任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100"/>
                <w:sz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</w:rPr>
              <w:t>陕西省西安市招商银行大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100"/>
                <w:sz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</w:rPr>
              <w:t>西安志诚物业管理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w w:val="100"/>
                <w:sz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</w:rPr>
              <w:t>甘肃省兰州市天庆国际商务大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w w:val="100"/>
                <w:sz w:val="24"/>
              </w:rPr>
            </w:pPr>
            <w:r>
              <w:rPr>
                <w:rFonts w:ascii="仿宋_GB2312" w:hAnsi="仿宋_GB2312" w:eastAsia="仿宋_GB2312"/>
                <w:w w:val="100"/>
                <w:sz w:val="24"/>
              </w:rPr>
              <w:t>甘肃天庆物业管理有限公司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>工业区（</w:t>
      </w:r>
      <w:r>
        <w:rPr>
          <w:rFonts w:eastAsia="仿宋_GB2312" w:ascii="仿宋_GB2312" w:hAnsi="仿宋_GB2312"/>
          <w:color w:val="000000"/>
          <w:sz w:val="28"/>
          <w:szCs w:val="28"/>
          <w:u w:val="single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>个）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4680"/>
      </w:tblGrid>
      <w:tr>
        <w:trPr>
          <w:trHeight w:val="5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项目名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管理单位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4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重庆市卷烟厂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重庆宏声物业管理有限责任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4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山西高河能源有限公司工业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长治市华通物业管理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4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云南省</w:t>
            </w:r>
            <w:r>
              <w:rPr>
                <w:rFonts w:ascii="仿宋_GB2312" w:hAnsi="仿宋_GB2312" w:eastAsia="仿宋_GB2312"/>
                <w:sz w:val="24"/>
              </w:rPr>
              <w:t>华能澜沧江水电有限公司小湾水电厂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云南澜沧江物业服务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9:04:01Z</dcterms:created>
  <dc:creator/>
  <dc:description/>
  <dc:language>en-US</dc:language>
  <cp:lastModifiedBy/>
  <dcterms:modified xsi:type="dcterms:W3CDTF">1899-12-30T00:00:00Z</dcterms:modified>
  <cp:revision>0</cp:revision>
  <dc:subject/>
  <dc:title>2011年度全国物业管理示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