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全国监理工程师各报名点联系表</w:t>
      </w:r>
    </w:p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2"/>
        <w:gridCol w:w="2481"/>
        <w:gridCol w:w="2239"/>
      </w:tblGrid>
      <w:tr>
        <w:trPr>
          <w:trHeight w:val="7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福州、平潭综合实验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住建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67921  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10301</w:t>
            </w:r>
          </w:p>
        </w:tc>
      </w:tr>
      <w:tr>
        <w:trPr>
          <w:trHeight w:val="90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美湖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厦门建设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建设与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-2221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</w:t>
            </w:r>
            <w:r>
              <w:rPr>
                <w:sz w:val="24"/>
              </w:rPr>
              <w:t>-220028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丰泽区政府西侧市行政服务中心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5</w:t>
            </w:r>
            <w:r>
              <w:rPr>
                <w:sz w:val="24"/>
              </w:rPr>
              <w:t>—2213222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芗城区胜利东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2797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荔城区延寿路</w:t>
            </w:r>
            <w:r>
              <w:rPr>
                <w:sz w:val="24"/>
              </w:rPr>
              <w:t>1786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656361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三元区中山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三明市建设系统培训教育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339968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玉屏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南平市建筑业协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99-8816516</w:t>
            </w:r>
          </w:p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0599-8826776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市龙岩行政服务中心二楼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30239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建设科技大楼八楼建筑业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</w:rPr>
              <w:t>宁德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7735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6:00Z</dcterms:created>
  <dc:creator>user</dc:creator>
  <dc:description/>
  <cp:keywords/>
  <dc:language>en-US</dc:language>
  <cp:lastModifiedBy>cdel</cp:lastModifiedBy>
  <dcterms:modified xsi:type="dcterms:W3CDTF">2012-01-10T03:26:00Z</dcterms:modified>
  <cp:revision>2</cp:revision>
  <dc:subject/>
  <dc:title/>
</cp:coreProperties>
</file>