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考生缴费服务指南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</w:rPr>
        <w:t>温馨提示：</w:t>
      </w:r>
      <w:r>
        <w:rPr/>
        <w:t>目前正值各项执业（职业）资格考试报名高峰期间，为了方便您的使用，请您首先仔细阅读易宝支付平台为您精心编制的“缴费必读指南”，并按照指南描述进行操作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420"/>
        <w:rPr/>
      </w:pPr>
      <w:r>
        <w:rPr/>
        <w:t>一、</w:t>
      </w:r>
      <w:r>
        <w:rPr>
          <w:rFonts w:ascii="Times New Roman" w:hAnsi="Times New Roman" w:cs="Times New Roman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首先</w:t>
      </w:r>
      <w:r>
        <w:rPr>
          <w:rFonts w:ascii="Arial" w:hAnsi="Arial" w:cs="Arial"/>
        </w:rPr>
        <w:t>，您需要</w:t>
      </w:r>
      <w:r>
        <w:rPr/>
        <w:t>拥有一张具备“网上银行”功能的银行卡</w:t>
      </w:r>
      <w:r>
        <w:rPr>
          <w:rFonts w:ascii="Arial" w:hAnsi="Arial" w:cs="Arial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您的银行卡本身不具备“网上银行”支付功能，需要您携带您的个人身份证或其他有效证件、银行卡，到附近的银行柜台去开通“网上银行”功能。注：如果您是工商银行的卡，在开通网上银行功能的同时，还要开通“电子商务”功能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/>
        <w:t>温馨提示</w:t>
      </w:r>
      <w:r>
        <w:rPr>
          <w:rFonts w:ascii="Arial" w:hAnsi="Arial" w:cs="Arial"/>
        </w:rPr>
        <w:t>：建议您在银行柜台开通网银时，向银行客服人员咨询完整的开通流程，以便后续操作。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Arial" w:hAnsi="Arial" w:cs="Arial"/>
        </w:rPr>
      </w:pPr>
      <w:r>
        <w:rPr/>
        <w:t>二、</w:t>
      </w:r>
      <w:r>
        <w:rPr>
          <w:rFonts w:ascii="Times New Roman" w:hAnsi="Times New Roman" w:cs="Times New Roman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Arial" w:hAnsi="Arial" w:cs="Arial"/>
        </w:rPr>
        <w:t>如您不方便办理银行卡的“网上银行”功能，也可以选择全国通用的神州行充值卡操作缴费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您需要到移动营业厅购买到全国通用的神州行充值卡（规格：序列号为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位，卡密为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位），神州行充值卡无需开通，可直接刮开充值卡的密码，输入充值卡序列号和卡密进行支付。</w:t>
      </w:r>
    </w:p>
    <w:p>
      <w:pPr>
        <w:pStyle w:val="Normal"/>
        <w:snapToGrid w:val="false"/>
        <w:spacing w:lineRule="auto" w:line="360"/>
        <w:ind w:firstLine="525"/>
        <w:rPr>
          <w:rFonts w:ascii="Arial" w:hAnsi="Arial" w:cs="Arial"/>
        </w:rPr>
      </w:pPr>
      <w:r>
        <w:rPr>
          <w:rFonts w:ascii="Arial" w:hAnsi="Arial" w:cs="Arial"/>
        </w:rPr>
        <w:t>神州行支付需要注意以下几点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 w:eastAsia="Arial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Arial" w:hAnsi="Arial" w:cs="Arial"/>
        </w:rPr>
        <w:t>神州行充值卡在支付的过程中会产生比较高的损耗，您在使用神州行卡的时候需要承担这部分费用，手续费按照您提交的神州行充值卡面值的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收取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 w:eastAsia="Arial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Arial" w:hAnsi="Arial" w:cs="Arial"/>
        </w:rPr>
        <w:t>神州行充值卡只有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等整数面值，如您的报考费用不能使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张充值卡完成支付，可使用多张充值卡组合在一起分次支付，完成整笔订单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 w:eastAsia="Arial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Arial" w:hAnsi="Arial" w:cs="Arial"/>
        </w:rPr>
        <w:t>神州行充值卡只能使用一次，您缴费完成后，充值卡中应剩的余额无法继续使用，我们系统会将这部分余额存入您预留的银行卡中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Arial" w:hAnsi="Arial" w:cs="Arial"/>
        </w:rPr>
      </w:pPr>
      <w:r>
        <w:rPr/>
        <w:t>三、</w:t>
      </w:r>
      <w:r>
        <w:rPr>
          <w:rFonts w:ascii="Times New Roman" w:hAnsi="Times New Roman" w:cs="Times New Roman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报考缴费流程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>
          <w:rFonts w:ascii="宋体;SimSun" w:hAnsi="宋体;SimSun" w:cs="宋体;SimSun"/>
        </w:rPr>
      </w:pPr>
      <w:r>
        <w:rPr/>
        <w:t>1</w:t>
      </w:r>
      <w:r>
        <w:rPr/>
        <w:t>、登陆福建省人事考试中心（</w:t>
      </w:r>
      <w:r>
        <w:rPr/>
        <w:t>www.fjpta.com</w:t>
      </w:r>
      <w:r>
        <w:rPr/>
        <w:t>）官方网站，选择相应的考试进行报名，详细的报名步骤可查阅福建省人事考试中心网站的相关说明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/>
      </w:pPr>
      <w:r>
        <w:rPr/>
        <w:t>2</w:t>
      </w:r>
      <w:r>
        <w:rPr/>
        <w:t>、提交报名信息后，福建省人事考试中心的工作人员会对您的相关信息进行审核，请您耐心等待。通过审核后，请您登陆缴费页面，选择易宝支付提供的支付方式进行缴费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/>
      </w:pPr>
      <w:r>
        <w:rPr/>
        <w:t>3</w:t>
      </w:r>
      <w:r>
        <w:rPr/>
        <w:t>、如您选择在线支付方式，请选择相应银行，点击下方的绿色按钮“确认支付”，链接到银行的支付网关，输入您的银行卡卡号密码完成支付；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/>
        <w:t>如您选择应急支付方式</w:t>
      </w:r>
      <w:r>
        <w:rPr/>
        <w:t>-</w:t>
      </w:r>
      <w:r>
        <w:rPr/>
        <w:t>神州行支付，请按照提示选择您神州行卡的面值，输入序列号、密码、验证码完成支付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/>
      </w:pPr>
      <w:r>
        <w:rPr/>
        <w:t>4</w:t>
      </w:r>
      <w:r>
        <w:rPr/>
        <w:t>、如您支付后对支付状态不确定，可使用您支付的电脑登陆：</w:t>
      </w:r>
      <w:hyperlink r:id="rId2">
        <w:r>
          <w:rPr>
            <w:rStyle w:val="InternetLink"/>
          </w:rPr>
          <w:t>www.yeepay.com</w:t>
        </w:r>
      </w:hyperlink>
      <w:r>
        <w:rPr/>
        <w:t xml:space="preserve"> </w:t>
      </w:r>
      <w:r>
        <w:rPr/>
        <w:t>首页选择“订单查询”，系统会自动搜索出您使用本机电脑</w:t>
      </w:r>
      <w:r>
        <w:rPr/>
        <w:t>5</w:t>
      </w:r>
      <w:r>
        <w:rPr/>
        <w:t>天内的支付记录，您可以查询到匹配的缴费记录的状态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 w:eastAsia="Arial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如您成功完成支付，请登陆考试网查询您的缴费状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如遇缴费问题请拨易宝支付</w:t>
      </w:r>
      <w:r>
        <w:rPr/>
        <w:t>24</w:t>
      </w:r>
      <w:r>
        <w:rPr/>
        <w:t>小时客服热线</w:t>
      </w:r>
      <w:r>
        <w:rPr/>
        <w:t>400-0110530</w:t>
      </w:r>
      <w:r>
        <w:rPr/>
        <w:t>或登陆易宝支付在线客服</w:t>
      </w:r>
      <w:r>
        <w:rPr/>
        <w:t>http://www.yeepay.com/html/x/index.html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如福建省人事考试中心报名网站显示您已经缴费成功，您可以按照页面相关说明，在规定时间内打印准考证、参加考试，祝你考试顺利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epa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41:00Z</dcterms:created>
  <dc:creator>cdel</dc:creator>
  <dc:description/>
  <cp:keywords/>
  <dc:language>en-US</dc:language>
  <cp:lastModifiedBy>cdel</cp:lastModifiedBy>
  <dcterms:modified xsi:type="dcterms:W3CDTF">2012-01-10T01:41:00Z</dcterms:modified>
  <cp:revision>2</cp:revision>
  <dc:subject/>
  <dc:title/>
</cp:coreProperties>
</file>