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附件：               </w:t>
      </w:r>
      <w:r>
        <w:rPr>
          <w:rFonts w:eastAsia="黑体;SimHei" w:cs="宋体;SimSun" w:ascii="黑体;SimHei" w:hAnsi="黑体;SimHei"/>
          <w:color w:val="000000"/>
          <w:kern w:val="0"/>
          <w:sz w:val="18"/>
          <w:szCs w:val="18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18"/>
          <w:szCs w:val="18"/>
        </w:rPr>
        <w:t>年江苏省第二批绿色建筑评价标识项目</w:t>
      </w:r>
    </w:p>
    <w:tbl>
      <w:tblPr>
        <w:tblW w:w="1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32"/>
        <w:gridCol w:w="4246"/>
        <w:gridCol w:w="4571"/>
        <w:gridCol w:w="1576"/>
        <w:gridCol w:w="1380"/>
      </w:tblGrid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标识阶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标识星级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江第四大桥栖霞收费站、管理中心、养护工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长江第四大桥建设协调指挥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标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★★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奥体新城紫薇园</w:t>
            </w:r>
            <w:r>
              <w:rPr>
                <w:rFonts w:cs="宋体;SimSun" w:ascii="宋体;SimSun" w:hAnsi="宋体;SimSun"/>
                <w:szCs w:val="21"/>
              </w:rPr>
              <w:t>1-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#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奥体建设开发有限责任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标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★★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高科荣域小高层住宅楼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高科置业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标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★★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森林公园管理用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新城投资开发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标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★★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淮阴中学新城校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新城投资开发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标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★★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四馆（城市博物馆、图书馆、文化馆、美术馆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新城投资开发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标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★★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香苑东园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城市乾盛房地产开发有限责任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标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★★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通尚海湾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恒盛炜达（南通）房地产开发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标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★★</w:t>
            </w:r>
          </w:p>
        </w:tc>
      </w:tr>
      <w:tr>
        <w:trPr>
          <w:trHeight w:val="4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爱家尊邸住宅项目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爱家房地产投资有限公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标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★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orient="landscape" w:w="16838" w:h="11906"/>
      <w:pgMar w:left="1701" w:right="187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46:00Z</dcterms:created>
  <dc:creator>OEM</dc:creator>
  <dc:description/>
  <cp:keywords/>
  <dc:language>en-US</dc:language>
  <cp:lastModifiedBy>999宝藏网</cp:lastModifiedBy>
  <cp:lastPrinted>2009-08-03T16:39:00Z</cp:lastPrinted>
  <dcterms:modified xsi:type="dcterms:W3CDTF">2012-01-06T01:58:00Z</dcterms:modified>
  <cp:revision>36</cp:revision>
  <dc:subject/>
  <dc:title>江苏省住房和城乡建设厅文件</dc:title>
</cp:coreProperties>
</file>