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ind w:left="176" w:hanging="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咨询工程师（投资）执业</w:t>
      </w:r>
    </w:p>
    <w:p>
      <w:pPr>
        <w:pStyle w:val="Normal"/>
        <w:widowControl/>
        <w:shd w:fill="FFFFFF" w:val="clear"/>
        <w:spacing w:lineRule="exact" w:line="600"/>
        <w:ind w:left="176" w:hanging="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格考试考后审核的材料要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600"/>
        <w:ind w:right="885" w:firstLine="601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注册咨询工程师（投资）执业资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报名发证登记表》（经单位审核加盖公章及应试人员本人签名）原件一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身份证、学历（位）证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交照片须与上传照片一致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考部分科目条件中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除提交上述材料外，还须提交免考条件中指定的材料或资格证书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符合免考部分科目条件中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还须提交高级专业技术资格证书和聘书的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外省市转入应试人员需提交转考证明。</w:t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如市考试院对应试人员提交的学历证书有疑问，应试人员须提供国家教育行政部门认可的学历验证证明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中涉及复印件的均要求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应试人员对提交的报考资历、学历材料的真实性、有效性负责。在报考阶段如提交虚假、无效资历、学历材料的，一经发现，取消报考资格；已参加考试成绩合格的，取消已取得的专业技术资格，不予发放资格证书。情节严重者，两年内不得参加专业技术人员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9:00Z</dcterms:created>
  <dc:creator>cdel</dc:creator>
  <dc:description/>
  <cp:keywords/>
  <dc:language>en-US</dc:language>
  <cp:lastModifiedBy>cdel</cp:lastModifiedBy>
  <dcterms:modified xsi:type="dcterms:W3CDTF">2012-01-12T01:29:00Z</dcterms:modified>
  <cp:revision>2</cp:revision>
  <dc:subject/>
  <dc:title/>
</cp:coreProperties>
</file>