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bookmarkStart w:id="0" w:name="RANGE!A1%3AF22"/>
      <w:bookmarkEnd w:id="0"/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sz w:val="32"/>
          <w:szCs w:val="32"/>
        </w:rPr>
        <w:t>家甲级资质安全评价机构名单及增加的业务范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按申报时间排序）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07"/>
        <w:gridCol w:w="3948"/>
      </w:tblGrid>
      <w:tr>
        <w:trPr>
          <w:tblHeader w:val="true"/>
          <w:trHeight w:val="5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增加的业务范围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乌鲁木齐德诺安全技术咨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1a,11b;12a,12b,12c;15a,15b;16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理工科技化工有限责任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：军工武器弹药制造业（限：枪弹、企业试验靶场及相关设施）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津中滨海盛科技发展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钢集团马鞍山矿山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1a,11b;17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石化项目风险评估技术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1a,11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圣泰安全评价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0a,10b</w:t>
            </w:r>
            <w:r>
              <w:rPr>
                <w:b/>
                <w:color w:val="0000FF"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16;17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安益安全评价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0b;11a,11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明阳光安全科技工程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2a,12b,12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交运安全卫生技术咨询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0a,10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神龙安科技术发展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4a,4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7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天地大方安全科技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1a,11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中安质环技术评价中心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6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国泰民康安全技术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2a,12b,12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安全生产科学研究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6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安科工程技术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3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6;17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林宝华安全评价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4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0a,10b;11a,11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中矿基业安全防范技术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0b;12a,12b,12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中咨安全工程师事务所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7;11a,11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省诚实安全咨询技术服务有限责任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4a,14b,14c;16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工程物理研究院安全评价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4a,4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注：“批准增加的业务范围”列中字母所代表业务，请详见安监总规划</w:t>
      </w:r>
      <w:r>
        <w:rPr>
          <w:rFonts w:ascii="仿宋_GB2312" w:hAnsi="仿宋_GB2312" w:cs="宋体;SimSun" w:eastAsia="仿宋_GB2312"/>
          <w:b/>
        </w:rPr>
        <w:t>〔</w:t>
      </w:r>
      <w:r>
        <w:rPr>
          <w:rFonts w:eastAsia="仿宋_GB2312" w:cs="宋体;SimSun" w:ascii="仿宋_GB2312" w:hAnsi="仿宋_GB2312"/>
          <w:b/>
        </w:rPr>
        <w:t>2009</w:t>
      </w:r>
      <w:r>
        <w:rPr>
          <w:rFonts w:ascii="仿宋_GB2312" w:hAnsi="仿宋_GB2312" w:cs="宋体;SimSun" w:eastAsia="仿宋_GB2312"/>
          <w:b/>
        </w:rPr>
        <w:t>〕</w:t>
      </w:r>
      <w:r>
        <w:rPr>
          <w:rFonts w:eastAsia="仿宋_GB2312" w:cs="宋体;SimSun" w:ascii="仿宋_GB2312" w:hAnsi="仿宋_GB2312"/>
          <w:b/>
        </w:rPr>
        <w:t>181</w:t>
      </w:r>
      <w:r>
        <w:rPr>
          <w:rFonts w:ascii="仿宋_GB2312" w:hAnsi="仿宋_GB2312" w:cs="宋体;SimSun" w:eastAsia="仿宋_GB2312"/>
          <w:b/>
        </w:rPr>
        <w:t>号文件附件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41:00Z</dcterms:created>
  <dc:creator>张芳向 Netboy</dc:creator>
  <dc:description/>
  <cp:keywords/>
  <dc:language>en-US</dc:language>
  <cp:lastModifiedBy>dell</cp:lastModifiedBy>
  <cp:lastPrinted>2012-01-05T09:27:00Z</cp:lastPrinted>
  <dcterms:modified xsi:type="dcterms:W3CDTF">2012-01-11T00:41:00Z</dcterms:modified>
  <cp:revision>2</cp:revision>
  <dc:subject/>
  <dc:title>国家安全生产监督管理总局公告</dc:title>
</cp:coreProperties>
</file>