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胡友需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符合二级注册结构师注册条件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4809"/>
        <w:gridCol w:w="1434"/>
        <w:gridCol w:w="2006"/>
        <w:gridCol w:w="2036"/>
        <w:gridCol w:w="2056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  册   单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册证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执业印章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注册有效期至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友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寿宁县建筑设计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20035002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794-S0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5.06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泽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寿宁县建筑设计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20035002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794-S0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5.06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范世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寿宁县建筑设计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20035002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411-S0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5.06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志军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连宋水利电力勘察设计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变更注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023500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668-S0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5.0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155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1:00Z</dcterms:created>
  <dc:creator>fjjsxxzx</dc:creator>
  <dc:description/>
  <cp:keywords/>
  <dc:language>en-US</dc:language>
  <cp:lastModifiedBy>cdel</cp:lastModifiedBy>
  <dcterms:modified xsi:type="dcterms:W3CDTF">2012-01-13T05:51:00Z</dcterms:modified>
  <cp:revision>2</cp:revision>
  <dc:subject/>
  <dc:title> </dc:title>
</cp:coreProperties>
</file>