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</w:p>
    <w:p>
      <w:pPr>
        <w:pStyle w:val="Normal"/>
        <w:spacing w:lineRule="exact" w:line="3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1</w:t>
      </w:r>
      <w:r>
        <w:rPr>
          <w:rFonts w:eastAsia="方正小标宋简体;Arial Unicode MS"/>
          <w:sz w:val="40"/>
          <w:szCs w:val="40"/>
        </w:rPr>
        <w:t>年责任主体不良行为记录一览表</w:t>
      </w:r>
    </w:p>
    <w:p>
      <w:pPr>
        <w:pStyle w:val="Normal"/>
        <w:spacing w:lineRule="exact" w:line="1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61"/>
        <w:gridCol w:w="3133"/>
        <w:gridCol w:w="3390"/>
        <w:gridCol w:w="968"/>
        <w:gridCol w:w="1665"/>
      </w:tblGrid>
      <w:tr>
        <w:trPr>
          <w:trHeight w:val="6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建工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不良记录依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良记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哈尔滨市东亚建设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宾县监理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县平安家园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北京京田建筑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口县御林嘉园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七条；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  <w:r>
              <w:rPr>
                <w:rFonts w:ascii="宋体;SimSun" w:hAnsi="宋体;SimSun" w:cs="宋体;SimSun"/>
                <w:spacing w:val="-18"/>
                <w:kern w:val="2"/>
                <w:szCs w:val="21"/>
              </w:rPr>
              <w:t>鸡西汇鑫房地产开发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西龙山国际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四条；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河南华安建设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勃利隆福花园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七条；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牡丹江市天昱建筑设计有限责任公司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牡丹江铁路建筑工程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牡丹江市振兴工程建筑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市新康居家园</w:t>
            </w:r>
            <w:r>
              <w:rPr>
                <w:rFonts w:cs="宋体;SimSun" w:ascii="宋体;SimSun" w:hAnsi="宋体;SimSun"/>
                <w:szCs w:val="21"/>
              </w:rPr>
              <w:t>B28#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龙江省实施《建设工程质量责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六条、第七条、第八条；黑建建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泰兴分界建筑安装工程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鸡西市伟业工程项目管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鸡东县银泰名苑小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阿城区经济适用住房办公室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黑龙江鹏程建筑工程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哈尔滨天宇建设工程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城区经济适用住房松纺小区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四条、第七条、第八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黑龙江天权建筑安装工程有限公司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哈尔滨市机械建筑工程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河县丽水华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黑龙江省建研建筑设计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宁水岸明珠小区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六条；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哈尔滨市东方国际建筑工程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鸡西市神龙建设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鸡西市第一中学艺体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伊春市乌马河林业局</w:t>
            </w:r>
          </w:p>
          <w:p>
            <w:pPr>
              <w:pStyle w:val="Normal"/>
              <w:spacing w:lineRule="exact" w:line="360"/>
              <w:ind w:left="1155" w:hanging="1155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伊春市友好第二建筑公司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铁力博金建设工程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市乌马河金居花园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四条、第七条、第八条；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黑龙江筑安建筑集团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大庆高新区工程建设监理咨询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东岭嘉苑社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3#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0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黑龙江瑞得房地产开发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双城市宏兴建筑安装工程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哈工大建科建设监理咨询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双城市瑞得国际﹒龙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四条、第七条、第八条；黑建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尚志市腾飞建筑工程有限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黑龙江省龙泉建设工程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志市世纪富苑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木兰建兴建筑安装有限责任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黑龙江省旭正建设工程监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兰县建设小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期工程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：齐齐哈尔市兴政岩土有限公司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设计单位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北京环保科技设计研究所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黑龙江金山环保工程有限责任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齐齐哈尔鑫城监理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来县污水处理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文件第五条、第六条、第七条、第八条；黑建建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黑河市建工建筑设计研究院有限公司</w:t>
            </w:r>
          </w:p>
          <w:p>
            <w:pPr>
              <w:pStyle w:val="Normal"/>
              <w:spacing w:lineRule="exact" w:line="360"/>
              <w:ind w:left="930" w:hanging="93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审图单位：黑河市恒远建设施工图审查事务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市逊克县平安小区廉租房工程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住宅楼工程（保障性住房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六条、第十条；黑建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松岭利达建筑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大庆高新区监理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松岭林业局棚户区改造工程第二标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大兴安岭兴隆建筑有限责任公司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大庆高新区工程建设监理咨询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康庄幸福里小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号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文件第七条、第八条；黑建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6:00Z</dcterms:created>
  <dc:creator>office</dc:creator>
  <dc:description/>
  <cp:keywords/>
  <dc:language>en-US</dc:language>
  <cp:lastModifiedBy>liying</cp:lastModifiedBy>
  <cp:lastPrinted>2012-01-09T10:09:00Z</cp:lastPrinted>
  <dcterms:modified xsi:type="dcterms:W3CDTF">2012-01-09T02:26:00Z</dcterms:modified>
  <cp:revision>2</cp:revision>
  <dc:subject/>
  <dc:title>不良行为记录公示</dc:title>
</cp:coreProperties>
</file>