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监理工程师执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       级别：           考生类别：      </w:t>
      </w:r>
      <w:r>
        <w:rPr/>
        <w:t xml:space="preserve">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0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    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名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级别”填“考四科”或“考二科”；“考生类别”填“老考生”或“新考生”；老考生在“备注”栏填“档案号”。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USER</cp:lastModifiedBy>
  <cp:lastPrinted>2009-12-11T08:24:00Z</cp:lastPrinted>
  <dcterms:modified xsi:type="dcterms:W3CDTF">2009-12-14T08:16:00Z</dcterms:modified>
  <cp:revision>8</cp:revision>
  <dc:subject/>
  <dc:title>关于2000年度全国监理工程师</dc:title>
</cp:coreProperties>
</file>